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8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0" w:name="_Toc12364939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B III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720" w:before="0" w:after="0"/>
        <w:ind w:left="8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1" w:name="_Toc12364939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ERANGKA KONSEP</w:t>
      </w:r>
      <w:bookmarkStart w:id="2" w:name="_TOC_250035"/>
      <w:bookmarkEnd w:id="1"/>
      <w:bookmarkEnd w:id="2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d-ID"/>
        </w:rPr>
      </w:pPr>
      <w:bookmarkStart w:id="3" w:name="_Toc12364940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d-ID"/>
        </w:rPr>
        <w:t>Kerangka Konsep</w:t>
      </w:r>
      <w:bookmarkEnd w:id="3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rdasarkan teori dari tinjauan pustaka, maka peneliti membuat kerangka konsep mengenai “ Gambaran Kepuasan Pasien Terhadap Pelayanan Klinik Konservasi Gigi Di RSKGM FKG UI Jakarta “ sebagai berikut 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7" wp14:anchorId="07E8CC3D">
                <wp:simplePos x="0" y="0"/>
                <wp:positionH relativeFrom="column">
                  <wp:posOffset>332105</wp:posOffset>
                </wp:positionH>
                <wp:positionV relativeFrom="paragraph">
                  <wp:posOffset>265430</wp:posOffset>
                </wp:positionV>
                <wp:extent cx="1466850" cy="760730"/>
                <wp:effectExtent l="10160" t="10160" r="10160" b="10160"/>
                <wp:wrapNone/>
                <wp:docPr id="1" name="Persegi Panjang: Sudut Lengk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0680"/>
                        </a:xfrm>
                        <a:prstGeom prst="roundRect">
                          <a:avLst>
                            <a:gd name="adj" fmla="val 2291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Variabel Independen                                              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9" wp14:anchorId="791D5D7A">
                <wp:simplePos x="0" y="0"/>
                <wp:positionH relativeFrom="column">
                  <wp:posOffset>3086735</wp:posOffset>
                </wp:positionH>
                <wp:positionV relativeFrom="paragraph">
                  <wp:posOffset>234950</wp:posOffset>
                </wp:positionV>
                <wp:extent cx="2352675" cy="1818640"/>
                <wp:effectExtent l="10795" t="10160" r="9525" b="10160"/>
                <wp:wrapNone/>
                <wp:docPr id="3" name="Persegi Panjang: Sudut Lengk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18720"/>
                        </a:xfrm>
                        <a:prstGeom prst="roundRect">
                          <a:avLst>
                            <a:gd name="adj" fmla="val 18160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Kepuasan Pasien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pek Kualitas Perawat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pek Faktor-Faktor Interpers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pek Kenyamanan Pasi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pek Finans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pek Lingkungan Klini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Variabel Dependen</w:t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28575" distL="0" distR="47625" simplePos="0" locked="0" layoutInCell="0" allowOverlap="1" relativeHeight="13" wp14:anchorId="42EDB31D">
                <wp:simplePos x="0" y="0"/>
                <wp:positionH relativeFrom="column">
                  <wp:posOffset>1807845</wp:posOffset>
                </wp:positionH>
                <wp:positionV relativeFrom="paragraph">
                  <wp:posOffset>13970</wp:posOffset>
                </wp:positionV>
                <wp:extent cx="1038225" cy="1552575"/>
                <wp:effectExtent l="1270" t="10160" r="0" b="9525"/>
                <wp:wrapNone/>
                <wp:docPr id="5" name="Kurung Kurawal Tutu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526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Kurung Kurawal Tutup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42.35pt;margin-top:1.1pt;width:81.7pt;height:122.2pt;mso-wrap-style:none;v-text-anchor:middle" wp14:anchorId="42EDB31D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35" w:leader="none"/>
        </w:tabs>
        <w:ind w:firstLine="432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11" wp14:anchorId="14BCE77B">
                <wp:simplePos x="0" y="0"/>
                <wp:positionH relativeFrom="column">
                  <wp:posOffset>354330</wp:posOffset>
                </wp:positionH>
                <wp:positionV relativeFrom="paragraph">
                  <wp:posOffset>559435</wp:posOffset>
                </wp:positionV>
                <wp:extent cx="1466850" cy="779145"/>
                <wp:effectExtent l="10160" t="10795" r="10160" b="9525"/>
                <wp:wrapNone/>
                <wp:docPr id="6" name="Persegi Panjang: Sudut Lengk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endidikan Terakh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Times New Roman" w:hAnsi="Times New Roman" w:cstheme="minorHAnsi"/>
          <w:sz w:val="56"/>
          <w:szCs w:val="56"/>
        </w:rPr>
        <w:t>˃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mbar 3.1 Kerangka konsep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550" w:h="16838"/>
          <w:pgMar w:left="2268" w:right="1701" w:gutter="0" w:header="1704" w:top="1761" w:footer="742" w:bottom="1701"/>
          <w:pgNumType w:start="26"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116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d-ID"/>
        </w:rPr>
      </w:pPr>
      <w:bookmarkStart w:id="4" w:name="_Toc123649401"/>
      <w:r>
        <mc:AlternateContent>
          <mc:Choice Requires="wps">
            <w:drawing>
              <wp:anchor behindDoc="0" distT="2540" distB="0" distL="635" distR="0" simplePos="0" locked="0" layoutInCell="0" allowOverlap="1" relativeHeight="4" wp14:anchorId="5A90C162">
                <wp:simplePos x="0" y="0"/>
                <wp:positionH relativeFrom="page">
                  <wp:posOffset>6125210</wp:posOffset>
                </wp:positionH>
                <wp:positionV relativeFrom="page">
                  <wp:posOffset>393065</wp:posOffset>
                </wp:positionV>
                <wp:extent cx="228600" cy="342900"/>
                <wp:effectExtent l="0" t="0" r="0" b="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82.3pt;margin-top:30.95pt;width:17.95pt;height:26.95pt;mso-wrap-style:none;v-text-anchor:middle;mso-position-horizontal-relative:page;mso-position-vertical-relative:page" wp14:anchorId="5A90C1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" wp14:anchorId="2DD75DB9">
                <wp:simplePos x="0" y="0"/>
                <wp:positionH relativeFrom="page">
                  <wp:posOffset>6209030</wp:posOffset>
                </wp:positionH>
                <wp:positionV relativeFrom="page">
                  <wp:posOffset>454025</wp:posOffset>
                </wp:positionV>
                <wp:extent cx="152400" cy="168910"/>
                <wp:effectExtent l="0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 w:before="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88.9pt;margin-top:35.75pt;width:11.95pt;height:13.25pt;mso-wrap-style:square;v-text-anchor:top;mso-position-horizontal-relative:page;mso-position-vertical-relative:page" wp14:anchorId="2DD75D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6" w:before="0" w:after="12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d-ID"/>
        </w:rPr>
        <w:t>Definisi Operasional</w:t>
      </w:r>
      <w:bookmarkEnd w:id="4"/>
      <w:r>
        <w:rPr>
          <w:rFonts w:eastAsia="Times New Roman" w:cs="Times New Roman" w:ascii="Times New Roman" w:hAnsi="Times New Roman"/>
          <w:b/>
          <w:bCs/>
          <w:iCs/>
          <w:spacing w:val="-57"/>
          <w:sz w:val="24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Tabel 3.1 Definisi Operasional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Variabel Independen</w:t>
      </w:r>
    </w:p>
    <w:tbl>
      <w:tblPr>
        <w:tblW w:w="8012" w:type="dxa"/>
        <w:jc w:val="left"/>
        <w:tblInd w:w="4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2060"/>
        <w:gridCol w:w="995"/>
        <w:gridCol w:w="1132"/>
        <w:gridCol w:w="1559"/>
        <w:gridCol w:w="850"/>
      </w:tblGrid>
      <w:tr>
        <w:trPr>
          <w:trHeight w:val="6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Variab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Defini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105"/>
                <w:sz w:val="19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Operasion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Alat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Uk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Car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19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Uk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</w:rPr>
              <w:t>Hasil Uk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Skala</w:t>
            </w:r>
          </w:p>
        </w:tc>
      </w:tr>
      <w:tr>
        <w:trPr>
          <w:trHeight w:val="18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9" w:before="5" w:after="0"/>
              <w:ind w:left="110" w:right="13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enis Kelami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Jenis kelamin (seks) adalah perbedaan antara perempuan dengan laki-laki secara biologis sejak seseorang lahi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ervasi pada lembar kartu status / kuesio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1" w:right="-1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catat pada lembar pemeriks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47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Untuk jenis kelamin laki laki di beri kode 1, sedangkan untuk perempuan diberi kode 2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Nomi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160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0" w:right="1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endidikan Terakhi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0" w:right="262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  <w:t>Tingkat Pendidikan</w:t>
            </w:r>
          </w:p>
          <w:p>
            <w:pPr>
              <w:pStyle w:val="Normal"/>
              <w:widowControl w:val="false"/>
              <w:spacing w:lineRule="auto" w:line="276" w:before="5" w:after="0"/>
              <w:ind w:left="110" w:right="262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  <w:t>Adalah pendidikan formal terakhir yang ditempuh oleh pasien hingga mendapat ijaza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  <w:t>Observasi pada lembar kartu status / kuesio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7" w:right="1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catat pada lembar pemeriks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(0) = Pendidikan Rendah (Tidak sekolah, SD dan SMP)</w:t>
            </w:r>
          </w:p>
          <w:p>
            <w:pPr>
              <w:pStyle w:val="Normal"/>
              <w:widowControl w:val="false"/>
              <w:spacing w:lineRule="auto" w:line="276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(1) = Pendidikan Tinggi (SMA-Pendidikan Lanjut)</w:t>
            </w:r>
          </w:p>
          <w:p>
            <w:pPr>
              <w:pStyle w:val="Normal"/>
              <w:widowControl w:val="false"/>
              <w:spacing w:lineRule="auto" w:line="276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(Arikunto, 2010)</w:t>
            </w:r>
          </w:p>
          <w:p>
            <w:pPr>
              <w:pStyle w:val="Normal"/>
              <w:widowControl w:val="false"/>
              <w:spacing w:lineRule="auto" w:line="276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Ordina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d-ID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7B12029">
                <wp:simplePos x="0" y="0"/>
                <wp:positionH relativeFrom="column">
                  <wp:posOffset>302895</wp:posOffset>
                </wp:positionH>
                <wp:positionV relativeFrom="paragraph">
                  <wp:posOffset>3081655</wp:posOffset>
                </wp:positionV>
                <wp:extent cx="5133975" cy="635"/>
                <wp:effectExtent l="635" t="3175" r="0" b="3175"/>
                <wp:wrapNone/>
                <wp:docPr id="13" name="Konektor Luru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2.65pt" to="428.05pt,242.65pt" ID="Konektor Lurus 8" stroked="t" o:allowincell="f" style="position:absolute" wp14:anchorId="07B1202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365510E">
                <wp:simplePos x="0" y="0"/>
                <wp:positionH relativeFrom="column">
                  <wp:posOffset>302895</wp:posOffset>
                </wp:positionH>
                <wp:positionV relativeFrom="paragraph">
                  <wp:posOffset>5654040</wp:posOffset>
                </wp:positionV>
                <wp:extent cx="5133975" cy="635"/>
                <wp:effectExtent l="635" t="3175" r="0" b="3175"/>
                <wp:wrapNone/>
                <wp:docPr id="14" name="Konektor Luru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45.2pt" to="428.05pt,445.2pt" ID="Konektor Lurus 11" stroked="t" o:allowincell="f" style="position:absolute" wp14:anchorId="0365510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Variabel Dependen</w:t>
      </w:r>
    </w:p>
    <w:tbl>
      <w:tblPr>
        <w:tblW w:w="8083" w:type="dxa"/>
        <w:jc w:val="left"/>
        <w:tblInd w:w="4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9"/>
        <w:gridCol w:w="2046"/>
        <w:gridCol w:w="994"/>
        <w:gridCol w:w="849"/>
        <w:gridCol w:w="2127"/>
        <w:gridCol w:w="637"/>
      </w:tblGrid>
      <w:tr>
        <w:trPr>
          <w:trHeight w:val="6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Variab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Defini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105"/>
                <w:sz w:val="19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Operasio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Alat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Uk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Car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19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Uk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</w:rPr>
              <w:t>Hasil Uk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lang w:val="id-ID"/>
              </w:rPr>
              <w:t>Skala</w:t>
            </w:r>
          </w:p>
        </w:tc>
      </w:tr>
      <w:tr>
        <w:trPr>
          <w:trHeight w:val="40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0" w:right="36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Kepuasan Pasien :</w:t>
            </w:r>
          </w:p>
          <w:p>
            <w:pPr>
              <w:pStyle w:val="Normal"/>
              <w:widowControl w:val="false"/>
              <w:spacing w:lineRule="auto" w:line="276" w:before="5" w:after="0"/>
              <w:ind w:left="110" w:right="13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5" w:after="0"/>
              <w:ind w:left="110" w:right="132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Aspek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ualitas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  <w:t>perawat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puasan Pasien : </w:t>
            </w:r>
          </w:p>
          <w:p>
            <w:pPr>
              <w:pStyle w:val="Normal"/>
              <w:widowControl w:val="false"/>
              <w:ind w:left="74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Aspek Faktor-faktor</w:t>
            </w:r>
            <w:r>
              <w:rPr>
                <w:rFonts w:cs="Times New Roman" w:ascii="Times New Roman" w:hAnsi="Times New Roman"/>
                <w:spacing w:val="-4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Interpersonal</w:t>
            </w:r>
            <w:r>
              <w:rPr>
                <w:rFonts w:cs="Times New Roman" w:ascii="Times New Roman" w:hAnsi="Times New Roman"/>
                <w:spacing w:val="-48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puasan</w:t>
            </w:r>
          </w:p>
          <w:p>
            <w:pPr>
              <w:pStyle w:val="Normal"/>
              <w:widowControl w:val="false"/>
              <w:spacing w:before="0" w:after="0"/>
              <w:ind w:left="72"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en : </w:t>
            </w:r>
          </w:p>
          <w:p>
            <w:pPr>
              <w:pStyle w:val="Normal"/>
              <w:widowControl w:val="false"/>
              <w:spacing w:before="0" w:after="0"/>
              <w:ind w:left="72"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pek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Kenyamanan              Pasie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0" w:right="26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Tingkat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esempurnaa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perawata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menimbulka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enyamanan da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epuasan dari sudut</w:t>
            </w:r>
            <w:r>
              <w:rPr>
                <w:rFonts w:eastAsia="Times New Roman" w:cs="Times New Roman" w:ascii="Times New Roman" w:hAnsi="Times New Roman"/>
                <w:spacing w:val="-47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pandang pasie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setelah perawat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ind w:left="65" w:hanging="65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ubungan antara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dokter gigi dengan </w:t>
            </w:r>
            <w:r>
              <w:rPr>
                <w:rFonts w:cs="Times New Roman" w:ascii="Times New Roman" w:hAnsi="Times New Roman"/>
                <w:spacing w:val="-4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pasi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65" w:hanging="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adaan terpenuhinya kebutuhan pasien dan terjadi kelegaan dan rasa yang menyenangkan bagi pasien selama berada di klinik/melakukan perawat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uesion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480" w:before="5" w:after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uesion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esi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ind w:left="111" w:right="195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kala Liker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5" w:after="0"/>
              <w:ind w:right="195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5" w:after="0"/>
              <w:ind w:right="195" w:hanging="0"/>
              <w:jc w:val="center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kala Liker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la   Liker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uesioner mengenai harapan diberikan  5 kode, yaitu : 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Penting = 5, Penting = 4, Cukup = 3, Tidak Penting = 2,   dan Sangat Tidak Penting = 1.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dangkan pada kuesioner mengenai kinerja diberikan 5 kode yaitu :</w:t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Baik = 5,         Baik = 4, Cukup = 3,   Tidak Baik = 2, dan  Sangat Tidak Baik = 1.</w:t>
            </w:r>
          </w:p>
          <w:p>
            <w:pPr>
              <w:pStyle w:val="Normal"/>
              <w:widowControl w:val="false"/>
              <w:spacing w:lineRule="auto" w:line="120"/>
              <w:ind w:left="9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uesioner mengenai harapan 5 kode, yaitu : 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Penting = 5, Penting = 4, Cukup = 3, Tidak Penting = 2,   dan Sangat Tidak Penting = 1.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dangkan pada kuesioner mengenai kinerja diberikan 5 kode yaitu :</w:t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Baik = 5,         Baik = 4, Cukup = 3,   Tidak Baik = 2, dan  Sangat Tidak Baik = 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uesioner mengenai harapan diberikan 5 kode, yaitu : 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Penting = 5, Penting = 4, Cukup = 3, Tidak Penting = 2,   dan Sangat Tidak Penting = 1.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dangkan pada kuesioner mengenai kinerja diberikan 5 kode yaitu :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Baik = 5,         Baik = 4, Cukup = 3,   Tidak Baik = 2, dan  Sangat Tidak Baik = 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Ordin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12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Ordin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8"/>
          <w:szCs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d-ID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2"/>
        <w:gridCol w:w="2060"/>
        <w:gridCol w:w="992"/>
        <w:gridCol w:w="850"/>
        <w:gridCol w:w="1985"/>
        <w:gridCol w:w="849"/>
      </w:tblGrid>
      <w:tr>
        <w:trPr>
          <w:trHeight w:val="27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41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1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Kepuasan Pasien 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1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Aspek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Finansial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3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3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  <w:t>Berkaitan dengan biaya yang dikeluarkan pasien untuk peraw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ues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  Lik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uesioner mengenai harapan diberikan 5 kode, yaitu : 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Penting = 5, Penting = 4, Cukup = 3, Tidak Penting = 2,   dan Sangat Tidak Penting = 1.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dangkan pada kuesioner mengenai kinerja diberikan 5 kode yaitu :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Baik = 5,         Baik = 4, Cukup = 3,   Tidak Baik = 2, dan  Sangat Tidak Baik = 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dina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7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Kepuasan Pasien :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7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7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Aspek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Lingkungan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klinik atau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>Lingkungan</w:t>
            </w:r>
            <w:r>
              <w:rPr>
                <w:rFonts w:eastAsia="Times New Roman" w:cs="Times New Roman" w:ascii="Times New Roman" w:hAnsi="Times New Roman"/>
                <w:spacing w:val="-48"/>
                <w:w w:val="105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  <w:t xml:space="preserve">Kerj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3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3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disi lingkungan klinik dan lingkungan kerja yang mempengaruhi kondusivitas peraw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ues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Lik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uesioner mengenai harapan diberikan 5 kode, yaitu : 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Penting = 5, Penting = 4, Cukup = 3, Tidak Penting = 2,   dan Sangat Tidak Penting = 1.</w:t>
            </w:r>
          </w:p>
          <w:p>
            <w:pPr>
              <w:pStyle w:val="Normal"/>
              <w:widowControl w:val="false"/>
              <w:spacing w:lineRule="auto" w:line="240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dangkan pada kuesioner mengenai kinerja diberikan 5 kode yaitu :</w:t>
            </w:r>
          </w:p>
          <w:p>
            <w:pPr>
              <w:pStyle w:val="Normal"/>
              <w:widowControl w:val="false"/>
              <w:spacing w:lineRule="auto" w:line="276"/>
              <w:ind w:left="9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gat Baik = 5,         Baik = 4, Cukup = 3,   Tidak Baik = 2, dan  Sangat Tidak Baik = 1.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id-I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378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4445" distL="0" distR="2540" simplePos="0" locked="0" layoutInCell="0" allowOverlap="1" relativeHeight="2" wp14:anchorId="6B008860">
              <wp:simplePos x="0" y="0"/>
              <wp:positionH relativeFrom="page">
                <wp:posOffset>3047365</wp:posOffset>
              </wp:positionH>
              <wp:positionV relativeFrom="page">
                <wp:posOffset>1069340</wp:posOffset>
              </wp:positionV>
              <wp:extent cx="1588770" cy="459740"/>
              <wp:effectExtent l="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868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160"/>
                            <w:ind w:right="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41" w:after="1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9.95pt;margin-top:84.2pt;width:125.05pt;height:36.15pt;mso-wrap-style:square;v-text-anchor:top;mso-position-horizontal-relative:page;mso-position-vertical-relative:page" wp14:anchorId="6B008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160"/>
                      <w:ind w:right="1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rameContents"/>
                      <w:spacing w:before="141" w:after="1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5015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IsiKAR" w:customStyle="1">
    <w:name w:val="Teks Isi KAR"/>
    <w:basedOn w:val="DefaultParagraphFont"/>
    <w:uiPriority w:val="99"/>
    <w:semiHidden/>
    <w:qFormat/>
    <w:rsid w:val="00875ec6"/>
    <w:rPr/>
  </w:style>
  <w:style w:type="character" w:styleId="HeaderKAR" w:customStyle="1">
    <w:name w:val="Header KAR"/>
    <w:basedOn w:val="DefaultParagraphFont"/>
    <w:link w:val="Header"/>
    <w:uiPriority w:val="99"/>
    <w:qFormat/>
    <w:rsid w:val="00875ec6"/>
    <w:rPr/>
  </w:style>
  <w:style w:type="character" w:styleId="FooterKAR" w:customStyle="1">
    <w:name w:val="Footer KAR"/>
    <w:basedOn w:val="DefaultParagraphFont"/>
    <w:link w:val="Footer"/>
    <w:uiPriority w:val="99"/>
    <w:qFormat/>
    <w:rsid w:val="00875ec6"/>
    <w:rPr/>
  </w:style>
  <w:style w:type="character" w:styleId="DaftarParagrafKAR" w:customStyle="1">
    <w:name w:val="Daftar Paragraf KAR"/>
    <w:link w:val="ListParagraph"/>
    <w:uiPriority w:val="34"/>
    <w:qFormat/>
    <w:rsid w:val="00875ec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IsiKAR"/>
    <w:uiPriority w:val="99"/>
    <w:semiHidden/>
    <w:unhideWhenUsed/>
    <w:rsid w:val="00875e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875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875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DaftarParagrafKAR"/>
    <w:uiPriority w:val="34"/>
    <w:qFormat/>
    <w:rsid w:val="00875ec6"/>
    <w:pPr>
      <w:spacing w:before="0" w:after="160"/>
      <w:ind w:left="720" w:hanging="0"/>
      <w:contextualSpacing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7:00Z</dcterms:created>
  <dc:creator>Budiyansyah -</dc:creator>
  <dc:description/>
  <dc:language>en-US</dc:language>
  <cp:lastModifiedBy>Budiyansyah -</cp:lastModifiedBy>
  <dcterms:modified xsi:type="dcterms:W3CDTF">2023-01-1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