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7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0" w:name="_Toc12364942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DAFTAR PUSTAKA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lina, M. K., Zubaedah, C., &amp; Suryanti, N. (2017). &lt;p&gt;Penilaian pengguna terhadap mutu pelayanan di poli gigi Puskesmas Bogor Timur&lt;/p&gt;&lt;p&gt;Dental health service user assessment of service quality at the East Bogor Community Health Center Dental Clinic&lt;/p&gt;. Jurnal Kedokteran Gigi Universitas Padjadjaran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y JL, Gordan VV, Rindal DB, Fellow JL, Qvist V, Patel S, et al. Components of Patient Satisfaction with a Dental Restorative Visit: Results from the Dental PBRN. J Am Dent Assoc. 2012;143(9):1002–10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 ST, Funkhouser E, Gordan VV, Riley JL, Makhija SK, Litaker MS, et al. Satisfaction with Dental Care Among Patients Who Receive Invasive or Non-Invasive Treatment for Non-Cavitated Dental Caries: Findings from One Region of the National Dental PBRN. BMC Oral Health. 2017;17(70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’Shea R, Corah N, Ayer W. Why Patients Change Dentists: Practitioner’s Views. J Am Dent Assoc. 1986;112:851–4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ome P, Wright G. A Review of Patient Satisfaction, Part 2: Dental Patient Satisfaction: an Appraisal of Recent Literature. Br Dent J. 1999;186(4):166–70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war A. Program Menjaga Mutu Pelayanan Kesehatan (Aplikasi Prinsip Lingkaran Pemecahan Masalah). Jakarta: Yayasan Penerbitan Ikatan Dokter Indonesia; 1994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Penyusun. Buku Panduan RSKGM FKG UI. Jakarta; 2017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winata N. Pencegahan Infeksi Silang dalam Perawatan Konservasi Gigi. J Epidemiol Indones. 2006;8:34–4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son T, Heymann H, Swift E. Sturdevant’s Art and Science of Operative Dentistry. 5th ed. Mosby Elsevier; 2006; Ch. 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Documentation in Support of the Application for Recognition as an Interest Area of General Dentistry. Academy of Operative Dentistry; 2015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as MJ, Anusavice KJ, Frencken JE, Mount G. Minimal Intervention Dentistry - A Review. Int Dent J. 2000;50:1–1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t G. Minimal Intervention Dentistry: Rationale of Cavity Design. J Oper Dent. 2003;28:92–9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I World Dental Federation. Minimal Intervention in the Management of Dental Caries. 200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ken JE, Peters MC, Manton DJ, Leal SC, Gordan VV, Eden E. Minimal Intervention Dentistry for Managing Dental Caries - A Review. Int Dent J. 2012;62:223–43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garwar M, Bajwa N, Pathak A. Minimal Intervention Dentistry – A New Frontier in Clinical Dentistry. J Clin Diagn Res. 2014;8(7):4–8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ör I, Moorhead J, Dahl J. Reasons for Replacemet of Restorations in Permanent Teeth in General Dental Practice. Int Dent J. 2000;50(6):360–6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Daniel R, Davis R, Murchison D, Cohen R. Causes of Failure Among Cuspal-Coverage Amalgam Restorations: A Clinical Survey. J Am Dent Assoc. 2000;131(12):173–7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don T, Treasure E. Effective Health Care - Dental Restoration: What Type of Filling? R Soc Med Press. 1999;5(2):1–1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Council of Scientific Affairs. Direct and Indirect Restorative Materials. J Am Dent Assoc. 2003;134:463–7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e JI, Bakland LK, Baumgartner JC. Ingle’s Endodontics. 6th ed. Ontario: BC Decker; 2008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e M, Bergenholtz G. Microbiological Basis for Endodontic Treatment: Can a Maximal Outcome be Achieved in One Visit? Endod Top. 2002;1:40– 53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gal N, Mallya SM, Kahler B, Lin LM. Endodontic Treatment Outcomes. Dent Clin N Am. 2017;61:59–80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Society of Endodontology. Quality Guidelines for Endodontic Treatment: Consensus Report of the European Society of Endodontology. Int Endod J. 2008;39:921–30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greaves KM, Cohen S. Cohen’s Pathways of the Pulp. 10th ed. Missouri: Mosby Elsevier; 201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ela C, Holland R, Estrela CR de A, Alencar AHGA, Sousa-Neto MD, Pécora JD. Characterization of Successful Root Canal Treatment. Braz Dent J. 2014;25(1):3–11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ler P, Shalowitz J, Stevens RJ. Strategic Marketing for Health Care Organizations - Building a Customer-Driven Health System. 1st ed. San Francisco: John Wiley &amp; Sons; 2008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ova B. Measuring Customer Satisfaction with Service Quality Using American Customer Satisfaction Model (ACSI Model). Int J Acad Res Bus Soc Sci. 2011;1(3):232–58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ithaml VA, Berry LL, Parasuraman A. The Nature and Determinants of Customer Expectations of Service. J Acad Mark Sci. 1993;21(1):1–12.</w:t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iptono F. Pemasaran Jasa. Malang: Bayumedia; 2007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Notoadmojo, Soekijo, 2018. Metodologi Penelitian Kesehatan. Jakarta : Rineka Cipta.</w:t>
      </w:r>
    </w:p>
    <w:p>
      <w:pPr>
        <w:sectPr>
          <w:headerReference w:type="default" r:id="rId2"/>
          <w:footerReference w:type="default" r:id="rId3"/>
          <w:footerReference w:type="first" r:id="rId4"/>
          <w:type w:val="nextPage"/>
          <w:pgSz w:w="11550" w:h="16838"/>
          <w:pgMar w:left="2268" w:right="1701" w:gutter="0" w:header="715" w:top="1701" w:footer="734" w:bottom="1701"/>
          <w:pgNumType w:start="53" w:fmt="decimal"/>
          <w:formProt w:val="false"/>
          <w:titlePg/>
          <w:textDirection w:val="lrTb"/>
          <w:docGrid w:type="default" w:linePitch="299" w:charSpace="4096"/>
        </w:sect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Sugiyono, (2019). Metode Penelitian Kuantitatif, Kualitatif, dan R&amp; D. Bandung: Alphabet</w:t>
      </w:r>
      <w:bookmarkStart w:id="1" w:name="_GoBack"/>
      <w:r>
        <w:rPr/>
        <w:t>.</w:t>
      </w:r>
      <w:bookmarkEnd w:id="1"/>
    </w:p>
    <w:p>
      <w:pPr>
        <w:pStyle w:val="Normal"/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091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289652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  <w:p>
        <w:pPr>
          <w:pStyle w:val="TextBody"/>
          <w:spacing w:lineRule="auto" w:line="12" w:before="0" w:after="120"/>
          <w:rPr>
            <w:sz w:val="20"/>
          </w:rPr>
        </w:pPr>
        <w:r>
          <w:rPr>
            <w:sz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f6276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27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276f"/>
    <w:rPr/>
  </w:style>
  <w:style w:type="character" w:styleId="ListParagraphChar" w:customStyle="1">
    <w:name w:val="List Paragraph Char"/>
    <w:link w:val="ListParagraph"/>
    <w:uiPriority w:val="34"/>
    <w:qFormat/>
    <w:rsid w:val="00c93366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627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27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276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c93366"/>
    <w:pPr>
      <w:spacing w:before="0" w:after="16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BB375-C28C-47FF-8617-42418E7FE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40</Words>
  <Characters>3652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51:00Z</dcterms:created>
  <dc:creator>Budiyansyah -</dc:creator>
  <dc:description/>
  <dc:language>en-US</dc:language>
  <cp:lastModifiedBy>Arnilavender</cp:lastModifiedBy>
  <dcterms:modified xsi:type="dcterms:W3CDTF">2023-01-24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