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bookmarkStart w:id="0" w:name="_Toc4132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DAFTAR PUSTAKA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itama TY. Rokok dan kesehatan. Jakarta: UI Press; 2017.hlm.17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meida PDVd, Gregio AMT, Machado MAN, Lima AASd, Azevedo LR.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liva</w:t>
        <w:tab/>
        <w:t>Composition and Functions: A Comprehensive Review. The Journal of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</w:rPr>
        <w:t>Contemporary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ental Practice. 2008 March; 9(3): p. 3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urogo D. Probiotik: Problematika dan Progresivitasnya. 2014;27(3):46–57.</w:t>
      </w:r>
    </w:p>
    <w:p>
      <w:pPr>
        <w:pStyle w:val="Normal"/>
        <w:jc w:val="both"/>
        <w:rPr>
          <w:rFonts w:ascii="Times-Roman" w:hAnsi="Times-Roman" w:eastAsia="Times-Roman" w:cs="Times-Roman"/>
          <w:color w:val="000000"/>
          <w:sz w:val="24"/>
          <w:szCs w:val="24"/>
          <w:lang w:eastAsia="zh-CN" w:bidi="ar-SA"/>
        </w:rPr>
      </w:pPr>
      <w:r>
        <w:rPr>
          <w:rFonts w:eastAsia="Times-Roman" w:cs="Times-Roman" w:ascii="Times-Roman" w:hAnsi="Times-Roman"/>
          <w:color w:val="000000"/>
          <w:sz w:val="24"/>
          <w:szCs w:val="24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  <w:color w:val="000000"/>
          <w:sz w:val="24"/>
          <w:szCs w:val="24"/>
          <w:lang w:eastAsia="zh-CN" w:bidi="ar-SA"/>
        </w:rPr>
        <w:t xml:space="preserve">Bustan, Muhammad Najib. 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  <w:lang w:eastAsia="zh-CN" w:bidi="ar-SA"/>
        </w:rPr>
        <w:t>Penyakit Tidak Menula</w:t>
      </w:r>
      <w:r>
        <w:rPr>
          <w:rFonts w:eastAsia="Times-Italic" w:cs="Times New Roman" w:ascii="Times New Roman" w:hAnsi="Times New Roman"/>
          <w:color w:val="000000"/>
          <w:sz w:val="24"/>
          <w:szCs w:val="24"/>
          <w:lang w:eastAsia="zh-CN" w:bidi="ar-SA"/>
        </w:rPr>
        <w:t>r.</w:t>
      </w:r>
      <w:r>
        <w:rPr>
          <w:rFonts w:eastAsia="Times-Italic" w:cs="Times-Italic" w:ascii="Times-Italic" w:hAnsi="Times-Italic"/>
          <w:i/>
          <w:iCs/>
          <w:color w:val="000000"/>
          <w:sz w:val="24"/>
          <w:szCs w:val="24"/>
          <w:lang w:eastAsia="zh-CN" w:bidi="ar-SA"/>
        </w:rPr>
        <w:t xml:space="preserve"> </w:t>
      </w:r>
      <w:r>
        <w:rPr>
          <w:rFonts w:eastAsia="Times-Roman" w:cs="Times-Roman" w:ascii="Times-Roman" w:hAnsi="Times-Roman"/>
          <w:color w:val="000000"/>
          <w:sz w:val="24"/>
          <w:szCs w:val="24"/>
          <w:lang w:eastAsia="zh-CN" w:bidi="ar-SA"/>
        </w:rPr>
        <w:t>Jakarta: Rineka Cipta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arla Borrell García dkk, The use of Lactobacillus reuteri DSM 17938 and ATCC </w:t>
        <w:tab/>
        <w:t xml:space="preserve">PTA 5289 on oral health indexes in a school population: A pilot </w:t>
        <w:tab/>
        <w:t>randomized clinical trial 29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 w:bidi="ar-SA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Devine DA, Philip M. Prospects for the development of probiotics and prebiotics </w:t>
        <w:tab/>
        <w:t xml:space="preserve"> for oral applications. J Oral Microbiology 2014; 1: 1-11.</w:t>
      </w:r>
    </w:p>
    <w:p>
      <w:pPr>
        <w:pStyle w:val="Normal"/>
        <w:ind w:left="720" w:hanging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Djokja R.M., Lampus, B.S, Mintjelungan Christy, Gambaran Perokok dan Angka </w:t>
        <w:tab/>
        <w:t xml:space="preserve"> Kejadian Lesi Mukosa mulut di Desa Monsongan Kecamatan Banggai Tengttp://download.portalgaruda.org/article.php?article=107351&amp;val=204</w:t>
      </w:r>
    </w:p>
    <w:p>
      <w:pPr>
        <w:pStyle w:val="Normal"/>
        <w:ind w:left="720" w:hanging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Dyasanoor S, Saddu SC. Association of Xerostomia and Assessment of Salivary Flow </w:t>
        <w:tab/>
        <w:t xml:space="preserve">Using Modified Schirmer Test Among Smokers and   Healthy Individuals: A Preliminutesary Study. J Clin Diagnostic Res. 2014; 8(1): 211– 2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Fadus MC, Smith TT, Squeglia LM. The Rise Of E-Cigarettes, Pod Mod Devices, </w:t>
        <w:tab/>
        <w:t xml:space="preserve">and JUUL Among Youth : Factors Influencing Use, Health Implications , </w:t>
        <w:tab/>
        <w:t xml:space="preserve">and </w:t>
        <w:tab/>
        <w:t>Downstream Effects. Drug Alcohol Depend. 2019;201: 85–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usuma DA, Yuwono SS, Wulan SN (2015). Studi Kadar Nikotin dan Tar </w:t>
        <w:tab/>
        <w:t xml:space="preserve">Sembilan Merk Rokok Kretek Filter yang Beredar di Wilayah Kabupaten </w:t>
        <w:tab/>
        <w:t>Nganjuk. ;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(3):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. 151-1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war A, Sah K, Grover N, Chandra S, Singh RR. Long-term effect of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bacco on resting whole mouth salivary flow rate and pH: An institutional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ased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mparative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udy.</w:t>
      </w:r>
      <w:r>
        <w:rPr>
          <w:rFonts w:eastAsia="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uropean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ournal</w:t>
      </w:r>
      <w:r>
        <w:rPr>
          <w:rFonts w:eastAsia="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f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eneral</w:t>
      </w:r>
      <w:r>
        <w:rPr>
          <w:rFonts w:eastAsia="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entistry.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ember;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(3):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.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96-29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inane DF, Radvar M. The effect of smoking and antimicrobial periodontal </w:t>
        <w:tab/>
        <w:t>therapy. J  Perio. 1997;68:467-72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h-CN" w:bidi="ar-SA"/>
        </w:rPr>
      </w:pPr>
      <w:r>
        <w:rPr>
          <w:rFonts w:eastAsia="SimSun" w:cs="Times New Roman" w:ascii="Times New Roman" w:hAnsi="Times New Roman"/>
          <w:color w:val="231F20"/>
          <w:sz w:val="24"/>
          <w:szCs w:val="24"/>
          <w:lang w:eastAsia="zh-CN" w:bidi="ar-SA"/>
        </w:rPr>
        <w:t xml:space="preserve">Krasse P, Carlsson B, Dahl C, et al. (2006) Decreased gum bleeding and reduced </w:t>
        <w:tab/>
        <w:t xml:space="preserve">gingivitis by the probiotic Lactobacillus reuteri. </w:t>
      </w:r>
      <w:r>
        <w:rPr>
          <w:rFonts w:eastAsia="TimesNewRomanPS-ItalicMT" w:cs="Times New Roman" w:ascii="Times New Roman" w:hAnsi="Times New Roman"/>
          <w:i/>
          <w:iCs/>
          <w:color w:val="231F20"/>
          <w:sz w:val="24"/>
          <w:szCs w:val="24"/>
          <w:lang w:eastAsia="zh-CN" w:bidi="ar-SA"/>
        </w:rPr>
        <w:t>Swedish Dental Journal</w:t>
      </w:r>
      <w:r>
        <w:rPr>
          <w:rFonts w:eastAsia="SimSun" w:cs="Times New Roman" w:ascii="Times New Roman" w:hAnsi="Times New Roman"/>
          <w:color w:val="231F20"/>
          <w:sz w:val="24"/>
          <w:szCs w:val="24"/>
          <w:lang w:eastAsia="zh-CN" w:bidi="ar-SA"/>
        </w:rPr>
        <w:t xml:space="preserve"> </w:t>
        <w:tab/>
        <w:t>30(2): 55–60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Motamayel A, Falsafi A, Goodarzi MT, Poorolajal J. Comparison of Salivary pH, </w:t>
        <w:tab/>
        <w:tab/>
        <w:t xml:space="preserve">Buffering Capacity and Alkaline Phosphatase in Smokers and Healthy </w:t>
        <w:tab/>
        <w:t xml:space="preserve">Non-Smokers Retrospective cohort study. Sultan Qaboos University Med J. </w:t>
        <w:tab/>
        <w:t xml:space="preserve">2016; 16(3): 317-3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otoatmodjo, S., 2013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Metodologi Penelitian Kesehata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Jakarta: Rineka Cipta  </w:t>
        <w:tab/>
        <w:tab/>
        <w:t>Riset Kesehatan Daerah.,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222222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color w:val="222222"/>
          <w:sz w:val="24"/>
          <w:szCs w:val="24"/>
          <w:shd w:fill="FFFFFF" w:val="clear"/>
        </w:rPr>
        <w:t xml:space="preserve">Nur Al, Rahmah. Gambaran laju alir dan ph saliva pada perokok. Universitas </w:t>
        <w:tab/>
        <w:t>Andalas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asetyanti, R.E. 2008. Efek Topical Fluoride Terhadap Resiko Karies Ditinjau </w:t>
        <w:tab/>
        <w:t xml:space="preserve">Dari pH Plak Dan pH Saliva Pada  Pasien Yang Menggunakan Alat </w:t>
        <w:tab/>
        <w:t>Ortodonti Cekat.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(Skripsi). </w:t>
      </w:r>
      <w:r>
        <w:rPr>
          <w:rFonts w:eastAsia="Calibri" w:cs="Times New Roman" w:ascii="Times New Roman" w:hAnsi="Times New Roman"/>
          <w:sz w:val="24"/>
          <w:szCs w:val="24"/>
        </w:rPr>
        <w:t>Universitas Indon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Pejčić, A., Obradović R., Kesić L., Kojović D. Smoking and Periodontal Disease </w:t>
        <w:tab/>
        <w:t xml:space="preserve">Review. Department for Periodontology and Oral Medicine, Medical </w:t>
        <w:tab/>
        <w:t xml:space="preserve">Faculty, University of Niš, Serbia. Series: Medicine and Biology Vol.14:2. </w:t>
        <w:tab/>
        <w:t>2017. p.53 – 59.</w:t>
      </w:r>
    </w:p>
    <w:p>
      <w:pPr>
        <w:pStyle w:val="Normal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Rosen, F.S. 2013. Anatomy and Physiology of the Salivary Glands. </w:t>
        <w:tab/>
        <w:t xml:space="preserve">http://www.utmb.edu/otoref/grnds/ Salivary-Gland-2001-01/Salivary-gland </w:t>
        <w:tab/>
        <w:t>-2001-01-ppt.pdf (diakses 20 Agustus 2022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Qalbi, M. Z., Irrahmah, M., &amp; Asterina, A. (2018). Perbedaan Derajat Keasaman </w:t>
        <w:tab/>
        <w:t xml:space="preserve">(pH) Saliva Antara Perokok dan Bukan Perokok pada Siswa SMA PGRI 1 </w:t>
        <w:tab/>
        <w:t>Padang</w:t>
      </w:r>
      <w:r>
        <w:rPr>
          <w:rFonts w:eastAsia="Palatino Linotype" w:cs="Times New Roman" w:ascii="Times New Roman" w:hAnsi="Times New Roman"/>
          <w:i/>
          <w:iCs/>
          <w:color w:val="000000"/>
          <w:sz w:val="24"/>
          <w:szCs w:val="24"/>
          <w:lang w:eastAsia="zh-CN" w:bidi="ar-SA"/>
        </w:rPr>
        <w:t>JurnalKesehatanAndalas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zh-CN" w:bidi="ar-SA"/>
        </w:rPr>
        <w:t>,</w:t>
      </w:r>
      <w:r>
        <w:rPr>
          <w:rFonts w:eastAsia="Palatino Linotype" w:cs="Times New Roman" w:ascii="Times New Roman" w:hAnsi="Times New Roman"/>
          <w:i/>
          <w:iCs/>
          <w:color w:val="000000"/>
          <w:sz w:val="24"/>
          <w:szCs w:val="24"/>
          <w:lang w:eastAsia="zh-CN" w:bidi="ar-SA"/>
        </w:rPr>
        <w:t>7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zh-CN" w:bidi="ar-SA"/>
        </w:rPr>
        <w:t>(3),358.https://doi.org/10.25077/jka.v7i3.</w:t>
        <w:tab/>
        <w:t>8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ortora GJ. Principles of Anatomy and Physiology. 13th ed. Roesch B, editor.: </w:t>
        <w:tab/>
        <w:t>John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ley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&amp;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ons; 2013: p. 929-93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anders ME. Probiotics: Defini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ources, Selection, and Uses. J Clin Infect Di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008;4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herwood</w:t>
      </w:r>
      <w:r>
        <w:rPr>
          <w:rFonts w:eastAsia="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,L. 2018 </w:t>
      </w:r>
      <w:r>
        <w:rPr>
          <w:rFonts w:eastAsia="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Fisiologi</w:t>
      </w:r>
      <w:r>
        <w:rPr>
          <w:rFonts w:eastAsia="Calibri"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Manusia</w:t>
      </w:r>
      <w:r>
        <w:rPr>
          <w:rFonts w:eastAsia="Calibri"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Dari</w:t>
      </w:r>
      <w:r>
        <w:rPr>
          <w:rFonts w:eastAsia="Calibri"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el</w:t>
      </w:r>
      <w:r>
        <w:rPr>
          <w:rFonts w:eastAsia="Calibri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ke</w:t>
      </w:r>
      <w:r>
        <w:rPr>
          <w:rFonts w:eastAsia="Calibri"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istem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th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d.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akarta: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</w:rPr>
        <w:t>EGC;</w:t>
      </w:r>
      <w:r>
        <w:rPr>
          <w:rFonts w:eastAsia="Calibri"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211E1F"/>
          <w:sz w:val="24"/>
          <w:szCs w:val="24"/>
        </w:rPr>
      </w:pPr>
      <w:r>
        <w:rPr>
          <w:rFonts w:eastAsia="Calibri" w:cs="Times New Roman" w:ascii="Times New Roman" w:hAnsi="Times New Roman"/>
          <w:color w:val="211E1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11E1F"/>
          <w:sz w:val="24"/>
          <w:szCs w:val="24"/>
        </w:rPr>
        <w:t>The Global Adult Tobacco Survey (GATS) Comparation fact sheet indonesia 2021202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231F20"/>
          <w:sz w:val="24"/>
          <w:szCs w:val="24"/>
          <w:lang w:eastAsia="zh-CN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World Health Organitatio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WHO) </w:t>
      </w:r>
      <w:r>
        <w:rPr>
          <w:rFonts w:eastAsia="SimSun" w:cs="Times New Roman" w:ascii="Times New Roman" w:hAnsi="Times New Roman"/>
          <w:color w:val="231F20"/>
          <w:sz w:val="24"/>
          <w:szCs w:val="24"/>
          <w:lang w:eastAsia="zh-CN" w:bidi="ar-SA"/>
        </w:rPr>
        <w:t xml:space="preserve">(2002) Report of a joint FAO/WHO expert </w:t>
        <w:tab/>
        <w:t xml:space="preserve">consultation on guidelines for the evaluation of probiotics in food. World </w:t>
        <w:tab/>
        <w:t xml:space="preserve">Health Organization and Food and Agriculture Organization of the United </w:t>
        <w:tab/>
        <w:t>Nations, Ontario, Can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illiams NT. Probiotics. J Am Heal Syst Pharm. 2010;67(6):449–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eastAsia="zh-CN" w:bidi="ar-SA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2160" w:right="1757" w:gutter="0" w:header="0" w:top="2160" w:footer="720" w:bottom="1729"/>
          <w:pgNumType w:start="4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h-CN" w:bidi="ar-SA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Yosadi, Nelis Surya, Alioes Yustini (2015). Pengaruh Merokok Terhadap pH </w:t>
        <w:tab/>
        <w:t xml:space="preserve">Saliva. </w:t>
        <w:tab/>
      </w:r>
      <w:r>
        <w:rPr>
          <w:rFonts w:eastAsia="Palatino Linotype" w:cs="Times New Roman" w:ascii="Times New Roman" w:hAnsi="Times New Roman"/>
          <w:i/>
          <w:iCs/>
          <w:color w:val="000000"/>
          <w:sz w:val="24"/>
          <w:szCs w:val="24"/>
          <w:lang w:eastAsia="zh-CN" w:bidi="ar-SA"/>
        </w:rPr>
        <w:t xml:space="preserve">Jurnal Kesehatan Gigi,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zh-CN" w:bidi="ar-SA"/>
        </w:rPr>
        <w:t>5(2) 38-4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160" w:right="1757" w:gutter="0" w:header="720" w:top="2160" w:footer="720" w:bottom="172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C1264D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27.7pt;margin-top:0pt;width:143.95pt;height:10.85pt;mso-wrap-style:none;v-text-anchor:top;mso-position-horizontal:center;mso-position-horizontal-relative:margin" wp14:anchorId="1C1264D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218DCAB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5.4pt;margin-top:0pt;width:143.95pt;height:10.85pt;mso-wrap-style:none;v-text-anchor:top;mso-position-horizontal:right;mso-position-horizontal-relative:margin" wp14:anchorId="4218DCA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7:00Z</dcterms:created>
  <dc:creator>kemen</dc:creator>
  <dc:description/>
  <dc:language>en-US</dc:language>
  <cp:lastModifiedBy>Parekraf</cp:lastModifiedBy>
  <dcterms:modified xsi:type="dcterms:W3CDTF">2023-02-24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C37E544546918386B61EBB12BAE9</vt:lpwstr>
  </property>
  <property fmtid="{D5CDD505-2E9C-101B-9397-08002B2CF9AE}" pid="3" name="KSOProductBuildVer">
    <vt:lpwstr>1033-11.2.0.11440</vt:lpwstr>
  </property>
</Properties>
</file>