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ama</w:t>
        <w:tab/>
        <w:tab/>
        <w:tab/>
        <w:t>: Deviyanti Tiurmaida Maria</w:t>
      </w:r>
    </w:p>
    <w:p>
      <w:pPr>
        <w:pStyle w:val="Normal"/>
        <w:bidi w:val="0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ogram Studi</w:t>
        <w:tab/>
        <w:tab/>
        <w:t>: D III Kesehatan Gigi</w:t>
      </w:r>
    </w:p>
    <w:p>
      <w:pPr>
        <w:pStyle w:val="Normal"/>
        <w:bidi w:val="0"/>
        <w:spacing w:lineRule="auto" w:line="259" w:before="0" w:after="160"/>
        <w:rPr>
          <w:rFonts w:ascii="Calibri" w:hAnsi="Calibri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Judul</w:t>
        <w:tab/>
        <w:tab/>
        <w:tab/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engaruh Menghisap Tablet Probiotik (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Lactobacillus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/>
        </w:rPr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Reuter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terhadap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p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saliva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da Perokok di Kementerian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ariwisata dan Ekonomi Kreatif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59" w:before="240" w:after="0"/>
        <w:jc w:val="center"/>
        <w:outlineLvl w:val="0"/>
        <w:rPr>
          <w:rFonts w:ascii="Times New Roman" w:hAnsi="Times New Roman" w:eastAsia="等线 Light" w:cs="Times New Roman"/>
          <w:b/>
          <w:b/>
          <w:bCs/>
          <w:color w:val="auto"/>
          <w:sz w:val="24"/>
          <w:szCs w:val="24"/>
          <w:shd w:fill="auto" w:val="clear"/>
          <w:lang w:val="en-US" w:eastAsia="en-US" w:bidi="ar-SA"/>
        </w:rPr>
      </w:pPr>
      <w:bookmarkStart w:id="0" w:name="_Toc21279"/>
      <w:r>
        <w:rPr>
          <w:rFonts w:eastAsia="等线 Light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en-US" w:bidi="ar-SA"/>
        </w:rPr>
        <w:t>ABSTRA</w:t>
      </w:r>
      <w:bookmarkEnd w:id="0"/>
      <w:r>
        <w:rPr>
          <w:rFonts w:eastAsia="等线 Light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US" w:eastAsia="en-US" w:bidi="ar-SA"/>
        </w:rPr>
        <w:t>K</w:t>
      </w:r>
    </w:p>
    <w:p>
      <w:pPr>
        <w:pStyle w:val="Normal"/>
        <w:spacing w:lineRule="auto" w:line="240" w:before="0" w:after="240"/>
        <w:ind w:left="720" w:firstLine="720"/>
        <w:contextualSpacing/>
        <w:jc w:val="both"/>
        <w:rPr>
          <w:rFonts w:ascii="Times New Roman" w:hAnsi="Times New Roman" w:eastAsia="Helvetica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Rongga mulut merupakan jalan atau tempat kontak pertama dari asap hasil pembakaran rokok. . Asap rokok yang terus-menerus menyebar keseluruh bagian rongga mulut dalam jangka waktu yang lama akan menyebabkan perubahan respon reseptor rasa dapat berdampak pada perubahan laju aliran saliva dan akan berdamapak pula 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pH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saliva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menjadi asam . Tablet Probiotik yang mengandung 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Lactobacillus reuteri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adalah mikroba hidup, mempunyai efek menguntungkan, salah satunya adalah antimikrobial yang mengakibatkan penurunan jumlah bakter. Penurunan jumlah bakteri tersebut menyebabkan berkurangnya produksi asam sehingga terjadi kenaikan 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pH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. </w:t>
      </w:r>
      <w:r>
        <w:rPr>
          <w:rFonts w:eastAsia="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Tujuan Penelitian : </w:t>
      </w:r>
      <w:r>
        <w:rPr>
          <w:rFonts w:eastAsia="Helvetic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agar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-SA"/>
        </w:rPr>
        <w:t xml:space="preserve"> mengetahui pengaruh menghisap tablet probiotik terhadap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en-US" w:eastAsia="en-US" w:bidi="ar-SA"/>
        </w:rPr>
        <w:t>pH</w:t>
      </w:r>
      <w:r>
        <w:rPr>
          <w:rFonts w:eastAsia="Calibri" w:cs="Times New Roman" w:ascii="Times New Roman" w:hAnsi="Times New Roman"/>
          <w:sz w:val="24"/>
          <w:szCs w:val="24"/>
          <w:lang w:val="en-US" w:eastAsia="en-US" w:bidi="ar-SA"/>
        </w:rPr>
        <w:t xml:space="preserve"> Saliva pada perokok di Kementerian Pariwisata dan Ekonomi Kreatif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Desain Penelitian: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en-US" w:bidi="ar-SA"/>
        </w:rPr>
        <w:t>Penelitian ini menggunakan metode eksperimental dan memakai rumus slovin dalam menghitung sampel dengan jumlah 40 orang.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</w:t>
      </w:r>
      <w:r>
        <w:rPr>
          <w:rFonts w:eastAsia="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Hasil Penelitian :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rata-rata 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pH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saliva sebelum mendapatkan perlakuan yaitu 6,93 dan sesudah menghisap tablet probiotik yaitu 7,52 ada selisih 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pH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saliva sebesar 0,58 . </w:t>
      </w:r>
      <w:r>
        <w:rPr>
          <w:rFonts w:eastAsia="Helvetica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Kesimpulan : 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Berdasarkan dari hasil penelitian terdapat Pengaruh Menghisap Tablet Probiotik (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Lactobacillus Reuteri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) terhadap 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pH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saliva pada perokok. </w:t>
      </w:r>
    </w:p>
    <w:p>
      <w:pPr>
        <w:pStyle w:val="Normal"/>
        <w:spacing w:lineRule="auto" w:line="240" w:before="0" w:after="240"/>
        <w:ind w:left="720" w:firstLine="720"/>
        <w:contextualSpacing/>
        <w:jc w:val="both"/>
        <w:rPr>
          <w:rFonts w:ascii="Times New Roman" w:hAnsi="Times New Roman" w:eastAsia="Helvetica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</w:r>
    </w:p>
    <w:p>
      <w:pPr>
        <w:pStyle w:val="Normal"/>
        <w:spacing w:lineRule="auto" w:line="240" w:before="0" w:after="240"/>
        <w:ind w:left="720" w:firstLine="720"/>
        <w:contextualSpacing/>
        <w:jc w:val="both"/>
        <w:rPr>
          <w:rFonts w:ascii="Times New Roman" w:hAnsi="Times New Roman" w:eastAsia="Helvetica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</w:r>
    </w:p>
    <w:p>
      <w:pPr>
        <w:pStyle w:val="Normal"/>
        <w:spacing w:lineRule="auto" w:line="240" w:before="0" w:after="240"/>
        <w:ind w:left="720" w:hanging="0"/>
        <w:contextualSpacing/>
        <w:jc w:val="both"/>
        <w:rPr>
          <w:rFonts w:ascii="Times New Roman" w:hAnsi="Times New Roman" w:eastAsia="Helvetica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</w:pP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Kata Kunci : Tablet probiotik, </w:t>
      </w:r>
      <w:r>
        <w:rPr>
          <w:rFonts w:eastAsia="Helvetica" w:cs="Times New Roman" w:ascii="Times New Roman" w:hAnsi="Times New Roman"/>
          <w:i/>
          <w:iCs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>pH</w:t>
      </w:r>
      <w:r>
        <w:rPr>
          <w:rFonts w:eastAsia="Helvetica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en-US" w:bidi="ar-SA"/>
        </w:rPr>
        <w:t xml:space="preserve"> saliva, rokok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2160" w:right="1757" w:gutter="0" w:header="0" w:top="2160" w:footer="720" w:bottom="1729"/>
      <w:pgNumType w:start="6" w:fmt="lowerRoman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v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27.7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vi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6:00Z</dcterms:created>
  <dc:creator>kemen</dc:creator>
  <dc:description/>
  <dc:language>en-US</dc:language>
  <cp:lastModifiedBy>kemen</cp:lastModifiedBy>
  <dcterms:modified xsi:type="dcterms:W3CDTF">2023-02-18T12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8E9C173F34151A4AD92C7D7C80458</vt:lpwstr>
  </property>
  <property fmtid="{D5CDD505-2E9C-101B-9397-08002B2CF9AE}" pid="3" name="KSOProductBuildVer">
    <vt:lpwstr>1033-11.2.0.11440</vt:lpwstr>
  </property>
</Properties>
</file>