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firstLine="4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</w:t>
      </w:r>
    </w:p>
    <w:p>
      <w:pPr>
        <w:pStyle w:val="Heading1"/>
        <w:jc w:val="center"/>
        <w:rPr/>
      </w:pPr>
      <w:bookmarkStart w:id="0" w:name="_Toc123584126"/>
      <w:r>
        <w:rPr/>
        <w:t>KERANGKA KONSEP DAN DEFINISI OPERASIONAL</w:t>
      </w:r>
      <w:bookmarkEnd w:id="0"/>
    </w:p>
    <w:p>
      <w:pPr>
        <w:pStyle w:val="ListParagraph"/>
        <w:spacing w:lineRule="auto" w:line="48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709" w:hanging="371"/>
        <w:rPr/>
      </w:pPr>
      <w:bookmarkStart w:id="1" w:name="_Toc123584127"/>
      <w:r>
        <w:rPr/>
        <w:t>Kerangka Konsep</w:t>
      </w:r>
      <w:bookmarkEnd w:id="1"/>
    </w:p>
    <w:p>
      <w:pPr>
        <w:pStyle w:val="ListParagraph"/>
        <w:spacing w:lineRule="auto" w:line="480"/>
        <w:ind w:left="709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ngka konsep menjelaskan tentang konsep yang menjadi panduan penelitian dan variabel yang tepat dalam penelitian. Kerangka konsep dalam penelitian ini adalah sebagai berikut :</w:t>
      </w:r>
    </w:p>
    <w:p>
      <w:pPr>
        <w:pStyle w:val="ListParagraph"/>
        <w:spacing w:lineRule="auto" w:line="48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el </w:t>
      </w:r>
      <w:r>
        <w:rPr>
          <w:rFonts w:cs="Times New Roman" w:ascii="Times New Roman" w:hAnsi="Times New Roman"/>
          <w:i/>
          <w:iCs/>
          <w:sz w:val="24"/>
          <w:szCs w:val="24"/>
        </w:rPr>
        <w:t>Independ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Variabel </w:t>
      </w:r>
      <w:r>
        <w:rPr>
          <w:rFonts w:cs="Times New Roman" w:ascii="Times New Roman" w:hAnsi="Times New Roman"/>
          <w:i/>
          <w:iCs/>
          <w:sz w:val="24"/>
          <w:szCs w:val="24"/>
        </w:rPr>
        <w:t>Dependent</w:t>
      </w:r>
    </w:p>
    <w:p>
      <w:pPr>
        <w:pStyle w:val="ListParagraph"/>
        <w:spacing w:lineRule="auto" w:line="480"/>
        <w:ind w:left="709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8415" distL="0" distR="24765" simplePos="0" locked="0" layoutInCell="0" allowOverlap="1" relativeHeight="4" wp14:anchorId="3588A9C4">
                <wp:simplePos x="0" y="0"/>
                <wp:positionH relativeFrom="column">
                  <wp:posOffset>541020</wp:posOffset>
                </wp:positionH>
                <wp:positionV relativeFrom="paragraph">
                  <wp:posOffset>5715</wp:posOffset>
                </wp:positionV>
                <wp:extent cx="1327785" cy="572135"/>
                <wp:effectExtent l="6985" t="6985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 Terakhi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2.6pt;margin-top:0.45pt;width:104.5pt;height:45pt;mso-wrap-style:square;v-text-anchor:middle" wp14:anchorId="3588A9C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ndidikan Terakhi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2860" simplePos="0" locked="0" layoutInCell="0" allowOverlap="1" relativeHeight="8" wp14:anchorId="4E960BD1">
                <wp:simplePos x="0" y="0"/>
                <wp:positionH relativeFrom="column">
                  <wp:posOffset>1883410</wp:posOffset>
                </wp:positionH>
                <wp:positionV relativeFrom="paragraph">
                  <wp:posOffset>234950</wp:posOffset>
                </wp:positionV>
                <wp:extent cx="1749425" cy="588010"/>
                <wp:effectExtent l="1270" t="3175" r="1270" b="317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587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8.5pt" to="286pt,64.75pt" ID="Straight Connector 8" stroked="t" o:allowincell="f" style="position:absolute" wp14:anchorId="4E960BD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480"/>
        <w:ind w:left="709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4765" distL="0" distR="24765" simplePos="0" locked="0" layoutInCell="0" allowOverlap="1" relativeHeight="2" wp14:anchorId="41F29D69">
                <wp:simplePos x="0" y="0"/>
                <wp:positionH relativeFrom="column">
                  <wp:posOffset>3640455</wp:posOffset>
                </wp:positionH>
                <wp:positionV relativeFrom="paragraph">
                  <wp:posOffset>114935</wp:posOffset>
                </wp:positionV>
                <wp:extent cx="1327785" cy="699770"/>
                <wp:effectExtent l="6985" t="6350" r="5715" b="635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getahuan Ibu Tentang Persistensi Gig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86.65pt;margin-top:9.05pt;width:104.5pt;height:55.05pt;mso-wrap-style:square;v-text-anchor:middle" wp14:anchorId="41F29D6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ngetahuan Ibu Tentang Persistensi G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709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4130" distL="0" distR="22860" simplePos="0" locked="0" layoutInCell="0" allowOverlap="1" relativeHeight="9" wp14:anchorId="39CB8A39">
                <wp:simplePos x="0" y="0"/>
                <wp:positionH relativeFrom="column">
                  <wp:posOffset>1883410</wp:posOffset>
                </wp:positionH>
                <wp:positionV relativeFrom="paragraph">
                  <wp:posOffset>121920</wp:posOffset>
                </wp:positionV>
                <wp:extent cx="1748790" cy="509270"/>
                <wp:effectExtent l="1270" t="3175" r="1270" b="3175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8880" cy="509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9.6pt" to="285.95pt,49.65pt" ID="Straight Connector 9" stroked="t" o:allowincell="f" style="position:absolute;flip:x" wp14:anchorId="39CB8A3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480"/>
        <w:ind w:left="709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8415" distL="0" distR="24765" simplePos="0" locked="0" layoutInCell="0" allowOverlap="1" relativeHeight="6" wp14:anchorId="3745DF01">
                <wp:simplePos x="0" y="0"/>
                <wp:positionH relativeFrom="column">
                  <wp:posOffset>556260</wp:posOffset>
                </wp:positionH>
                <wp:positionV relativeFrom="paragraph">
                  <wp:posOffset>8890</wp:posOffset>
                </wp:positionV>
                <wp:extent cx="1327785" cy="572135"/>
                <wp:effectExtent l="6985" t="6985" r="5715" b="571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s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3.8pt;margin-top:0.7pt;width:104.5pt;height:45pt;mso-wrap-style:square;v-text-anchor:middle" wp14:anchorId="3745DF0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709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mbar 3.1 Kerangka Konsep</w:t>
      </w:r>
    </w:p>
    <w:p>
      <w:pPr>
        <w:pStyle w:val="Caption1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bookmarkStart w:id="2" w:name="_Toc123584128"/>
      <w:r>
        <w:rPr/>
        <w:t>Definisi Operasional</w:t>
      </w:r>
      <w:bookmarkEnd w:id="2"/>
    </w:p>
    <w:p>
      <w:pPr>
        <w:pStyle w:val="ListParagraph"/>
        <w:spacing w:lineRule="auto" w:line="48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si oprasional dirancang untuk mendeskripsikan variabel penelitian sedemikiann rupa sehingga bersifat spesifik (tidak berinterpretasi ganda). Definisi oprasional pada masing-masing variabel akan dijelaskan pada tabel berikut : 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28"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480"/>
        <w:ind w:left="720" w:firstLine="4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44450" distB="55880" distL="122555" distR="123825" simplePos="0" locked="0" layoutInCell="0" allowOverlap="1" relativeHeight="10" wp14:anchorId="352AE328">
                <wp:simplePos x="0" y="0"/>
                <wp:positionH relativeFrom="margin">
                  <wp:posOffset>-1127125</wp:posOffset>
                </wp:positionH>
                <wp:positionV relativeFrom="paragraph">
                  <wp:posOffset>2390140</wp:posOffset>
                </wp:positionV>
                <wp:extent cx="8534400" cy="3753485"/>
                <wp:effectExtent l="635" t="0" r="0" b="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34520" cy="37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9"/>
                              <w:gridCol w:w="2453"/>
                              <w:gridCol w:w="2694"/>
                              <w:gridCol w:w="1204"/>
                              <w:gridCol w:w="1220"/>
                              <w:gridCol w:w="2960"/>
                              <w:gridCol w:w="12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Variabe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Definisi Operasional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Alat Uku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Cara Ukur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Hasil Uku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Skala Uk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Variabel Independent Pendidikan terakhi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Pendidikan formal yang telah didapatkan responden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Kuesione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Pengisian Kuesioner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SM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Ord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Variabel Independent  Us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Diukur dari Tahun dilahirkan hingga tahun sekarang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Kuesione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Pengisian Kuesioner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Dewasa Awal (26-35 Tahun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No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Dewasa Akhir (36-45 Tahun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Menurut WH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Variabel dependent pengetahuan ibu tentang persistensi gig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Pengetahuan yang telah didapatkan ibu tentang persistensi gig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Kuesione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Pengisian Kuesioner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Baik (jika nilai ≥ 12,8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No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  <w:t>Buruk (jika nilai &lt; 12,8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88.75pt;margin-top:188.15pt;width:671.95pt;height:295.5pt;mso-wrap-style:square;v-text-anchor:top;rotation:270;mso-position-horizontal-relative:margin" wp14:anchorId="352AE32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69"/>
                        <w:gridCol w:w="2453"/>
                        <w:gridCol w:w="2694"/>
                        <w:gridCol w:w="1204"/>
                        <w:gridCol w:w="1220"/>
                        <w:gridCol w:w="2960"/>
                        <w:gridCol w:w="12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Variabe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Definisi Operasional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Alat Ukur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Cara Ukur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Hasil Uku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Skala Ukur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9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Variabel Independent Pendidikan terakhir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Pendidikan formal yang telah didapatkan responden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Kuesioner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Pengisian Kuesioner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SMA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Ordin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9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9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Variabel Independent  Usia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Diukur dari Tahun dilahirkan hingga tahun sekarang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Kuesioner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Pengisian Kuesioner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Dewasa Awal (26-35 Tahun)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Nomin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9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Dewasa Akhir (36-45 Tahun)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Menurut WHO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69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Variabel dependent pengetahuan ibu tentang persistensi gigi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Pengetahuan yang telah didapatkan ibu tentang persistensi gigi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Kuesioner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Pengisian Kuesioner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Baik (jika nilai ≥ 12,8)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Nomin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</w:tcBorders>
                            <w:shd w:color="000000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  <w:t>Buruk (jika nilai &lt; 12,8)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0" distB="48260" distL="114935" distR="115570" simplePos="0" locked="0" layoutInCell="0" allowOverlap="1" relativeHeight="12" wp14:anchorId="7F83A0FF">
                <wp:simplePos x="0" y="0"/>
                <wp:positionH relativeFrom="margin">
                  <wp:posOffset>50165</wp:posOffset>
                </wp:positionH>
                <wp:positionV relativeFrom="paragraph">
                  <wp:posOffset>4584700</wp:posOffset>
                </wp:positionV>
                <wp:extent cx="2400300" cy="339725"/>
                <wp:effectExtent l="635" t="0" r="0" b="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04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abel 3.1 Definisi Operasional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/>
                            </w:pPr>
                            <w:bookmarkStart w:id="3" w:name="_Toc121378929"/>
                            <w:r>
                              <w:rPr/>
                              <w:t xml:space="preserve">Tabel 3.1 Definisi Operasional </w:t>
                            </w:r>
                            <w:bookmarkEnd w:id="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el_3.1_Definisi_Operasional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.95pt;margin-top:360.95pt;width:188.95pt;height:26.7pt;mso-wrap-style:square;v-text-anchor:top;rotation:270;mso-position-horizontal-relative:margin" wp14:anchorId="7F83A0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abel 3.1 Definisi Operasional</w:t>
                      </w:r>
                    </w:p>
                    <w:p>
                      <w:pPr>
                        <w:pStyle w:val="FrameContents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1"/>
                        <w:spacing w:before="0" w:after="200"/>
                        <w:jc w:val="center"/>
                        <w:rPr/>
                      </w:pPr>
                      <w:bookmarkStart w:id="4" w:name="_Toc121378929"/>
                      <w:r>
                        <w:rPr/>
                        <w:t xml:space="preserve">Tabel 3.1 Definisi Operasional </w:t>
                      </w:r>
                      <w:bookmarkEnd w:id="4"/>
                      <w:r>
                        <w:rPr/>
                        <w:fldChar w:fldCharType="begin"/>
                      </w:r>
                      <w:r>
                        <w:rPr/>
                        <w:instrText xml:space="preserve"> SEQ Tabel_3.1_Definisi_Operasional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2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0206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id-ID"/>
    </w:rPr>
  </w:style>
  <w:style w:type="paragraph" w:styleId="Heading2">
    <w:name w:val="Heading 2"/>
    <w:basedOn w:val="ListParagraph"/>
    <w:next w:val="Normal"/>
    <w:link w:val="Heading2Char"/>
    <w:uiPriority w:val="9"/>
    <w:unhideWhenUsed/>
    <w:qFormat/>
    <w:rsid w:val="00ea0206"/>
    <w:pPr>
      <w:numPr>
        <w:ilvl w:val="0"/>
        <w:numId w:val="2"/>
      </w:numPr>
      <w:spacing w:lineRule="auto" w:line="48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0206"/>
    <w:rPr>
      <w:rFonts w:ascii="Times New Roman" w:hAnsi="Times New Roman" w:eastAsia="Times New Roman" w:cs="Times New Roman"/>
      <w:b/>
      <w:bCs/>
      <w:sz w:val="24"/>
      <w:szCs w:val="24"/>
      <w:lang w:val="en-US" w:eastAsia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a0206"/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206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a0206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9:00Z</dcterms:created>
  <dc:creator>lenovo</dc:creator>
  <dc:description/>
  <dc:language>en-US</dc:language>
  <cp:lastModifiedBy>lenovo</cp:lastModifiedBy>
  <dcterms:modified xsi:type="dcterms:W3CDTF">2023-10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