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DAFTAR PUSTAKA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li, S. G., &amp; Mulay, S. (2015). Pulpitis: A review. </w:t>
      </w:r>
      <w:r>
        <w:rPr>
          <w:rFonts w:cs="Times New Roman" w:ascii="Times New Roman" w:hAnsi="Times New Roman"/>
          <w:i/>
          <w:iCs/>
          <w:lang w:val="en-US"/>
        </w:rPr>
        <w:t>IOSR J Dent Med Sc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14</w:t>
      </w:r>
      <w:r>
        <w:rPr>
          <w:rFonts w:cs="Times New Roman" w:ascii="Times New Roman" w:hAnsi="Times New Roman"/>
          <w:lang w:val="en-US"/>
        </w:rPr>
        <w:t>(8),92 -97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Alit Suwandewi,Subahan Sanusi, Faktor Faktor Yang Terkait Dengan Jenis  Jenis Pulpitis Pada Anak Usia Sekolah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Astuti, N. D., Apriasari, M. L., &amp; Nahzi, M. Y. I. (2018). The Effe Of Mauli  Banana (Musa acuminata) Seam Extract On Macrophage Cell Number In Pulp Inflamation (In Vivo Study In Male Wistar Rat (Rattusnovergicus) Teeth). </w:t>
      </w:r>
      <w:r>
        <w:rPr>
          <w:rFonts w:cs="Times New Roman" w:ascii="Times New Roman" w:hAnsi="Times New Roman"/>
          <w:i/>
          <w:iCs/>
          <w:lang w:val="en-US"/>
        </w:rPr>
        <w:t>Dentino: Jurnal Kedokteran Gigi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3</w:t>
      </w:r>
      <w:r>
        <w:rPr>
          <w:rFonts w:cs="Times New Roman" w:ascii="Times New Roman" w:hAnsi="Times New Roman"/>
          <w:lang w:val="en-US"/>
        </w:rPr>
        <w:t>(1), 37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Deynilisa, S. (2016). Ilmu Konversi Gigi. </w:t>
      </w:r>
      <w:r>
        <w:rPr>
          <w:rFonts w:cs="Times New Roman" w:ascii="Times New Roman" w:hAnsi="Times New Roman"/>
          <w:i/>
          <w:iCs/>
          <w:lang w:val="en-US"/>
        </w:rPr>
        <w:t>Penerbit Buku Kedokteran EGC Jakarta Hal</w:t>
      </w:r>
      <w:r>
        <w:rPr>
          <w:rFonts w:cs="Times New Roman" w:ascii="Times New Roman" w:hAnsi="Times New Roman"/>
          <w:lang w:val="en-US"/>
        </w:rPr>
        <w:t>, 19-24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lang w:val="en-US"/>
        </w:rPr>
        <w:t xml:space="preserve">Hasibuan, A. S. (2020). Faktor-Faktor Yang Mempengaruhi Keterlambatan Penggembalian Berkas Rekam Medis Rawat Jalan Di UPT Rumah Sakit Khusus Paru Tahun 2019. </w:t>
      </w:r>
      <w:r>
        <w:rPr>
          <w:rFonts w:cs="Times New Roman" w:ascii="Times New Roman" w:hAnsi="Times New Roman"/>
          <w:i/>
          <w:iCs/>
          <w:lang w:val="en-US"/>
        </w:rPr>
        <w:t>Jurnal Ilmiah Perekam Dan Informasi Kesehatan imeld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  <w:t>5</w:t>
      </w:r>
      <w:r>
        <w:rPr>
          <w:rFonts w:cs="Times New Roman" w:ascii="Times New Roman" w:hAnsi="Times New Roman"/>
          <w:lang w:val="en-US"/>
        </w:rPr>
        <w:t>(1), 108-113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era Afrianti,92019), Gambaran Kunjungan Pasien Yang Mengalami Pulpitis di Puskesmas Ariodillah Palembang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Kidd,E.A.M dan Bec hal,S.J, (2013), </w:t>
      </w:r>
      <w:r>
        <w:rPr>
          <w:rFonts w:cs="Times New Roman" w:ascii="Times New Roman" w:hAnsi="Times New Roman"/>
          <w:i/>
          <w:lang w:val="en-US"/>
        </w:rPr>
        <w:t>Essential Of Dental Caries</w:t>
      </w:r>
      <w:r>
        <w:rPr>
          <w:rFonts w:cs="Times New Roman" w:ascii="Times New Roman" w:hAnsi="Times New Roman"/>
          <w:lang w:val="en-US"/>
        </w:rPr>
        <w:t>, terj .Narlan Sumawinata dan Safrida Faruk. Jakarta;Penerbit Buku Kedokteran EGG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ristiani,dkk ,(2016), Buku Ajar Ilmu Penyakit Gigi dan Mulut Jurusan  Kesehatan  Gigi Politeknik Kesehatan Tasikmalaya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Ketut Sardjana,dkk (2018), Gambaran Kejadian Pulpitis di Wilayah Kerja Puskesmas Dawan Klungkung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Purnomowati, R.R.D &amp; Arianto 2016, </w:t>
      </w:r>
      <w:r>
        <w:rPr>
          <w:rFonts w:cs="Times New Roman" w:ascii="Times New Roman" w:hAnsi="Times New Roman"/>
          <w:i/>
          <w:lang w:val="en-US"/>
        </w:rPr>
        <w:t>Perbedaan Semangka dan Mentimun terhadap Indek Debris Pada Siswa/i, SMA Tri Sukses Natar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LampungSelatan.Jurnal Analisis Kesehatan</w:t>
      </w:r>
      <w:r>
        <w:rPr>
          <w:rFonts w:cs="Times New Roman" w:ascii="Times New Roman" w:hAnsi="Times New Roman"/>
          <w:lang w:val="en-US"/>
        </w:rPr>
        <w:t>, Volume 5,511-515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Notoadmodjo,Soekidjo, (2012), Metodologi Penelitian Kesehatan Jakarta, 2016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iskesdas, (2018), </w:t>
      </w:r>
      <w:r>
        <w:rPr>
          <w:rFonts w:cs="Times New Roman" w:ascii="Times New Roman" w:hAnsi="Times New Roman"/>
          <w:i/>
          <w:lang w:val="en-US"/>
        </w:rPr>
        <w:t>Laporan Nasional</w:t>
      </w:r>
      <w:r>
        <w:rPr>
          <w:rFonts w:cs="Times New Roman" w:ascii="Times New Roman" w:hAnsi="Times New Roman"/>
          <w:lang w:val="en-US"/>
        </w:rPr>
        <w:t>, 2018.Badan Penelitian dan Pengembangan Kesehatan Departemen Kesehatan.s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hmadhany, P. (2015).Pengaruh Umur dan Jenis Kelamin Terhadap Angka Kejadian Nekrosis Pulpa dengan Abses Periapikal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ujarweni,V.Wiranata,(2014).</w:t>
      </w:r>
      <w:r>
        <w:rPr>
          <w:rFonts w:cs="Times New Roman" w:ascii="Times New Roman" w:hAnsi="Times New Roman"/>
          <w:i/>
          <w:lang w:val="en-US"/>
        </w:rPr>
        <w:t>Metode Penelitian Lengkap Praktis Dipahami</w:t>
      </w:r>
      <w:r>
        <w:rPr>
          <w:rFonts w:cs="Times New Roman" w:ascii="Times New Roman" w:hAnsi="Times New Roman"/>
          <w:lang w:val="en-US"/>
        </w:rPr>
        <w:t>, Yogyakarta;Pustaka Baru Press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imaremare, A. B., &amp; Siregar, R. S. (2020). Gambaran Karies Yang tidak Dirawat Dengan Kualitas Hidup Pada Siswa/i Kelas VII SMP Negeri 31 Medan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uwandewi, Alit, and Subahan Sanusi. "Faktor Yang Terkait Dengan Jenis Pulpitis Pada Anak Usia Sekolah." </w:t>
      </w:r>
      <w:r>
        <w:rPr>
          <w:rFonts w:cs="Times New Roman" w:ascii="Times New Roman" w:hAnsi="Times New Roman"/>
          <w:i/>
          <w:iCs/>
          <w:lang w:val="en-US"/>
        </w:rPr>
        <w:t>Journal of Nursing Invention E-ISSN 2828-481X</w:t>
      </w:r>
      <w:r>
        <w:rPr>
          <w:rFonts w:cs="Times New Roman" w:ascii="Times New Roman" w:hAnsi="Times New Roman"/>
          <w:lang w:val="en-US"/>
        </w:rPr>
        <w:t xml:space="preserve"> 1.2 (2020): 155-160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Siregar, N dan Ovylyani, R. (2017),Analisis Faktor Faktor Yang Mempengaruhi Minat Beli Konsumen Dalam Menggunakan Indihome. Sebagai Penyedia Jasa Internet Di Kota Medan. </w:t>
      </w:r>
      <w:r>
        <w:rPr>
          <w:rFonts w:cs="Times New Roman" w:ascii="Times New Roman" w:hAnsi="Times New Roman"/>
          <w:i/>
          <w:lang w:val="en-US"/>
        </w:rPr>
        <w:t xml:space="preserve">Jurnal Managemen Tools </w:t>
      </w:r>
      <w:r>
        <w:rPr>
          <w:rFonts w:cs="Times New Roman" w:ascii="Times New Roman" w:hAnsi="Times New Roman"/>
          <w:lang w:val="en-US"/>
        </w:rPr>
        <w:t>Vol 7 N0 1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Shaffer dkk, (2019), Distribusi Frekuensi Pulpitis Reversible &amp; Pulpitis Ireversible di RSGM FKG Moestopo, 2016-2014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bisono, L., &amp; Dharsono, H. D. A. (2021). Perawatan saluran akar pada gigi molar pertama kanan mandibula dengan pulpitis ireversibel simtomatik Root canal treatment of mandibular right first molar with symptomatic irreversible pulpitis. </w:t>
      </w:r>
      <w:r>
        <w:rPr>
          <w:rFonts w:cs="Times New Roman" w:ascii="Times New Roman" w:hAnsi="Times New Roman"/>
          <w:i/>
          <w:iCs/>
          <w:lang w:val="en-US"/>
        </w:rPr>
        <w:t>Jurnal Kedokteran Gigi Universitas Padjadjaran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32</w:t>
      </w:r>
      <w:r>
        <w:rPr>
          <w:rFonts w:cs="Times New Roman" w:ascii="Times New Roman" w:hAnsi="Times New Roman"/>
          <w:lang w:val="en-US"/>
        </w:rPr>
        <w:t>(3), 127-135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jayanti, Bunga,  (2019). </w:t>
      </w:r>
      <w:r>
        <w:rPr>
          <w:rFonts w:cs="Times New Roman" w:ascii="Times New Roman" w:hAnsi="Times New Roman"/>
          <w:i/>
          <w:iCs/>
          <w:lang w:val="en-US"/>
        </w:rPr>
        <w:t xml:space="preserve">Gambaran Pengetahuan Pasien Pulpitis Dalam Perawatan  Pulpitis Dalam Perawatan Pulpektomi di  PoliI GigiRSUD Jombang, </w:t>
      </w:r>
      <w:r>
        <w:rPr>
          <w:rFonts w:cs="Times New Roman" w:ascii="Times New Roman" w:hAnsi="Times New Roman"/>
          <w:lang w:val="en-US"/>
        </w:rPr>
        <w:t>(Doctoral dissertation, Poltekkes Kemenkes Surabaya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dariyani, W. (2018). Gambaran Perilaku Pelihara Diri   Kesehatan Gigi dan Mulut Terhadap Penyakit Pulpa pada Pasien Usia 15-44 Tahun di Puskesmas Berbah. </w:t>
      </w:r>
      <w:r>
        <w:rPr>
          <w:rFonts w:cs="Times New Roman" w:ascii="Times New Roman" w:hAnsi="Times New Roman"/>
          <w:i/>
          <w:iCs/>
          <w:lang w:val="en-US"/>
        </w:rPr>
        <w:t>Jurnal Teknologi Keperawata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lang w:val="en-US"/>
        </w:rPr>
        <w:t>(1), 1-37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Wiantari, N. P. N., Anggaraeni, P. I., &amp; Handoko, S. A. (2018). Gambaran       perawatan pencabutan gigi dan tingkat pengetahuan masyarakat tentang kesehatan gigi dan mulut di wilayah kerja Puskesmas Mengwi II. </w:t>
      </w:r>
      <w:r>
        <w:rPr>
          <w:rFonts w:cs="Times New Roman" w:ascii="Times New Roman" w:hAnsi="Times New Roman"/>
          <w:i/>
          <w:iCs/>
          <w:lang w:val="en-US"/>
        </w:rPr>
        <w:t>Bali Dental Journa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lang w:val="en-US"/>
        </w:rPr>
        <w:t>(2), 100-104.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Yoga, I. G. K. M., Giri, P. R. K., &amp; Suarjana, K. (2018). </w:t>
      </w:r>
      <w:r>
        <w:rPr>
          <w:rFonts w:cs="Times New Roman" w:ascii="Times New Roman" w:hAnsi="Times New Roman"/>
          <w:i/>
          <w:lang w:val="en-US"/>
        </w:rPr>
        <w:t>Gambaran kejadian pulpitis di wilayah kerja Puskesmas Dawan I Klungkung</w:t>
      </w:r>
      <w:r>
        <w:rPr>
          <w:rFonts w:cs="Times New Roman" w:ascii="Times New Roman" w:hAnsi="Times New Roman"/>
          <w:lang w:val="en-US"/>
        </w:rPr>
        <w:t xml:space="preserve">. </w:t>
      </w:r>
      <w:r>
        <w:rPr>
          <w:rFonts w:cs="Times New Roman" w:ascii="Times New Roman" w:hAnsi="Times New Roman"/>
          <w:i/>
          <w:iCs/>
          <w:lang w:val="en-US"/>
        </w:rPr>
        <w:t>Bali Dental sJournal</w:t>
      </w:r>
      <w:r>
        <w:rPr>
          <w:rFonts w:cs="Times New Roman" w:ascii="Times New Roman" w:hAnsi="Times New Roman"/>
          <w:lang w:val="en-US"/>
        </w:rPr>
        <w:t xml:space="preserve">, </w:t>
      </w: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lang w:val="en-US"/>
        </w:rPr>
        <w:t>(2)</w:t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Yuliasari, B.R, Identifikasi  dan Jumlah Koloni Bakteri Streptococcus sp pada Gigi Saluran Akar Ganda Dengan Diagnosa Pulpitis Irreversible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d-ID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63</Words>
  <Characters>3211</Characters>
  <CharactersWithSpaces>376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3:35:00Z</dcterms:created>
  <dc:creator>lenovo</dc:creator>
  <dc:description/>
  <dc:language>en-US</dc:language>
  <cp:lastModifiedBy>lenovo</cp:lastModifiedBy>
  <dcterms:modified xsi:type="dcterms:W3CDTF">2023-10-06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