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bookmarkStart w:id="0" w:name="_GoBack"/>
      <w:r>
        <mc:AlternateContent>
          <mc:Choice Requires="wps">
            <w:drawing>
              <wp:anchor behindDoc="0" distT="0" distB="9525" distL="0" distR="8890" simplePos="0" locked="0" layoutInCell="0" allowOverlap="1" relativeHeight="3" wp14:anchorId="670C8069">
                <wp:simplePos x="0" y="0"/>
                <wp:positionH relativeFrom="column">
                  <wp:posOffset>5248275</wp:posOffset>
                </wp:positionH>
                <wp:positionV relativeFrom="paragraph">
                  <wp:posOffset>-534035</wp:posOffset>
                </wp:positionV>
                <wp:extent cx="409575" cy="447675"/>
                <wp:effectExtent l="635" t="0" r="0" b="0"/>
                <wp:wrapNone/>
                <wp:docPr id="1" name="Rectangle 9"/>
                <a:graphic xmlns:a="http://schemas.openxmlformats.org/drawingml/2006/main">
                  <a:graphicData uri="http://schemas.microsoft.com/office/word/2010/wordprocessingShape">
                    <wps:wsp>
                      <wps:cNvSpPr/>
                      <wps:spPr>
                        <a:xfrm>
                          <a:off x="0" y="0"/>
                          <a:ext cx="409680" cy="4478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 path="m0,0l-2147483645,0l-2147483645,-2147483646l0,-2147483646xe" fillcolor="white" stroked="f" o:allowincell="f" style="position:absolute;margin-left:413.25pt;margin-top:-42.05pt;width:32.2pt;height:35.2pt;mso-wrap-style:none;v-text-anchor:middle" wp14:anchorId="670C8069">
                <v:fill o:detectmouseclick="t" type="solid" color2="black"/>
                <v:stroke color="#3465a4" weight="12600" joinstyle="miter" endcap="flat"/>
                <w10:wrap type="none"/>
              </v:rect>
            </w:pict>
          </mc:Fallback>
        </mc:AlternateContent>
      </w:r>
      <w:r>
        <w:rPr>
          <w:rFonts w:cs="Times New Roman" w:ascii="Times New Roman" w:hAnsi="Times New Roman"/>
          <w:b/>
          <w:sz w:val="24"/>
          <w:szCs w:val="24"/>
          <w:lang w:val="en-US"/>
        </w:rPr>
        <w:t>BAB II</w:t>
      </w:r>
    </w:p>
    <w:p>
      <w:pPr>
        <w:pStyle w:val="Normal"/>
        <w:jc w:val="center"/>
        <w:rPr>
          <w:rFonts w:ascii="Times New Roman" w:hAnsi="Times New Roman" w:cs="Times New Roman"/>
          <w:b/>
          <w:b/>
          <w:sz w:val="24"/>
          <w:szCs w:val="24"/>
          <w:lang w:val="en-US"/>
        </w:rPr>
      </w:pPr>
      <w:bookmarkStart w:id="1" w:name="_GoBack"/>
      <w:r>
        <w:rPr>
          <w:rFonts w:cs="Times New Roman" w:ascii="Times New Roman" w:hAnsi="Times New Roman"/>
          <w:b/>
          <w:sz w:val="24"/>
          <w:szCs w:val="24"/>
          <w:lang w:val="en-US"/>
        </w:rPr>
        <w:t>TINJAUAN PUSTAKA</w:t>
      </w:r>
      <w:bookmarkEnd w:id="1"/>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Kebersihan gigi dan mulu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gigi dan mulut merupakan keadaan dimana gigi geligi yang berada rongga mulut dalam keadaan bersih bebas dari plak dan kotoran lain yang berada diatas permukaan gigi seperti plak dan kalkulus. Pengetahuan kesehatan gigi akan mendasari sikap yang mempengaruhi prilaku seseorang dalam memelihara kebersihan gigi dan mulut serta dampak rokok terhadap terhadap rongga mulut dan mempengaruhi perilaku perokok dalam menjaga kesehatan gigi dan mulut sehingga mempengaruhi kebersihan gigi dan mulut. (Sodri dkk, 20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gigi dan mulut amatlah penting, apabila kesehatan gigi dan mulut diabaikan dalam waktu yang cukup lama, akan terbentuk plak pada gigi dan akan menyebar secara meluas  keseluruh permukaan gigi. Kondisi mulut yang selalu basah, gelap dan lembab sangat mendukung pertumbuhan dan perkembangbiakan bakteri yang membentuk plak. (Pangaribuan, 2020)</w:t>
      </w:r>
    </w:p>
    <w:p>
      <w:pPr>
        <w:pStyle w:val="Normal"/>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 wp14:anchorId="596FEEC6">
                <wp:simplePos x="0" y="0"/>
                <wp:positionH relativeFrom="column">
                  <wp:posOffset>2343150</wp:posOffset>
                </wp:positionH>
                <wp:positionV relativeFrom="paragraph">
                  <wp:posOffset>2895600</wp:posOffset>
                </wp:positionV>
                <wp:extent cx="514350" cy="419100"/>
                <wp:effectExtent l="0" t="0" r="0" b="0"/>
                <wp:wrapNone/>
                <wp:docPr id="2" name="Rectangle 7"/>
                <a:graphic xmlns:a="http://schemas.openxmlformats.org/drawingml/2006/main">
                  <a:graphicData uri="http://schemas.microsoft.com/office/word/2010/wordprocessingShape">
                    <wps:wsp>
                      <wps:cNvSpPr/>
                      <wps:spPr>
                        <a:xfrm>
                          <a:off x="0" y="0"/>
                          <a:ext cx="514440" cy="419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9</w:t>
                            </w:r>
                          </w:p>
                        </w:txbxContent>
                      </wps:txbx>
                      <wps:bodyPr anchor="ctr">
                        <a:prstTxWarp prst="textNoShape"/>
                        <a:noAutofit/>
                      </wps:bodyPr>
                    </wps:wsp>
                  </a:graphicData>
                </a:graphic>
              </wp:anchor>
            </w:drawing>
          </mc:Choice>
          <mc:Fallback>
            <w:pict>
              <v:rect id="shape_0" ID="Rectangle 7" path="m0,0l-2147483645,0l-2147483645,-2147483646l0,-2147483646xe" fillcolor="white" stroked="f" o:allowincell="f" style="position:absolute;margin-left:184.5pt;margin-top:228pt;width:40.45pt;height:32.95pt;mso-wrap-style:square;v-text-anchor:middle" wp14:anchorId="596FEEC6">
                <v:fill o:detectmouseclick="t" type="solid" color2="black"/>
                <v:stroke color="#3465a4" weight="12600" joinstyle="miter" endcap="flat"/>
                <v:textbox>
                  <w:txbxContent>
                    <w:p>
                      <w:pPr>
                        <w:pStyle w:val="FrameContents"/>
                        <w:spacing w:before="0" w:after="160"/>
                        <w:jc w:val="center"/>
                        <w:rPr>
                          <w:color w:val="000000"/>
                        </w:rPr>
                      </w:pPr>
                      <w:r>
                        <w:rPr>
                          <w:color w:val="000000"/>
                        </w:rPr>
                        <w:t>9</w:t>
                      </w:r>
                    </w:p>
                  </w:txbxContent>
                </v:textbox>
                <w10:wrap type="none"/>
              </v:rect>
            </w:pict>
          </mc:Fallback>
        </mc:AlternateContent>
      </w:r>
      <w:r>
        <w:rPr>
          <w:rFonts w:cs="Times New Roman" w:ascii="Times New Roman" w:hAnsi="Times New Roman"/>
          <w:sz w:val="24"/>
          <w:szCs w:val="24"/>
          <w:lang w:val="en-US"/>
        </w:rPr>
        <w:t xml:space="preserve">Mengukur kebersihan gigi dan mulut merupakan upaya untuk menentukan keadaan kebersihan gigi dan mulut seseorang. Umumnya untuk mengukur kebersihan gigi dan mulut digunakan suatu indeks. Indeks adalah suatu angka yang menunjukan keadaan klinis yang didapat pada waktu dilakukan pemeriksaan, dengan cara mengukur luas permukaan gigi yang ditutupi plak dan kalkulus, dengan demikian angka yang diperoleh berdasarkan penilaian objektif. Mengukur kebersihan gigi dan mulut dapat digunakan suatu indeks yaitu </w:t>
      </w:r>
      <w:r>
        <w:rPr>
          <w:rFonts w:cs="Times New Roman" w:ascii="Times New Roman" w:hAnsi="Times New Roman"/>
          <w:i/>
          <w:sz w:val="24"/>
          <w:szCs w:val="24"/>
          <w:lang w:val="en-US"/>
        </w:rPr>
        <w:t>oral hygene indeks simplified</w:t>
      </w:r>
      <w:r>
        <w:rPr>
          <w:rFonts w:cs="Times New Roman" w:ascii="Times New Roman" w:hAnsi="Times New Roman"/>
          <w:sz w:val="24"/>
          <w:szCs w:val="24"/>
          <w:lang w:val="en-US"/>
        </w:rPr>
        <w:t xml:space="preserve"> (OHI-S), angka ini didapat dengan menjumlahkan </w:t>
      </w:r>
      <w:r>
        <w:rPr>
          <w:rFonts w:cs="Times New Roman" w:ascii="Times New Roman" w:hAnsi="Times New Roman"/>
          <w:i/>
          <w:sz w:val="24"/>
          <w:szCs w:val="24"/>
          <w:lang w:val="en-US"/>
        </w:rPr>
        <w:t xml:space="preserve">debris indeks </w:t>
      </w:r>
      <w:r>
        <w:rPr>
          <w:rFonts w:cs="Times New Roman" w:ascii="Times New Roman" w:hAnsi="Times New Roman"/>
          <w:sz w:val="24"/>
          <w:szCs w:val="24"/>
          <w:lang w:val="en-US"/>
        </w:rPr>
        <w:t xml:space="preserve">(DI) dan </w:t>
      </w:r>
      <w:r>
        <w:rPr>
          <w:rFonts w:cs="Times New Roman" w:ascii="Times New Roman" w:hAnsi="Times New Roman"/>
          <w:i/>
          <w:sz w:val="24"/>
          <w:szCs w:val="24"/>
          <w:lang w:val="en-US"/>
        </w:rPr>
        <w:t>calculus indeks</w:t>
      </w:r>
      <w:r>
        <w:rPr>
          <w:rFonts w:cs="Times New Roman" w:ascii="Times New Roman" w:hAnsi="Times New Roman"/>
          <w:sz w:val="24"/>
          <w:szCs w:val="24"/>
          <w:lang w:val="en-US"/>
        </w:rPr>
        <w:t xml:space="preserve"> (CI). (Gejir, 2017)</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ara menjaga kebersihan gigi dan mulut</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b/>
          <w:sz w:val="24"/>
          <w:szCs w:val="24"/>
          <w:lang w:val="en-US"/>
        </w:rPr>
        <w:t>Pengertian Meny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yikat gigi adalah cara yang umum yang dianjurkan untuk membersihkan deposit lunak dan plak pada permukaan gigi dan anak. Sikat gigi akan membersihkan gigi dari plak pada semua permukaan gigi baik dari sisi luar, dalam maupun sisi kunyah. (Syafrina, 2012). Kegiatan menyikat gigi dilakukan karena pelepasan plak memegang peran kunci dalam pencegahan karies, dan periodontitis  ( Loe, dkk. 2012) Menyikat gigi menjadi cara paling efektif untuk menghilangkan penyebab dari berbagai masalah kesehatan gigi jika dilakukan dengan benar, sikat gigi juga telah digunakan pada abad 18 silam. (Rosema et al 2016). Efek mengurangi karies dari sikat gigi berasal dari aktifitas flouride pada pasta gigi. (Chesters,Vibhute Vandana,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ikat gigi berfungsi menghilangkan sisa makanan yang menempel di gigi, menyikat gigi juga ditujukan untuk menghilangkan plak dan debris. (Rahmadani, 2020). Dalam melakukan sikat gigi, setiap gerakan yang dilakukan harus dapat membersihkan sisa makanan yang melekat pada permukaan gigi. Gerakan sikat gigi yang dilakukan tidak boleh terlalu keras karena dapat menimbulkan trauma (Baruah, dkk., 201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yikat gigi merupakan salah satu alat yang digunakan untuk membersihkan gigi dan mulut. Dengan kemajuannya zaman sikat gigi dapat ditemukan beberapa macam sikat gigi, yaitu manual dan elektrik dengan berbagai ukuran dan bentuk. Walaupun banyak jenis sikat gigi di pasaran, harus diperhatikan sikat gigi yang efektif untuk membersihkan gigi dan mulut, seperti kenyamanan bagi setiap individu meliputi ukuran, tekstur dan bulu sikat, mudah untuk dibersihkan dan dikeringkan sehingga tidak lembab. (Arianto, 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yikat gigi adalah tindakan untuk menyingkirkan kotoran atau debris yang melekat pada permukaan gigi, terutama dilakukan setelah makan pagi dan malam sebelum tidur sehingga mengurangi masalah kesehatan gigi (Antika, 2018).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ntuk S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kat gigi merupakan salah satu alat fisioterapi oral yang digunakan untuk membersihkan gigi dan mulut, di pasaran dapat ditemukan berbagai macam sikat gigi, baik manual maupun elektrik dengan berbagai ukuran dan bentuk (Putri, dkk. 2012). Pemilihan sikat gigi yang baik dan benar memiliki beberapa ketentuan sebagai berikut:</w:t>
      </w:r>
    </w:p>
    <w:p>
      <w:pPr>
        <w:pStyle w:val="Normal"/>
        <w:numPr>
          <w:ilvl w:val="0"/>
          <w:numId w:val="10"/>
        </w:numPr>
        <w:tabs>
          <w:tab w:val="clear" w:pos="720"/>
        </w:tabs>
        <w:jc w:val="both"/>
        <w:rPr>
          <w:rFonts w:ascii="Times New Roman" w:hAnsi="Times New Roman" w:cs="Times New Roman"/>
          <w:sz w:val="24"/>
          <w:szCs w:val="24"/>
          <w:lang w:val="en-US"/>
        </w:rPr>
      </w:pPr>
      <w:r>
        <w:rPr>
          <w:rFonts w:cs="Times New Roman" w:ascii="Times New Roman" w:hAnsi="Times New Roman"/>
          <w:sz w:val="24"/>
          <w:szCs w:val="24"/>
          <w:lang w:val="en-US"/>
        </w:rPr>
        <w:t>Bahan bulu sikat gigi. Bulu sikat gigi lunak 3 sampai 4 baris berkas bulu sikat. Dua jenis bahan bulu sikat yang digunakan pada sikat gigi, yaitu bulu alami dan bulu buatan dari nilon.Diameter sikat gigi pada umumnya antara 0,2 mm pada bulu lembut, 0.3 mm pada bulu sedang dan 0,4 mm pada bulu keras (Newman MG, 2015 ).</w:t>
      </w:r>
    </w:p>
    <w:p>
      <w:pPr>
        <w:pStyle w:val="Normal"/>
        <w:numPr>
          <w:ilvl w:val="0"/>
          <w:numId w:val="10"/>
        </w:numPr>
        <w:tabs>
          <w:tab w:val="clear" w:pos="720"/>
        </w:tabs>
        <w:jc w:val="both"/>
        <w:rPr>
          <w:rFonts w:ascii="Times New Roman" w:hAnsi="Times New Roman" w:cs="Times New Roman"/>
          <w:b/>
          <w:b/>
          <w:sz w:val="24"/>
          <w:szCs w:val="24"/>
          <w:lang w:val="en-US"/>
        </w:rPr>
      </w:pPr>
      <w:r>
        <w:rPr>
          <w:rFonts w:cs="Times New Roman" w:ascii="Times New Roman" w:hAnsi="Times New Roman"/>
          <w:sz w:val="24"/>
          <w:szCs w:val="24"/>
          <w:lang w:val="en-US"/>
        </w:rPr>
        <w:t>Ukuran sikat gigi. Hindari memakai kepala sikat gigi dengan kepala sikat gigi yang terlalu besar ataupun terlalu kecil, ukuran kepala sikat gigi yang disarankan adalah 2,5 cm untuk orang dewasa dan 1,5 cm untuk anak-anak. Pastikan kepala sikat gigi memiliki ujung yang membulat karena jika ujung kepala sikat gigi mengotak maka cenderung menyakiti jaringan lunak mulut di bagian belakang atau dalam saat menyikat gigi pada beberapa orang (Erwana, 2015).</w:t>
      </w:r>
    </w:p>
    <w:p>
      <w:pPr>
        <w:pStyle w:val="Normal"/>
        <w:numPr>
          <w:ilvl w:val="0"/>
          <w:numId w:val="10"/>
        </w:numPr>
        <w:tabs>
          <w:tab w:val="clear" w:pos="720"/>
        </w:tabs>
        <w:jc w:val="both"/>
        <w:rPr>
          <w:rFonts w:ascii="Times New Roman" w:hAnsi="Times New Roman" w:cs="Times New Roman"/>
          <w:sz w:val="24"/>
          <w:szCs w:val="24"/>
          <w:lang w:val="en-US"/>
        </w:rPr>
      </w:pPr>
      <w:r>
        <w:rPr>
          <w:rFonts w:cs="Times New Roman" w:ascii="Times New Roman" w:hAnsi="Times New Roman"/>
          <w:sz w:val="24"/>
          <w:szCs w:val="24"/>
          <w:lang w:val="en-US"/>
        </w:rPr>
        <w:t>Tekstur Bulu Sikat Gigi. Variasi tekstur bulu sikat gigi memiliki kelebihan dan kekurangannya masing-masing, kelebihan dari bulu sikat gigi lembut (</w:t>
      </w:r>
      <w:r>
        <w:rPr>
          <w:rFonts w:cs="Times New Roman" w:ascii="Times New Roman" w:hAnsi="Times New Roman"/>
          <w:i/>
          <w:sz w:val="24"/>
          <w:szCs w:val="24"/>
          <w:lang w:val="en-US"/>
        </w:rPr>
        <w:t>soft</w:t>
      </w:r>
      <w:r>
        <w:rPr>
          <w:rFonts w:cs="Times New Roman" w:ascii="Times New Roman" w:hAnsi="Times New Roman"/>
          <w:sz w:val="24"/>
          <w:szCs w:val="24"/>
          <w:lang w:val="en-US"/>
        </w:rPr>
        <w:t xml:space="preserve">) adalah diameternya yang kecil dan fleksibilitasnya tinggi sehingga dapat menjangkau sela-sela antar gigi (daerah inteproksimal), sulkus gingiva serta daerah lekukan pada gigi. Kelebihan lain dari sikat gigi lembut </w:t>
      </w:r>
      <w:r>
        <w:rPr>
          <w:rFonts w:cs="Times New Roman" w:ascii="Times New Roman" w:hAnsi="Times New Roman"/>
          <w:i/>
          <w:sz w:val="24"/>
          <w:szCs w:val="24"/>
          <w:lang w:val="en-US"/>
        </w:rPr>
        <w:t>(soft</w:t>
      </w:r>
      <w:r>
        <w:rPr>
          <w:rFonts w:cs="Times New Roman" w:ascii="Times New Roman" w:hAnsi="Times New Roman"/>
          <w:sz w:val="24"/>
          <w:szCs w:val="24"/>
          <w:lang w:val="en-US"/>
        </w:rPr>
        <w:t>) tidak menimbulkan resesi gingiva, tetapi bulu sikat gigi lembut (</w:t>
      </w:r>
      <w:r>
        <w:rPr>
          <w:rFonts w:cs="Times New Roman" w:ascii="Times New Roman" w:hAnsi="Times New Roman"/>
          <w:i/>
          <w:sz w:val="24"/>
          <w:szCs w:val="24"/>
          <w:lang w:val="en-US"/>
        </w:rPr>
        <w:t>soft</w:t>
      </w:r>
      <w:r>
        <w:rPr>
          <w:rFonts w:cs="Times New Roman" w:ascii="Times New Roman" w:hAnsi="Times New Roman"/>
          <w:sz w:val="24"/>
          <w:szCs w:val="24"/>
          <w:lang w:val="en-US"/>
        </w:rPr>
        <w:t>) kurang maksimal dalam pembersihan dan teksturnya keras pada permukaan gigi. Sebaliknya semakin tinggi derajat kekuatan bulu sikat gigi maka akan lebih efektif dalam mengangkat kotoran pada permukaan gigi, tetapi kekurangannya dapat mengakibatkan peradangan pada gingiva (Ary, 2014). Pemakaian bulu sikat gigi yang keras (</w:t>
      </w:r>
      <w:r>
        <w:rPr>
          <w:rFonts w:cs="Times New Roman" w:ascii="Times New Roman" w:hAnsi="Times New Roman"/>
          <w:i/>
          <w:sz w:val="24"/>
          <w:szCs w:val="24"/>
          <w:lang w:val="en-US"/>
        </w:rPr>
        <w:t>hard</w:t>
      </w:r>
      <w:r>
        <w:rPr>
          <w:rFonts w:cs="Times New Roman" w:ascii="Times New Roman" w:hAnsi="Times New Roman"/>
          <w:sz w:val="24"/>
          <w:szCs w:val="24"/>
          <w:lang w:val="en-US"/>
        </w:rPr>
        <w:t>) dapat menyebabkan gusi mudah terluka, sehingga menyebabkan rasa sakit dan terkikisnya lapisan email terutama pada perbatasan permukaan gigi dan gusi (Sariningsih,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9">
            <wp:simplePos x="0" y="0"/>
            <wp:positionH relativeFrom="column">
              <wp:posOffset>692785</wp:posOffset>
            </wp:positionH>
            <wp:positionV relativeFrom="paragraph">
              <wp:posOffset>221615</wp:posOffset>
            </wp:positionV>
            <wp:extent cx="4352925" cy="1812290"/>
            <wp:effectExtent l="0" t="0" r="0" b="0"/>
            <wp:wrapNone/>
            <wp:docPr id="4" name="Picture 29" descr="C:\Users\ASUS\Documents\gamb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C:\Users\ASUS\Documents\gambar.jpg"/>
                    <pic:cNvPicPr>
                      <a:picLocks noChangeAspect="1" noChangeArrowheads="1"/>
                    </pic:cNvPicPr>
                  </pic:nvPicPr>
                  <pic:blipFill>
                    <a:blip r:embed="rId2"/>
                    <a:stretch>
                      <a:fillRect/>
                    </a:stretch>
                  </pic:blipFill>
                  <pic:spPr bwMode="auto">
                    <a:xfrm>
                      <a:off x="0" y="0"/>
                      <a:ext cx="4352925" cy="1812290"/>
                    </a:xfrm>
                    <a:prstGeom prst="rect">
                      <a:avLst/>
                    </a:prstGeom>
                  </pic:spPr>
                </pic:pic>
              </a:graphicData>
            </a:graphic>
          </wp:anchor>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ambar 2.1. sikat gigi yang bai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ktu Sikat Gigi.</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Frekuensi menyikat gigi maksimal tiga kali sehari yaitu setelah makan pagi, makan siang dan sebelum tidur malam, atau minimal dua kali sehari yaitu setelah makan pagi dan sebelum tidur malam (PDGI, 2011).</w:t>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ktor yang Mempengaruhi Kebersihan Gigi Dan Mulut</w:t>
      </w:r>
    </w:p>
    <w:p>
      <w:pPr>
        <w:pStyle w:val="Normal"/>
        <w:numPr>
          <w:ilvl w:val="1"/>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ak Gigi</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Plak adalah lapisan tipis tidak berwarna dan tidak dapat dilihat oleh mata, mengandung bakteri, melekat pada permukaan gigidan selalu terbentuk dalam mulut. Faktor yang mempengaruhi pertumbuhan plak sama dengan faktor yang mempengaruhi kuman yang membutuhkan tempat yang aman, waktu untuk berkembang biak dan makanan untuk hidup. (setianingsih, 2021)</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Plak tidak dapat dibersihkan hanya dengan kumur-kumur atau semprotan air dan hanya dapat dibersihkan secara sempurna dengan cara mekanisme. Jika jumlahnya sedikit, plak tidak dapat terlihat kecuali diwarnai dengan larutan disclosing solution. Jika menumpuk plak akan terlihat berwarna abu-abu kekuningan dan kuning dan biasanya terbentuk pada sepertiga gingiva pada permukaan gigi yang kasar. (Putri dkk, 2013)</w:t>
      </w:r>
    </w:p>
    <w:p>
      <w:pPr>
        <w:pStyle w:val="Normal"/>
        <w:numPr>
          <w:ilvl w:val="3"/>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b/>
        <w:t>Penyebab keberadaan plak</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da 5 hal yang menyebabkan timbulnya plak. (Yekti, 2013)</w:t>
      </w:r>
    </w:p>
    <w:p>
      <w:pPr>
        <w:pStyle w:val="Normal"/>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Jarang menyikat gigi, menyikat gigi 2 kali sehari yaitu pagi setelah makan pagi dan malam setelah makan malam atau sebelum tidur dan menggunakan pasta gigi berflouride dan menggunakan sikat gigi yang lembut agar tidak melukai gusi</w:t>
      </w:r>
    </w:p>
    <w:p>
      <w:pPr>
        <w:pStyle w:val="Normal"/>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 teliti membersihkan gigi misalnya daerah sela-sela gigi harus menggunakan dental floss atau benang gigi</w:t>
      </w:r>
    </w:p>
    <w:p>
      <w:pPr>
        <w:pStyle w:val="Normal"/>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idak pernah kontrol kedokter gigi, walaupun kita sering menyikat gigi diperlukan bantuan untuk membersihkan plak yang telah mengeras dan menjadi karang gigi yaitu dengan cara scaling di klinik gigi terdekat</w:t>
      </w:r>
    </w:p>
    <w:p>
      <w:pPr>
        <w:pStyle w:val="Normal"/>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Mengkonsumsi kopi atau rokok bisa mempercepat timbulnya bercak hitam yang disebut stain yang mempermudah makanan menempel pada gigi sehingga terbentuklah plak dan karang gigi</w:t>
      </w:r>
    </w:p>
    <w:p>
      <w:pPr>
        <w:pStyle w:val="Normal"/>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Jarang mengkonsumsi sayuran dan buah-buahan</w:t>
      </w:r>
    </w:p>
    <w:p>
      <w:pPr>
        <w:pStyle w:val="Normal"/>
        <w:numPr>
          <w:ilvl w:val="3"/>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mengetahui keberadaan plak </w:t>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Untuk mengetahui keberadaan plak yang tertinggal pada gigi dengan cara mengoleskan disclosing solution sehingga plak yang tertinggal akan terlihat warna larutannya.</w:t>
      </w:r>
    </w:p>
    <w:p>
      <w:pPr>
        <w:pStyle w:val="Normal"/>
        <w:numPr>
          <w:ilvl w:val="1"/>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kalkulu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Kalkulus adalah plak yang terbentuk dan melekat erat pada permukaan gigi. Yang mempunyai permukaan kasar dapat mempererat perlekatan plak dan kuman selain itu kalkulus yang kasar dapat menyebabkan kerusakan-kerusakan dan lika pada gusi sehingga mengakibatkan perdarahan jika gusi tergesek kalkulus, perdarahan ini bisa dilihat pada gerakan atau gesekan tertentu seperti menyikat gigi, makan dan berbicara. (Setianingsih, 2021)</w:t>
      </w:r>
    </w:p>
    <w:p>
      <w:pPr>
        <w:pStyle w:val="Normal"/>
        <w:numPr>
          <w:ilvl w:val="3"/>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kalkulu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ubungannya gingiva margin kalkulus dikelompokan menjadi subgingival dan supragingival yaitu</w:t>
      </w:r>
    </w:p>
    <w:p>
      <w:pPr>
        <w:pStyle w:val="Normal"/>
        <w:numPr>
          <w:ilvl w:val="4"/>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kalkulus subgingiv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dalah kalkulus yang berada dibawah gingiva margin, biasanya pada daerah saku gusi dan tidak terlihat pada waktu pemeriksaan. Warna kalkulus subgingival coklat tua, tua hijau sampai kehitam-hitaman konsistensinya seperti batang korek api dan melekat erat dipermukaan gigi dan biasanya padat dan keras. (Herijulianti, 2012)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drawing>
          <wp:anchor behindDoc="1" distT="0" distB="0" distL="0" distR="0" simplePos="0" locked="0" layoutInCell="0" allowOverlap="1" relativeHeight="8">
            <wp:simplePos x="0" y="0"/>
            <wp:positionH relativeFrom="column">
              <wp:posOffset>1862455</wp:posOffset>
            </wp:positionH>
            <wp:positionV relativeFrom="paragraph">
              <wp:posOffset>95885</wp:posOffset>
            </wp:positionV>
            <wp:extent cx="2345055" cy="1224280"/>
            <wp:effectExtent l="0" t="0" r="0" b="0"/>
            <wp:wrapNone/>
            <wp:docPr id="5" name="Picture 10" descr="C:\Users\ASUS\Documents\s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Users\ASUS\Documents\sub.jpg"/>
                    <pic:cNvPicPr>
                      <a:picLocks noChangeAspect="1" noChangeArrowheads="1"/>
                    </pic:cNvPicPr>
                  </pic:nvPicPr>
                  <pic:blipFill>
                    <a:blip r:embed="rId3"/>
                    <a:stretch>
                      <a:fillRect/>
                    </a:stretch>
                  </pic:blipFill>
                  <pic:spPr bwMode="auto">
                    <a:xfrm>
                      <a:off x="0" y="0"/>
                      <a:ext cx="2345055" cy="1224280"/>
                    </a:xfrm>
                    <a:prstGeom prst="rect">
                      <a:avLst/>
                    </a:prstGeom>
                  </pic:spPr>
                </pic:pic>
              </a:graphicData>
            </a:graphic>
          </wp:anchor>
        </w:drawing>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Gambar 2.2. Subgingival Calculus sumber gambar : Fahrud on Twitter</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4"/>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kalkulus supra gingiva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dalah kalkulus yang melekat erat pada mahkota gigi mulai dari puncak gingival margin dapat dilihat berwarna putih kekuning-kuningan mempunyai konsistensi keras seperti tanah liat, warna kalkulus dapat dipengaruhi pigmen sisa makanan atau bisa disebabkan oleh rokok. (Herijulianti, 2012)</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drawing>
          <wp:anchor behindDoc="1" distT="0" distB="0" distL="0" distR="0" simplePos="0" locked="0" layoutInCell="0" allowOverlap="1" relativeHeight="7">
            <wp:simplePos x="0" y="0"/>
            <wp:positionH relativeFrom="column">
              <wp:posOffset>1449070</wp:posOffset>
            </wp:positionH>
            <wp:positionV relativeFrom="paragraph">
              <wp:posOffset>111760</wp:posOffset>
            </wp:positionV>
            <wp:extent cx="2903855" cy="1113155"/>
            <wp:effectExtent l="0" t="0" r="0" b="0"/>
            <wp:wrapNone/>
            <wp:docPr id="6" name="Picture 8" descr="C:\Users\ASUS\Documents\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ASUS\Documents\download.jpg"/>
                    <pic:cNvPicPr>
                      <a:picLocks noChangeAspect="1" noChangeArrowheads="1"/>
                    </pic:cNvPicPr>
                  </pic:nvPicPr>
                  <pic:blipFill>
                    <a:blip r:embed="rId4"/>
                    <a:stretch>
                      <a:fillRect/>
                    </a:stretch>
                  </pic:blipFill>
                  <pic:spPr bwMode="auto">
                    <a:xfrm>
                      <a:off x="0" y="0"/>
                      <a:ext cx="2903855" cy="1113155"/>
                    </a:xfrm>
                    <a:prstGeom prst="rect">
                      <a:avLst/>
                    </a:prstGeom>
                  </pic:spPr>
                </pic:pic>
              </a:graphicData>
            </a:graphic>
          </wp:anchor>
        </w:drawing>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Gambar 2.3. Supra Gingival Calkulus sumber gambar : Education articl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1"/>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bab terjadinya kalkulus </w:t>
      </w:r>
    </w:p>
    <w:p>
      <w:pPr>
        <w:pStyle w:val="Normal"/>
        <w:numPr>
          <w:ilvl w:val="3"/>
          <w:numId w:val="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cara menyikat gigi yang benar</w:t>
      </w:r>
    </w:p>
    <w:p>
      <w:pPr>
        <w:pStyle w:val="Normal"/>
        <w:numPr>
          <w:ilvl w:val="3"/>
          <w:numId w:val="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hanya mengunyah satu sisi saja</w:t>
      </w:r>
    </w:p>
    <w:p>
      <w:pPr>
        <w:pStyle w:val="Normal"/>
        <w:numPr>
          <w:ilvl w:val="3"/>
          <w:numId w:val="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rokok, asap rokok yang panas terhisap mengakibatkan rongga mulut menjadi kering sehingga mendukung pertumbuhan bakteri anaerob dalam plak. Tar dalam rokok juga dapat diendapkan pada permukaan gigi sehingga gigi menjadi kasar dan mempermudah perlekatan plak dan akhirnya mengendap menjadi kalkulus. (Megananda kk, 2010) </w:t>
      </w:r>
    </w:p>
    <w:p>
      <w:pPr>
        <w:pStyle w:val="Normal"/>
        <w:numPr>
          <w:ilvl w:val="1"/>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Cara Pembersihan Kalkulus atau Karang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rang pada gigi bisa dihilangkan dengan tindakan </w:t>
      </w:r>
      <w:r>
        <w:rPr>
          <w:rFonts w:cs="Times New Roman" w:ascii="Times New Roman" w:hAnsi="Times New Roman"/>
          <w:i/>
          <w:iCs/>
          <w:sz w:val="24"/>
          <w:szCs w:val="24"/>
          <w:lang w:val="en-US"/>
        </w:rPr>
        <w:t>scaling</w:t>
      </w:r>
      <w:r>
        <w:rPr>
          <w:rFonts w:cs="Times New Roman" w:ascii="Times New Roman" w:hAnsi="Times New Roman"/>
          <w:sz w:val="24"/>
          <w:szCs w:val="24"/>
          <w:lang w:val="en-US"/>
        </w:rPr>
        <w:t> gigi. Tindakan ini dilakukan dengan menggunakan alat khusus yang dikenal sebagai scaler gigi. Alat ini mampu membantu untuk mengikis karang di gigi yang telah menempel pada permukaan maupun sela-sela gigi.</w:t>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warnaan Gigi (</w:t>
      </w:r>
      <w:r>
        <w:rPr>
          <w:rFonts w:cs="Times New Roman" w:ascii="Times New Roman" w:hAnsi="Times New Roman"/>
          <w:b/>
          <w:i/>
          <w:sz w:val="24"/>
          <w:szCs w:val="24"/>
          <w:lang w:val="en-US"/>
        </w:rPr>
        <w:t>Stain</w:t>
      </w:r>
      <w:r>
        <w:rPr>
          <w:rFonts w:cs="Times New Roman" w:ascii="Times New Roman" w:hAnsi="Times New Roman"/>
          <w:b/>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Stain</w:t>
      </w:r>
      <w:r>
        <w:rPr>
          <w:rFonts w:cs="Times New Roman" w:ascii="Times New Roman" w:hAnsi="Times New Roman"/>
          <w:sz w:val="24"/>
          <w:szCs w:val="24"/>
          <w:lang w:val="en-US"/>
        </w:rPr>
        <w:t xml:space="preserve"> adalah warna yang menempel diatas permukaan gigi biasanya terjadi karena perlekatan pewarnaan makanan, minuman ataupun kandungan nikotin yang merupakan substansi penghasil </w:t>
      </w:r>
      <w:r>
        <w:rPr>
          <w:rFonts w:cs="Times New Roman" w:ascii="Times New Roman" w:hAnsi="Times New Roman"/>
          <w:i/>
          <w:sz w:val="24"/>
          <w:szCs w:val="24"/>
          <w:lang w:val="en-US"/>
        </w:rPr>
        <w:t>stain</w:t>
      </w:r>
      <w:r>
        <w:rPr>
          <w:rFonts w:cs="Times New Roman" w:ascii="Times New Roman" w:hAnsi="Times New Roman"/>
          <w:sz w:val="24"/>
          <w:szCs w:val="24"/>
          <w:lang w:val="en-US"/>
        </w:rPr>
        <w:t xml:space="preserve"> gigi. </w:t>
      </w:r>
      <w:r>
        <w:rPr>
          <w:rFonts w:cs="Times New Roman" w:ascii="Times New Roman" w:hAnsi="Times New Roman"/>
          <w:i/>
          <w:sz w:val="24"/>
          <w:szCs w:val="24"/>
          <w:lang w:val="en-US"/>
        </w:rPr>
        <w:t>Stain</w:t>
      </w:r>
      <w:r>
        <w:rPr>
          <w:rFonts w:cs="Times New Roman" w:ascii="Times New Roman" w:hAnsi="Times New Roman"/>
          <w:sz w:val="24"/>
          <w:szCs w:val="24"/>
          <w:lang w:val="en-US"/>
        </w:rPr>
        <w:t xml:space="preserve"> mempunyai dampak yang besar terhadap kesehatan gigi. </w:t>
      </w:r>
      <w:r>
        <w:rPr>
          <w:rFonts w:cs="Times New Roman" w:ascii="Times New Roman" w:hAnsi="Times New Roman"/>
          <w:i/>
          <w:sz w:val="24"/>
          <w:szCs w:val="24"/>
          <w:lang w:val="en-US"/>
        </w:rPr>
        <w:t>Stain</w:t>
      </w:r>
      <w:r>
        <w:rPr>
          <w:rFonts w:cs="Times New Roman" w:ascii="Times New Roman" w:hAnsi="Times New Roman"/>
          <w:sz w:val="24"/>
          <w:szCs w:val="24"/>
          <w:lang w:val="en-US"/>
        </w:rPr>
        <w:t xml:space="preserve"> juga dapat menyebabkan gigi berwarna coklat sampai pada bagian leher gigi. </w:t>
      </w:r>
      <w:r>
        <w:rPr>
          <w:rFonts w:cs="Times New Roman" w:ascii="Times New Roman" w:hAnsi="Times New Roman"/>
          <w:i/>
          <w:sz w:val="24"/>
          <w:szCs w:val="24"/>
          <w:lang w:val="en-US"/>
        </w:rPr>
        <w:t>Stain</w:t>
      </w:r>
      <w:r>
        <w:rPr>
          <w:rFonts w:cs="Times New Roman" w:ascii="Times New Roman" w:hAnsi="Times New Roman"/>
          <w:sz w:val="24"/>
          <w:szCs w:val="24"/>
          <w:lang w:val="en-US"/>
        </w:rPr>
        <w:t xml:space="preserve"> merupakan masalah estetik yang gejala awalnya tidak menyebabkan peradangan pada gingival. Apabila tidak dibersihkan, plak akan mengeras dan membentuk </w:t>
      </w:r>
      <w:r>
        <w:rPr>
          <w:rFonts w:cs="Times New Roman" w:ascii="Times New Roman" w:hAnsi="Times New Roman"/>
          <w:i/>
          <w:sz w:val="24"/>
          <w:szCs w:val="24"/>
          <w:lang w:val="en-US"/>
        </w:rPr>
        <w:t>calculus</w:t>
      </w:r>
      <w:r>
        <w:rPr>
          <w:rFonts w:cs="Times New Roman" w:ascii="Times New Roman" w:hAnsi="Times New Roman"/>
          <w:sz w:val="24"/>
          <w:szCs w:val="24"/>
          <w:lang w:val="en-US"/>
        </w:rPr>
        <w:t xml:space="preserve"> (karang gigi) yang merambat pada akar gigi, sehingga gusi mudah berdarah, gigi mudah goyang dan cepat tanggal. (Reca, 20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mbentukan </w:t>
      </w:r>
      <w:r>
        <w:rPr>
          <w:rFonts w:cs="Times New Roman" w:ascii="Times New Roman" w:hAnsi="Times New Roman"/>
          <w:i/>
          <w:sz w:val="24"/>
          <w:szCs w:val="24"/>
          <w:lang w:val="en-US"/>
        </w:rPr>
        <w:t>stain</w:t>
      </w:r>
      <w:r>
        <w:rPr>
          <w:rFonts w:cs="Times New Roman" w:ascii="Times New Roman" w:hAnsi="Times New Roman"/>
          <w:sz w:val="24"/>
          <w:szCs w:val="24"/>
          <w:lang w:val="en-US"/>
        </w:rPr>
        <w:t xml:space="preserve"> pada gigi dapat dipengaruhi beberapa faktor lain seperti penggunaan obat kumur, mengkonsumsi makanan dan minuman berwarna, kopi, makanan yang mengandung asam dan glukosa. Plak dan </w:t>
      </w:r>
      <w:r>
        <w:rPr>
          <w:rFonts w:cs="Times New Roman" w:ascii="Times New Roman" w:hAnsi="Times New Roman"/>
          <w:i/>
          <w:sz w:val="24"/>
          <w:szCs w:val="24"/>
          <w:lang w:val="en-US"/>
        </w:rPr>
        <w:t>calculus</w:t>
      </w:r>
      <w:r>
        <w:rPr>
          <w:rFonts w:cs="Times New Roman" w:ascii="Times New Roman" w:hAnsi="Times New Roman"/>
          <w:sz w:val="24"/>
          <w:szCs w:val="24"/>
          <w:lang w:val="en-US"/>
        </w:rPr>
        <w:t xml:space="preserve"> pada gigi mengakibatkan gusi mudah infeksi, jika dibiarkan akan mengakibatkan komplikasi lain seperti lubang gigi, penyakit periodontal, </w:t>
      </w:r>
      <w:r>
        <w:rPr>
          <w:rFonts w:cs="Times New Roman" w:ascii="Times New Roman" w:hAnsi="Times New Roman"/>
          <w:i/>
          <w:sz w:val="24"/>
          <w:szCs w:val="24"/>
          <w:lang w:val="en-US"/>
        </w:rPr>
        <w:t>halitosis</w:t>
      </w:r>
      <w:r>
        <w:rPr>
          <w:rFonts w:cs="Times New Roman" w:ascii="Times New Roman" w:hAnsi="Times New Roman"/>
          <w:sz w:val="24"/>
          <w:szCs w:val="24"/>
          <w:lang w:val="en-US"/>
        </w:rPr>
        <w:t xml:space="preserve">, bibir pecah-pecah, sariawan, peradangan lidah dan </w:t>
      </w:r>
      <w:r>
        <w:rPr>
          <w:rFonts w:cs="Times New Roman" w:ascii="Times New Roman" w:hAnsi="Times New Roman"/>
          <w:i/>
          <w:sz w:val="24"/>
          <w:szCs w:val="24"/>
          <w:lang w:val="en-US"/>
        </w:rPr>
        <w:t>gingivitis</w:t>
      </w:r>
      <w:r>
        <w:rPr>
          <w:rFonts w:cs="Times New Roman" w:ascii="Times New Roman" w:hAnsi="Times New Roman"/>
          <w:sz w:val="24"/>
          <w:szCs w:val="24"/>
          <w:lang w:val="en-US"/>
        </w:rPr>
        <w:t>. (Reca, 20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in pada gigi dapat terjadi dengan 3 cara : (1) stain melekat langsung pada permukaan, (2) stain mengendap didalam kalkulus dan deposit lunak, dan (3) stain bergabung dengan stuktur gigi atau material restorative (Putri,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ubahan warna diklasifikasikan yaitu ekstrinsik dan intrinsik, perubahan warna ekstrinsik ditemukan pada permukaan luar gigi dan biasanya berasal dari lokal, misalnya noda tembakau yang menyebabkan warna gigi menjadi coklat ke kuning-kuningan sampai hitam, pewarnaan karena makanan dan minuman mengakibatkan gigi menjadi gelap. Perubahan warna intrinsik adalah pewarnaan gigi yang diakibatkan oleh noda yang terdapat didalam email dan dentin, penyebabnya adalah penumpukan atau penggabungan bahan-bahan didalam struktur gigi misalnya stain tetrasiklin, yang bila masuk kedalam dentin akan terlihat dari luar karena transluensi email. (Grossman,199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ubahan warna gigi dapat dihubungkan dengan periode perkembangan gigi misalnya pada dentiogenesis imperfekta atau setelah selesai perkembangan gigi yang disebabkan oleh pulpanekrosis. (Ingle, 2008).</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Jenis- Jenis Pewarnaan Gigi</w:t>
      </w:r>
    </w:p>
    <w:p>
      <w:pPr>
        <w:pStyle w:val="Normal"/>
        <w:numPr>
          <w:ilvl w:val="4"/>
          <w:numId w:val="7"/>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warnaan Ekstrinsik</w:t>
      </w:r>
    </w:p>
    <w:p>
      <w:pPr>
        <w:pStyle w:val="Normal"/>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Pewarnaan ekstrinsik adalah warna yang menempel di atas permukaan gigi, terjadi karena pelekatan warna makanan, minuman, ataupun rokok yang meninggalkan tar berwarna kecoklatan pada gigi, yang terjadi secara perlahan dalam jangka waktu yang panjang. (Mangoen Prasodjo, 2004). </w:t>
      </w:r>
    </w:p>
    <w:p>
      <w:pPr>
        <w:pStyle w:val="Normal"/>
        <w:jc w:val="both"/>
        <w:rPr>
          <w:rFonts w:ascii="Times New Roman" w:hAnsi="Times New Roman" w:cs="Times New Roman"/>
          <w:bCs/>
          <w:sz w:val="24"/>
          <w:szCs w:val="24"/>
          <w:lang w:val="en-US"/>
        </w:rPr>
      </w:pPr>
      <w:r>
        <w:rPr/>
        <w:drawing>
          <wp:inline distT="0" distB="0" distL="0" distR="0">
            <wp:extent cx="2908300" cy="1574800"/>
            <wp:effectExtent l="0" t="0" r="0" b="0"/>
            <wp:docPr id="7" name="Picture 6" descr="Hasil gambar untuk gambar stain ekstrinsik akibat rok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asil gambar untuk gambar stain ekstrinsik akibat rokok"/>
                    <pic:cNvPicPr>
                      <a:picLocks noChangeAspect="1" noChangeArrowheads="1"/>
                    </pic:cNvPicPr>
                  </pic:nvPicPr>
                  <pic:blipFill>
                    <a:blip r:embed="rId5"/>
                    <a:stretch>
                      <a:fillRect/>
                    </a:stretch>
                  </pic:blipFill>
                  <pic:spPr bwMode="auto">
                    <a:xfrm>
                      <a:off x="0" y="0"/>
                      <a:ext cx="2908300" cy="1574800"/>
                    </a:xfrm>
                    <a:prstGeom prst="rect">
                      <a:avLst/>
                    </a:prstGeom>
                  </pic:spPr>
                </pic:pic>
              </a:graphicData>
            </a:graphic>
          </wp:inline>
        </w:drawing>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Gambar 2.4. Stain Ekstrinsik http://repository.unhas.ac.i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4"/>
          <w:numId w:val="7"/>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warnaan intrinsik</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Pewarnaan yang mengalami diskolorasi atau perubahaan warna yang terjadi semasa pembentukan struktur gigi. (Mangoen prasodjo, 2004)</w:t>
      </w:r>
    </w:p>
    <w:p>
      <w:pPr>
        <w:pStyle w:val="Normal"/>
        <w:numPr>
          <w:ilvl w:val="4"/>
          <w:numId w:val="7"/>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Diskolorasi Pewarnaan Ekstrinsik</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Diskolorasi gigi atau stain adalah deposit berpigmen pada permukaan gigi. Stain merupakan masalah estetik dan tidak menyebabkan peradangan pada gingival. Penggunaan produk tembakau, teh, kopi, obat kumur tertentu, dan pigmen didalam makanan menyebabkan terbentuknya stain. Stain akibat pemakaian produk-produk tersebut menghasilkan permukaan yang kasar sehingga mudah ditempeli oleh sisa makanan dan kuman yang akhirnya membentuk pla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pabila tidak dibersihkan, plak akan mengeras dan membentuk karang gigi (</w:t>
      </w:r>
      <w:r>
        <w:rPr>
          <w:rFonts w:cs="Times New Roman" w:ascii="Times New Roman" w:hAnsi="Times New Roman"/>
          <w:i/>
          <w:sz w:val="24"/>
          <w:szCs w:val="24"/>
          <w:lang w:val="en-US"/>
        </w:rPr>
        <w:t>calculus</w:t>
      </w:r>
      <w:r>
        <w:rPr>
          <w:rFonts w:cs="Times New Roman" w:ascii="Times New Roman" w:hAnsi="Times New Roman"/>
          <w:sz w:val="24"/>
          <w:szCs w:val="24"/>
          <w:lang w:val="en-US"/>
        </w:rPr>
        <w:t xml:space="preserve">) yang dapat merambat ke akar gigi, akibatnya gusi mudah berdarah, gigi gampang goyang, dan mudah tanggal.  Stain pada gigi dapat terjadi dengan tiga cara :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tain melekat langsung pada permukaan</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in terjebak di dalam kalkulus dan deposit lunak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tain bergabung dengan struktur gigi atau material restora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OK</w:t>
      </w:r>
    </w:p>
    <w:p>
      <w:pPr>
        <w:pStyle w:val="Normal"/>
        <w:numPr>
          <w:ilvl w:val="3"/>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roko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ok adalah kertas berbentuk silinder berukuran panjang berkisar 70 mm sampai 120mm berdiameter sekitar 7-11mm memiliki bahan dasar dari tembakau. jenisnya dibedakan menjadi rokok yang memiliki filter dan tidak memiliki filter. Pada dasar pembuatan filter umumnya terbuat dari aseto yaitu semacam padi-padian yang dapat menyaring asap rokok ketika dihirup. (imarina dalam latif,2015) </w:t>
      </w:r>
    </w:p>
    <w:p>
      <w:pPr>
        <w:pStyle w:val="Normal"/>
        <w:numPr>
          <w:ilvl w:val="3"/>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Komponen Roko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kok merupakan gabungan dari bahan-bahan kimia. Satu bungkus rokok yang dibakar,akan mengeluarkan 4000 jenis bahan kimia dengan 40 jenis diantaranya bersifat karsiogenik (yang dapat menyebabkan kanker), dan 400 dari bahan tersebut dapat bersifat racun dalam tubuh. (Rocha, 2019). Beberapa zat berbahaya didalam rokok yaitu sebagai berikut</w:t>
      </w:r>
    </w:p>
    <w:p>
      <w:pPr>
        <w:pStyle w:val="Normal"/>
        <w:numPr>
          <w:ilvl w:val="7"/>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Nikot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ikotin  adalah salah satu bahan yang bersifat toksik dan dapat menimbulkan ketergantungan psikis, dan salah satu obat perangsang yang dapat merusak jantung dan sirkulasi darah, nikotin juga menstimulasi otak untuk terus menambah jumlah nikotin yang dibutuhkan. Setiap batang rokok rata-rata mengandung 0,1-0,2mg nikotin. (Rocha, 2019)</w:t>
      </w:r>
    </w:p>
    <w:p>
      <w:pPr>
        <w:pStyle w:val="Normal"/>
        <w:numPr>
          <w:ilvl w:val="7"/>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r adalah zat yang terdapat dalam rokok dan digunakan untuk melapisi jalan aspal. Tar mengandung bahan kimia yang beracun dapat merusak sel paru-paru dan menyebabkan kanker. Tar bukan zat tunggal, namun terdiri atas ratusan bahan kimia gelap dan lengket. (Rocha, 2019)</w:t>
      </w:r>
    </w:p>
    <w:p>
      <w:pPr>
        <w:pStyle w:val="Normal"/>
        <w:numPr>
          <w:ilvl w:val="7"/>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Karbon monooksida (C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rbon monooksida (CO) adalah salah satu zat berbahaya yang ditemukan pada asap pembuangan mobil. Karbon monoksida menggantikan sekitar 15% jumlah oksigen yang dibawa oleh sel darah merah, sehingga menyebabkan suplai oksigen kejantung seorang perokok berkurang dan dapat merusak pembuluh darah sehingga dapat menyebabkan penyumbatan pembuluh darah</w:t>
      </w:r>
    </w:p>
    <w:p>
      <w:pPr>
        <w:pStyle w:val="Normal"/>
        <w:numPr>
          <w:ilvl w:val="3"/>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Jenis  Roko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kok terbagi menjadi 3 kelompok, yaitu rokok mild, kretek dan cerutu. Rokok tipe mild mempunyai kandungan tar dan nikotin paling rendah dibandingkan rokok kretek. Rokok mild mempunyai sekitar 14-15mg tar dan 5mg nikotin. Karena ringan kandungan tar dan nikotin, maka rokok jenis mild juga diberi istilah light, misalnya rokok LA light, Marlboro light ( Mangku,S, 199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ngan ringannya kandungan tar dan nikotin ini dikarenakan :</w:t>
      </w:r>
    </w:p>
    <w:p>
      <w:pPr>
        <w:pStyle w:val="Normal"/>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engolahan lebih lanjut dilakukan pada tembakau sebelum dicacah halus menjadi setengah serbuk</w:t>
      </w:r>
    </w:p>
    <w:p>
      <w:pPr>
        <w:pStyle w:val="Normal"/>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Menggunakan teknologi filterisasi pada batang rokok dengan menambah busa pada bagian yang akan dihisap sehingga busa berfungsi sebagai penyaring tar dan nikot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kok dibedakan menjadi beberapa jenis pembedaan berdasarkan atas bahan pembungkus rokok, bahan baku atau isi rokok, proses pembuatan rokok dan penggunaan filter pada rokok</w:t>
      </w:r>
    </w:p>
    <w:p>
      <w:pPr>
        <w:pStyle w:val="Normal"/>
        <w:numPr>
          <w:ilvl w:val="3"/>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okok berdasarkan bahan pembungkus yaitu </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ok yang bahan pembungkusnya daun jagung </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Rokok kawung yang bahan pembungkusnya berupa daun aren</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Rokok sigater yang pembungkusnya berupa kertas</w:t>
      </w:r>
    </w:p>
    <w:p>
      <w:pPr>
        <w:pStyle w:val="Normal"/>
        <w:numPr>
          <w:ilvl w:val="1"/>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erutu yang bahan pembungkusnya berupa daun tembakau</w:t>
      </w:r>
    </w:p>
    <w:p>
      <w:pPr>
        <w:pStyle w:val="Normal"/>
        <w:numPr>
          <w:ilvl w:val="3"/>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okok berdasarkan bahan baku atau isi </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okok putih rokok yang bahan baku atau isinya berupa daun tembakau yang diberi saus untuk mendapatkan efek rasa dan aroma tertentu</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okok kretek rokok yang bahan baku atau isinya berupa daun tembakau dan cengkeh yang diberi saus untuk mendapatka efek rasa dan aroma tertentu</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okok klembek rokok yang bahan baku dan isinya berupa daun tembakau, cengkeh dan kemenyan yang diberi saus untuk mendapatkan efek rasa dan aroma tertentu</w:t>
      </w:r>
    </w:p>
    <w:p>
      <w:pPr>
        <w:pStyle w:val="Normal"/>
        <w:numPr>
          <w:ilvl w:val="0"/>
          <w:numId w:val="1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okok berdasarkan bahan baku penggunaan filter yait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kok filter ( RF )  rokok yang pada bagian pangkalnya terdapat gab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okok non filter ( RNF ) rokok yang pada bagian pangkalnya tidak terdapat gabus</w:t>
      </w:r>
    </w:p>
    <w:p>
      <w:pPr>
        <w:pStyle w:val="Normal"/>
        <w:numPr>
          <w:ilvl w:val="0"/>
          <w:numId w:val="1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ROKO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okok berasal dari berbagai kelas sosial, status, serta kelompok yang berbeda, hal ini disebabkan karena rokok dapat diperoleh dengan mudah. (Wiarto dalam Sitepu, 2019).</w:t>
      </w:r>
    </w:p>
    <w:p>
      <w:pPr>
        <w:pStyle w:val="Normal"/>
        <w:numPr>
          <w:ilvl w:val="3"/>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egori perokok </w:t>
      </w:r>
    </w:p>
    <w:p>
      <w:pPr>
        <w:pStyle w:val="Normal"/>
        <w:numPr>
          <w:ilvl w:val="4"/>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Perokok Pasi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alah orang yang tidak merokok tapi menghirup asap rokok dari orang yang sedang merokok didekatnya. Asap rokok yang dihembuskan oleh perokok aktif dan dihirup oleh perokok pasif, lima kali lebih banyak mengandung karbonmonoksida, empat kali lebih banyak mengandung tar dan nikotin</w:t>
      </w:r>
    </w:p>
    <w:p>
      <w:pPr>
        <w:pStyle w:val="Normal"/>
        <w:numPr>
          <w:ilvl w:val="4"/>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perokok akti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alah orang yang merokok dan langsung dihisap rokoknya yang bisa mengakibatkan bahaya bagi kesehatan diri sendiri maupun lingkungan sekitar. (Henna barus, 2012). Merokok adalah membakar tembakau yang kemudian dihisap asapnya baik menggunakan rokok maupun pipa. Merokok menjadi kebiasaan yang sanagat umum dan meluas di masyarakat meskipun terbukti dapat menyebabkan timbulnya berbagai kondisi patologis secara sistemik maupun likal dalam rongga mulut, akan tetapi kebiasaan merokok ini sangat sulit dihilangkan. (Kusuma, 20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urut Sitepoe, 1997 perokok dapat dibagi menjadi tiga kategori yaitu:</w:t>
      </w:r>
    </w:p>
    <w:p>
      <w:pPr>
        <w:pStyle w:val="Normal"/>
        <w:numPr>
          <w:ilvl w:val="3"/>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erokok ringan adalah seseorang yang mengkonsumsi rokok antara 1-10 batang perhari</w:t>
      </w:r>
    </w:p>
    <w:p>
      <w:pPr>
        <w:pStyle w:val="Normal"/>
        <w:numPr>
          <w:ilvl w:val="3"/>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Perokok sedang adalah seseorang yang mengkonsumsi rokok antara 11-20 batang perhari</w:t>
      </w:r>
    </w:p>
    <w:p>
      <w:pPr>
        <w:pStyle w:val="Normal"/>
        <w:numPr>
          <w:ilvl w:val="3"/>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okok berat adalah seseorang yang mengkonsumsi rokok lebih dari 20 batang perhar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urut bustan (1997) merokok di mulai sejak umur kurang dari 10 tahun atau lebih dari 10 tahun , semakin awal seseorang merokok makin sulit untuk berhenti merokok. Rokok juga punya dose-response effect , artinya semakin muda usia merokok , akan semakin besar pengaruhnya. Resiko kematian bertambah sehubungan dengan banyaknya merokok dan umur awal merokok yang lebih dini, merokok sebatang tiap hari dapat meningkatkan tekanan sistolik 10-25mmHg dan menambahkan denyut jantung menjadi 5-20 kali permenit dampak rokok akan terasa setelah 10-20 tahun setelah menghisap roko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rokok terhadap kesehatan gigi dan mul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rokok merupakan suatu hal yang telah biasa kita jumpai dimana-mana kebiasaan ini sudah begitu luas di lakukan baik dalam lingkungan berpendidikan tinggi maupun berpendidikan rendah. Merokok sudah menjadi masalah kompleks yang menyangkut aspek psikologis dan gejala social. Banyak penelitian dilakukan disadari bahwa merokok mengganggu kesehatan tubuh,akan tetapi untuk menghentikan kegiatan ini sangat sulit. Merokok terutama dapat menimbulkan penyakit kardiovaskular dan kanker paru-paru,aesophagus, laring dan rongga mulut. kanker dirongga mulut biasanya dimulai dengan adanya iritasi dari produk-produk rokok yang di bakar dan dihisap. Iritasi ini menimbulkan lesi putih yang tidak sakit.selain itu merokok juga dapat menimbulkan kelainan-kelainan rongga mulut misalnya pada lidah,gusi,mukosa mulut,gigi dan langit-langit yang berupa stomatitis nikotina dan infeksi jamur. (Rahmat hidayat,S.K.M.Kes, dan drg.Astrid tandiari,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a perokok memiliki skor plak dan kalkulus lebih besar dibandingkan dengan bukan perokok artinya perokok memiliki oral hygene yang buruk lama kelamaan akan menyebabkan penyakit periodontal. Produk tembakau dapat merusak jaringan gusi dengan cara mempengaruhi perlekatan dari tulang dan jaringan lunak kegigi. Pada perokok berat jika merokok dapat menyebabkan rangsangan pada papilafiliformis, menunda penyembuhan jaringan rongga mulut dan timbulnya bau mulut (halitosis) yang tidak dapat diatasi dengan menyikat gigi atau dengan obat kumur saja. Merokok juga dapat menimbulkan kelainan –kelainan rongga mulut seperti pada lidah,penebalan menyeluruh bagian epitel mulut,mukosa mulut dan langit-langit berupa stomatitis nikotina dan infeksi jamur. Kanker didalam rongga mulut akan mengakibatkan iritasi dari produk-produk rokok yang dibakar dan dihisap sehingga menimbulkan lesi putih yang tidak sakit. (Sumerti,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ubahan panas akibat merokok menyebabkan perubahan vaskularisasi dan sekresi kelenjar liur yang menimbulkan rangsangan papilla filiformis menjadi lebih panjang(hipertropi). Rangsangan asap rokok yang lama bisa menimbulkan kerusakan pada bagian mukosa mulut yang terpapar dan penebalan menyeluruh bagian epitel mulut, sehingga dapat menimbulkan bercak putih keratotik yang ditandai dengan leukoplakia dan kanker mulut. (Kusuma, 2019).</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ORAL HYGIENE INDEX SIMPLIFIED</w:t>
      </w:r>
      <w:r>
        <w:rPr>
          <w:rFonts w:cs="Times New Roman" w:ascii="Times New Roman" w:hAnsi="Times New Roman"/>
          <w:b/>
          <w:sz w:val="24"/>
          <w:szCs w:val="24"/>
          <w:lang w:val="en-US"/>
        </w:rPr>
        <w:t xml:space="preserve"> (OHI-S)</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Untuk mengukur kesehatan gigi dan mulut green and vermillion menggunakan indeks yang di kenal dengan OHI-S. index ini hanya digunakan untuk mengukur tingkat kebersihan gigi dan mulut dan menilai efektivitas dari penyakit gigi. Karena pada awalnya indeks ini digunakan untuk untuk menilai penyakit peradangan gusi dan penyakit periodontal. Ada enam permukaan gigi indeks tertentu yang cukup dapat mewakili segmen depan maupun belakang dari seluruh permukaan gigi yang ada dalam rongga mulut. (Putri dkk, 20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ilaian OHI-S dan kriteria penilaian OH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meriksaan dilakukan pada gigi tertentu pada permukaan tertentu dari gigi tersebut yait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hang atas </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gi 16, kanan atas pada bagian buccal</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gi 11, kanan atas pada bagian labial</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gi 26, kiri atas pada bagian bucc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hang bawah </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gi 36, kiri bawah bagian lingual</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gi 31, kiri bawah labial</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gi 46, kiri bawah ling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iteria penilaian kebersihan gigi dan mulut seorang dapat dilihat dari adanya debris dan kalkulus pada permukaan gigi. Untuk menentukan kriteria penilaian ohi-s maka dipakai tabel debris sco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2.1. debris score debris dan kalculus</w:t>
      </w:r>
    </w:p>
    <w:tbl>
      <w:tblPr>
        <w:tblStyle w:val="PlainTable1"/>
        <w:tblW w:w="8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6030"/>
      </w:tblGrid>
      <w:tr>
        <w:trPr>
          <w:trHeight w:val="624" w:hRule="atLeast"/>
          <w:cnfStyle w:val="100000000000" w:firstRow="1" w:lastRow="0" w:firstColumn="0" w:lastColumn="0" w:oddVBand="0" w:evenVBand="0" w:oddHBand="0" w:evenHBand="0" w:firstRowFirstColumn="0" w:firstRowLastColumn="0" w:lastRowFirstColumn="0" w:lastRowLastColumn="0"/>
        </w:trPr>
        <w:tc>
          <w:tcPr>
            <w:tcW w:w="2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No</w:t>
            </w:r>
          </w:p>
        </w:tc>
        <w:tc>
          <w:tcPr>
            <w:tcW w:w="6030"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Kondisi</w:t>
            </w:r>
          </w:p>
        </w:tc>
      </w:tr>
      <w:tr>
        <w:trPr>
          <w:trHeight w:val="1249" w:hRule="atLeast"/>
          <w:cnfStyle w:val="000000100000" w:firstRow="0" w:lastRow="0" w:firstColumn="0" w:lastColumn="0" w:oddVBand="0" w:evenVBand="0" w:oddHBand="1" w:evenHBand="0" w:firstRowFirstColumn="0" w:firstRowLastColumn="0" w:lastRowFirstColumn="0" w:lastRowLastColumn="0"/>
        </w:trPr>
        <w:tc>
          <w:tcPr>
            <w:tcW w:w="29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0</w:t>
            </w:r>
          </w:p>
        </w:tc>
        <w:tc>
          <w:tcPr>
            <w:tcW w:w="6030" w:type="dxa"/>
            <w:tcBorders/>
            <w:shd w:color="auto" w:fill="F2F2F2" w:themeFill="background1" w:themeFillShade="f2" w:val="clear"/>
          </w:tcPr>
          <w:p>
            <w:pPr>
              <w:pStyle w:val="Normal"/>
              <w:widowControl/>
              <w:spacing w:lineRule="auto" w:line="259" w:before="0" w:after="16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dak ada debris dan kalkulus pada permukaan gigi</w:t>
            </w:r>
          </w:p>
        </w:tc>
      </w:tr>
      <w:tr>
        <w:trPr>
          <w:trHeight w:val="1884" w:hRule="atLeast"/>
        </w:trPr>
        <w:tc>
          <w:tcPr>
            <w:tcW w:w="2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1</w:t>
            </w:r>
          </w:p>
        </w:tc>
        <w:tc>
          <w:tcPr>
            <w:tcW w:w="6030" w:type="dxa"/>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da permukaan gigi yang terlihat, ada debris lunak yang menutupi permukaan gigi 1/3 permukaan atau kurang dari 1/3</w:t>
            </w:r>
          </w:p>
        </w:tc>
      </w:tr>
      <w:tr>
        <w:trPr>
          <w:trHeight w:val="1884" w:hRule="atLeast"/>
          <w:cnfStyle w:val="000000100000" w:firstRow="0" w:lastRow="0" w:firstColumn="0" w:lastColumn="0" w:oddVBand="0" w:evenVBand="0" w:oddHBand="1" w:evenHBand="0" w:firstRowFirstColumn="0" w:firstRowLastColumn="0" w:lastRowFirstColumn="0" w:lastRowLastColumn="0"/>
        </w:trPr>
        <w:tc>
          <w:tcPr>
            <w:tcW w:w="29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2</w:t>
            </w:r>
          </w:p>
        </w:tc>
        <w:tc>
          <w:tcPr>
            <w:tcW w:w="6030" w:type="dxa"/>
            <w:tcBorders/>
            <w:shd w:color="auto" w:fill="F2F2F2" w:themeFill="background1" w:themeFillShade="f2" w:val="clear"/>
          </w:tcPr>
          <w:p>
            <w:pPr>
              <w:pStyle w:val="Normal"/>
              <w:widowControl/>
              <w:spacing w:lineRule="auto" w:line="259" w:before="0" w:after="16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da permukaan gigi yang terlihat,ada debris lunak menutupi permukaan lebih dari 1/3 gigi, tetapi kurang dari 2/3</w:t>
            </w:r>
          </w:p>
        </w:tc>
      </w:tr>
      <w:tr>
        <w:trPr>
          <w:trHeight w:val="1872" w:hRule="atLeast"/>
        </w:trPr>
        <w:tc>
          <w:tcPr>
            <w:tcW w:w="2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3</w:t>
            </w:r>
          </w:p>
        </w:tc>
        <w:tc>
          <w:tcPr>
            <w:tcW w:w="6030" w:type="dxa"/>
            <w:tcBorders/>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da permukaan gigi yang terlihat, ada debris yang menutupi permukaan lebih dari 2/3 atau seluruh permukaan gigi</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ilaian debris score dan kalkulus score adalah sebagai berikut </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aik , apabila nilai berada diantara 0 – 0,6</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Sedang , apabila nilai berada diantara 0,7 – 1,8</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uruk , apabila nilai berada diantara 1,9 – 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ilaian OHI-S adalah sebagai berikut</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aik , apabila nilai berada diantara 0 – 1,2</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Sedang , apabila nilai berada diantara 1,3 – 3,0</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uruk , apabila nilai berada diantara 3,1 – 6,0</w:t>
      </w:r>
    </w:p>
    <w:p>
      <w:pPr>
        <w:pStyle w:val="Normal"/>
        <w:jc w:val="both"/>
        <w:rPr>
          <w:rFonts w:ascii="Times New Roman" w:hAnsi="Times New Roman" w:cs="Times New Roman"/>
          <w:sz w:val="24"/>
          <w:szCs w:val="24"/>
          <w:lang w:val="en-US"/>
        </w:rPr>
      </w:pPr>
      <w:r>
        <mc:AlternateContent>
          <mc:Choice Requires="wps">
            <w:drawing>
              <wp:anchor behindDoc="0" distT="0" distB="21590" distL="0" distR="13970" simplePos="0" locked="0" layoutInCell="0" allowOverlap="1" relativeHeight="4" wp14:anchorId="7B151689">
                <wp:simplePos x="0" y="0"/>
                <wp:positionH relativeFrom="column">
                  <wp:posOffset>210820</wp:posOffset>
                </wp:positionH>
                <wp:positionV relativeFrom="paragraph">
                  <wp:posOffset>617855</wp:posOffset>
                </wp:positionV>
                <wp:extent cx="2786380" cy="360045"/>
                <wp:effectExtent l="3175" t="3810" r="3175" b="2540"/>
                <wp:wrapNone/>
                <wp:docPr id="8" name="Rectangle 25"/>
                <a:graphic xmlns:a="http://schemas.openxmlformats.org/drawingml/2006/main">
                  <a:graphicData uri="http://schemas.microsoft.com/office/word/2010/wordprocessingShape">
                    <wps:wsp>
                      <wps:cNvSpPr/>
                      <wps:spPr>
                        <a:xfrm>
                          <a:off x="0" y="0"/>
                          <a:ext cx="2786400" cy="360000"/>
                        </a:xfrm>
                        <a:prstGeom prst="rect">
                          <a:avLst/>
                        </a:prstGeom>
                        <a:noFill/>
                        <a:ln w="63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5" path="m0,0l-2147483645,0l-2147483645,-2147483646l0,-2147483646xe" stroked="t" o:allowincell="f" style="position:absolute;margin-left:16.6pt;margin-top:48.65pt;width:219.35pt;height:28.3pt;mso-wrap-style:none;v-text-anchor:middle" wp14:anchorId="7B151689">
                <v:fill o:detectmouseclick="t" on="false"/>
                <v:stroke color="black" weight="6480" joinstyle="miter" endcap="flat"/>
                <w10:wrap type="none"/>
              </v:rect>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OHI-S atau oral hygene index simplefed merupakan hasil dari debris index (DI) d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lculus index (C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I-S = debris index + calculus index</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decimal"/>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586" w:hanging="360"/>
      </w:pPr>
      <w:rPr/>
    </w:lvl>
    <w:lvl w:ilvl="1">
      <w:start w:val="1"/>
      <w:numFmt w:val="lowerLetter"/>
      <w:lvlText w:val="%2."/>
      <w:lvlJc w:val="left"/>
      <w:pPr>
        <w:tabs>
          <w:tab w:val="num" w:pos="0"/>
        </w:tabs>
        <w:ind w:left="3306" w:hanging="360"/>
      </w:pPr>
      <w:rPr/>
    </w:lvl>
    <w:lvl w:ilvl="2">
      <w:start w:val="1"/>
      <w:numFmt w:val="lowerRoman"/>
      <w:lvlText w:val="%3."/>
      <w:lvlJc w:val="right"/>
      <w:pPr>
        <w:tabs>
          <w:tab w:val="num" w:pos="0"/>
        </w:tabs>
        <w:ind w:left="4026" w:hanging="180"/>
      </w:pPr>
      <w:rPr/>
    </w:lvl>
    <w:lvl w:ilvl="3">
      <w:start w:val="1"/>
      <w:numFmt w:val="decimal"/>
      <w:lvlText w:val="%4."/>
      <w:lvlJc w:val="left"/>
      <w:pPr>
        <w:tabs>
          <w:tab w:val="num" w:pos="0"/>
        </w:tabs>
        <w:ind w:left="4746" w:hanging="360"/>
      </w:pPr>
      <w:rPr/>
    </w:lvl>
    <w:lvl w:ilvl="4">
      <w:start w:val="1"/>
      <w:numFmt w:val="lowerLetter"/>
      <w:lvlText w:val="%5."/>
      <w:lvlJc w:val="left"/>
      <w:pPr>
        <w:tabs>
          <w:tab w:val="num" w:pos="0"/>
        </w:tabs>
        <w:ind w:left="5466" w:hanging="360"/>
      </w:pPr>
      <w:rPr/>
    </w:lvl>
    <w:lvl w:ilvl="5">
      <w:start w:val="1"/>
      <w:numFmt w:val="lowerRoman"/>
      <w:lvlText w:val="%6."/>
      <w:lvlJc w:val="right"/>
      <w:pPr>
        <w:tabs>
          <w:tab w:val="num" w:pos="0"/>
        </w:tabs>
        <w:ind w:left="6186" w:hanging="180"/>
      </w:pPr>
      <w:rPr/>
    </w:lvl>
    <w:lvl w:ilvl="6">
      <w:start w:val="1"/>
      <w:numFmt w:val="decimal"/>
      <w:lvlText w:val="%7)"/>
      <w:lvlJc w:val="left"/>
      <w:pPr>
        <w:tabs>
          <w:tab w:val="num" w:pos="0"/>
        </w:tabs>
        <w:ind w:left="6906" w:hanging="360"/>
      </w:pPr>
      <w:rPr/>
    </w:lvl>
    <w:lvl w:ilvl="7">
      <w:start w:val="1"/>
      <w:numFmt w:val="lowerLetter"/>
      <w:lvlText w:val="%8."/>
      <w:lvlJc w:val="left"/>
      <w:pPr>
        <w:tabs>
          <w:tab w:val="num" w:pos="0"/>
        </w:tabs>
        <w:ind w:left="7626" w:hanging="360"/>
      </w:pPr>
      <w:rPr/>
    </w:lvl>
    <w:lvl w:ilvl="8">
      <w:start w:val="1"/>
      <w:numFmt w:val="lowerRoman"/>
      <w:lvlText w:val="%9."/>
      <w:lvlJc w:val="right"/>
      <w:pPr>
        <w:tabs>
          <w:tab w:val="num" w:pos="0"/>
        </w:tabs>
        <w:ind w:left="8346" w:hanging="18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425"/>
        </w:tabs>
        <w:ind w:left="425" w:hanging="425"/>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e65df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483</Words>
  <Characters>19858</Characters>
  <CharactersWithSpaces>2329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49:00Z</dcterms:created>
  <dc:creator>lenovo</dc:creator>
  <dc:description/>
  <dc:language>en-US</dc:language>
  <cp:lastModifiedBy>lenovo</cp:lastModifiedBy>
  <dcterms:modified xsi:type="dcterms:W3CDTF">2023-10-06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