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9525" distL="0" distR="0" simplePos="0" locked="0" layoutInCell="0" allowOverlap="1" relativeHeight="7" wp14:anchorId="0D64199D">
                <wp:simplePos x="0" y="0"/>
                <wp:positionH relativeFrom="column">
                  <wp:posOffset>5276850</wp:posOffset>
                </wp:positionH>
                <wp:positionV relativeFrom="paragraph">
                  <wp:posOffset>-486410</wp:posOffset>
                </wp:positionV>
                <wp:extent cx="304800" cy="371475"/>
                <wp:effectExtent l="0" t="0" r="0" b="9525"/>
                <wp:wrapNone/>
                <wp:docPr id="1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white" stroked="f" o:allowincell="f" style="position:absolute;margin-left:415.5pt;margin-top:-38.3pt;width:23.95pt;height:29.2pt;mso-wrap-style:none;v-text-anchor:middle" wp14:anchorId="0D64199D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en-US"/>
        </w:rPr>
        <w:t>BAB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RANGKA KONSEP DAN DEFINISI OPERASION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KERANGKA KONSEP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rangka konsep penelitian adalah suatu uraian dan visualisasi hubungan atau kaitan antara konsep satu terhadapa konsep lainya, atau antara variable satu dengan variable lainya dari masalah yang diteliti. (Notoadmojo, 2002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rangka konsep mengenai penelitian tingkat kebersihan gigi dan mulut perokok aktif terhadap Indeks OHI-S di karang taruna  desa Sepatan Kecamatan Sepatan Kabupaten Tangeran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bel 3.1 Kerangka Konsep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ariabel dependen </w:t>
        <w:tab/>
        <w:tab/>
        <w:tab/>
        <w:tab/>
        <w:t>Variabel Independe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anchor behindDoc="0" distT="0" distB="26035" distL="0" distR="17780" simplePos="0" locked="0" layoutInCell="0" allowOverlap="1" relativeHeight="2" wp14:anchorId="66A730C6">
                <wp:simplePos x="0" y="0"/>
                <wp:positionH relativeFrom="column">
                  <wp:posOffset>491490</wp:posOffset>
                </wp:positionH>
                <wp:positionV relativeFrom="paragraph">
                  <wp:posOffset>12065</wp:posOffset>
                </wp:positionV>
                <wp:extent cx="2001520" cy="698500"/>
                <wp:effectExtent l="6350" t="6350" r="6350" b="6350"/>
                <wp:wrapNone/>
                <wp:docPr id="2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69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erokok aktif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fillcolor="white" stroked="t" o:allowincell="f" style="position:absolute;margin-left:38.7pt;margin-top:0.95pt;width:157.55pt;height:54.95pt;mso-wrap-style:square;v-text-anchor:middle" wp14:anchorId="66A730C6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Perokok aktif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17780" simplePos="0" locked="0" layoutInCell="0" allowOverlap="1" relativeHeight="4" wp14:anchorId="6C75DDC8">
                <wp:simplePos x="0" y="0"/>
                <wp:positionH relativeFrom="column">
                  <wp:posOffset>3437255</wp:posOffset>
                </wp:positionH>
                <wp:positionV relativeFrom="paragraph">
                  <wp:posOffset>12065</wp:posOffset>
                </wp:positionV>
                <wp:extent cx="2001520" cy="697865"/>
                <wp:effectExtent l="6350" t="6985" r="6350" b="5715"/>
                <wp:wrapNone/>
                <wp:docPr id="4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69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ebersihan gigi dan mulut indeks OHI-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fillcolor="white" stroked="t" o:allowincell="f" style="position:absolute;margin-left:270.65pt;margin-top:0.95pt;width:157.55pt;height:54.9pt;mso-wrap-style:square;v-text-anchor:middle" wp14:anchorId="6C75DDC8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Kebersihan gigi dan mulut indeks OHI-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anchor behindDoc="0" distT="76200" distB="145415" distL="0" distR="26670" simplePos="0" locked="0" layoutInCell="0" allowOverlap="1" relativeHeight="6" wp14:anchorId="2293723F">
                <wp:simplePos x="0" y="0"/>
                <wp:positionH relativeFrom="column">
                  <wp:posOffset>2532380</wp:posOffset>
                </wp:positionH>
                <wp:positionV relativeFrom="paragraph">
                  <wp:posOffset>130810</wp:posOffset>
                </wp:positionV>
                <wp:extent cx="849630" cy="6985"/>
                <wp:effectExtent l="635" t="44450" r="635" b="37465"/>
                <wp:wrapNone/>
                <wp:docPr id="6" name="Straight Arrow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9600" cy="68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8" path="m0,0l-2147483648,-2147483647e" stroked="t" o:allowincell="f" style="position:absolute;margin-left:199.4pt;margin-top:10.3pt;width:66.85pt;height:0.5pt;flip:y;mso-wrap-style:none;v-text-anchor:middle" wp14:anchorId="2293723F" type="_x0000_t32">
                <v:fill o:detectmouseclick="t" on="false"/>
                <v:stroke color="black" weight="12600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ariable Independen (variabel bebas) merupakan variabel yang sifatnya mempengaruhi atau yang menjadi sebab perubahannya atau timbulnya variabel dependen atau terikat. (Sugiyono, 2017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ariabel dependen  merupakan variabel yang sifatnya dipengaruhi atau menjadi akibat karena adanya variabel bebas. (Sugiyono, 2017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4C048518">
                <wp:simplePos x="0" y="0"/>
                <wp:positionH relativeFrom="column">
                  <wp:posOffset>2528570</wp:posOffset>
                </wp:positionH>
                <wp:positionV relativeFrom="paragraph">
                  <wp:posOffset>411480</wp:posOffset>
                </wp:positionV>
                <wp:extent cx="552450" cy="419100"/>
                <wp:effectExtent l="0" t="0" r="0" b="0"/>
                <wp:wrapNone/>
                <wp:docPr id="7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fillcolor="white" stroked="f" o:allowincell="f" style="position:absolute;margin-left:199.1pt;margin-top:32.4pt;width:43.45pt;height:32.95pt;mso-wrap-style:square;v-text-anchor:middle" wp14:anchorId="4C048518">
                <v:fill o:detectmouseclick="t" type="solid" color2="black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vanish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vanish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vanish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vanish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vanish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vanish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efinisi Operasional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Pada penelitian ini dibuat Definisi Operasional sebagai beriku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ble 3.2 Definisi Operasional</w:t>
      </w:r>
    </w:p>
    <w:tbl>
      <w:tblPr>
        <w:tblStyle w:val="TableGrid"/>
        <w:tblpPr w:bottomFromText="0" w:horzAnchor="margin" w:leftFromText="180" w:rightFromText="180" w:tblpX="0" w:tblpY="505" w:topFromText="0" w:vertAnchor="text"/>
        <w:tblW w:w="9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"/>
        <w:gridCol w:w="1191"/>
        <w:gridCol w:w="2329"/>
        <w:gridCol w:w="1367"/>
        <w:gridCol w:w="36"/>
        <w:gridCol w:w="1014"/>
        <w:gridCol w:w="75"/>
        <w:gridCol w:w="1670"/>
        <w:gridCol w:w="976"/>
      </w:tblGrid>
      <w:tr>
        <w:trPr>
          <w:trHeight w:val="330" w:hRule="atLeast"/>
        </w:trPr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riabel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finisi Operasional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ra ukur</w:t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lat Ukur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sil ukur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ala</w:t>
            </w:r>
          </w:p>
        </w:tc>
      </w:tr>
      <w:tr>
        <w:trPr>
          <w:trHeight w:val="3575" w:hRule="atLeast"/>
        </w:trPr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rokok aktif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nghitung sekelompok orang yang membakar dan mengkonsumsi rokok tembakau dan kemudian dihisap asapnya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bservasi pada lembar wawancara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awancara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 = Tidak Merokok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= Perokok ringan (1-10 batang/hari)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 = Perokok sedang (11-20 batang/hari)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 = Perokok berat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&gt;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20 batang/hari)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nurut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itopoe ,1997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Ordinal</w:t>
            </w:r>
          </w:p>
        </w:tc>
      </w:tr>
      <w:tr>
        <w:trPr>
          <w:trHeight w:val="1958" w:hRule="atLeast"/>
        </w:trPr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atus kebersihan gigi dan mulut (OHI-S) CI + DI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rupakan indeks yang dipakai untuk mengukur kebersihan gigi dan mulut(OHI-S) DI = debris(debris indeks) dilakukan pemeriksaan debris pada bagian sepertiga permukaan gigi bagian incisal / oklusal. CI = calculus indeks (dilakukanpemeriksaan kalkulus pada bagian sepertiga permukaan gigi bagian oklusal/incisal.) Dapat digunakan rumus perhitungan OHI-S yaitu debris indeks + calculus indeks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meriksaan langsung pada gigi dengan alat kaca mulut dan sonde dan dicatat pada lembaran pemeriksaan status kebersihan gigi dan mulut</w:t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rtu status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riteria hasil perhitungan OHI-S yaitu baik : jika berada diantara 0,0-1,2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Sedang : jika berada diantara 1,3-3,0 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Buruk : jika berada diantara : 3,1-6,0 ( green vermilion)  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Ordinal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9525" distL="0" distR="8890" simplePos="0" locked="0" layoutInCell="0" allowOverlap="1" relativeHeight="10" wp14:anchorId="203E2836">
                <wp:simplePos x="0" y="0"/>
                <wp:positionH relativeFrom="column">
                  <wp:posOffset>5181600</wp:posOffset>
                </wp:positionH>
                <wp:positionV relativeFrom="paragraph">
                  <wp:posOffset>-534035</wp:posOffset>
                </wp:positionV>
                <wp:extent cx="371475" cy="352425"/>
                <wp:effectExtent l="635" t="0" r="0" b="0"/>
                <wp:wrapNone/>
                <wp:docPr id="9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path="m0,0l-2147483645,0l-2147483645,-2147483646l0,-2147483646xe" fillcolor="white" stroked="f" o:allowincell="f" style="position:absolute;margin-left:408pt;margin-top:-42.05pt;width:29.2pt;height:27.7pt;mso-wrap-style:none;v-text-anchor:middle" wp14:anchorId="203E2836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564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26</Words>
  <Characters>1859</Characters>
  <CharactersWithSpaces>21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4:12:00Z</dcterms:created>
  <dc:creator>lenovo</dc:creator>
  <dc:description/>
  <dc:language>en-US</dc:language>
  <cp:lastModifiedBy>lenovo</cp:lastModifiedBy>
  <dcterms:modified xsi:type="dcterms:W3CDTF">2023-10-06T0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