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I</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pBdr/>
        <w:spacing w:lineRule="auto" w:line="480" w:before="0" w:after="0"/>
        <w:ind w:left="284"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simpulan</w:t>
      </w:r>
    </w:p>
    <w:p>
      <w:pPr>
        <w:pStyle w:val="Normal"/>
        <w:pBdr/>
        <w:spacing w:lineRule="auto" w:line="480"/>
        <w:ind w:firstLine="720"/>
        <w:jc w:val="both"/>
        <w:rPr>
          <w:rFonts w:ascii="Times New Roman" w:hAnsi="Times New Roman" w:eastAsia="Times New Roman" w:cs="Times New Roman"/>
          <w:color w:val="000000"/>
          <w:sz w:val="24"/>
          <w:szCs w:val="24"/>
        </w:rPr>
      </w:pPr>
      <w:bookmarkStart w:id="0" w:name="_gjdgxs"/>
      <w:bookmarkEnd w:id="0"/>
      <w:r>
        <w:rPr>
          <w:rFonts w:eastAsia="Times New Roman" w:cs="Times New Roman" w:ascii="Times New Roman" w:hAnsi="Times New Roman"/>
          <w:color w:val="000000"/>
          <w:sz w:val="24"/>
          <w:szCs w:val="24"/>
        </w:rPr>
        <w:t>Penelitian dilakukan pada bulan Oktober – November di Poli Gigi Rumah Sakit Mayapada Lebak Bulus. Penelitian ini menggunakan metode deskriptif dengan jumlah sampel sebanyak 45 orang pasien anak beserta orang tua. Dari hasil penelitian yang dilakukan didapatkan kesimpulan sebagai berikut:</w:t>
      </w:r>
    </w:p>
    <w:p>
      <w:pPr>
        <w:pStyle w:val="Normal"/>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ambaran tingkat pengetahuan orang tua terhadap  angka kejadian karies  pada pasien anak di Poli Gigi RS. Mayapada tahun 2022  berdasarkan kuesioner yang diberikan kepada orang tua pasien anak telah memiliki pengetahuan terhadap angka kejadian karies pada anak, dari 45 orang tua pasien anak terlihat 32 orang tua (71,1%) diantaranya memiliki tingkat pengetahuan yang baik (skor 7-10), kemudian 13 orang tua (28,9%) memiliki tingkat pengetahuan sedang (skor 4-6) dan tidak ada orang tua yang memiliki tingkat pengetahuan buruk (skor 1-3).</w:t>
      </w:r>
    </w:p>
    <w:p>
      <w:pPr>
        <w:pStyle w:val="Normal"/>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ambaran tingkat pengetahuan orang tua terhadap angka kejadian karies gigi pada anak di poli gigi RS. Mayapada, dari 45 pasien anak terlihat 38 anak mengalami karies gigi ( 84,4%) dan 7 anak tidak pernah mengalami karies gigi (15,6%) gigi sehat.</w:t>
      </w:r>
    </w:p>
    <w:p>
      <w:pPr>
        <w:pStyle w:val="Normal"/>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ari data ditemukan juga bahwa gigi yang sering terkena karies adalah gigi 54 dengan 13 orang (28,9%)  mengalami karies tertinggi, sedangkan gigi sehat tertinggi atau gigi yang tanpa karies yaitu gigi 73,72 dan gigi 83 sebanyak 45 orang (100%).</w:t>
      </w:r>
    </w:p>
    <w:p>
      <w:pPr>
        <w:pStyle w:val="Normal"/>
        <w:pBdr/>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Saran</w:t>
      </w:r>
    </w:p>
    <w:p>
      <w:pPr>
        <w:pStyle w:val="Normal"/>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ntuk Orang Tua / Responden</w:t>
      </w:r>
    </w:p>
    <w:p>
      <w:pPr>
        <w:pStyle w:val="Normal"/>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harapkan agar orang tua menerapkan pengetahuan yang telah dimiliki mengenai terjadinya karies gigi pada anak dalam kehidupan sehari-hari dan mendisiplinkan anak untuk selalu menjaga kesehatan dan kebersihan gigi dan mulutnya agar dapat terhindar dari karies gigi dengan cara menyikat gigi secara baik dan benar serta rutin, pada waktu pagi setelah sarapan pagi dan malam sebelum tidur. Juga mengurangi makan makanan yang manis dan lengket serta memperbanyak mengkonsumsi makanan yang mengandung serat tinggi seperti sayur sayuran dan buah buahan.</w:t>
      </w:r>
    </w:p>
    <w:p>
      <w:pPr>
        <w:pStyle w:val="Normal"/>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ntuk RS. Mayapada Lebak Bulus</w:t>
      </w:r>
    </w:p>
    <w:p>
      <w:pPr>
        <w:pStyle w:val="Normal"/>
        <w:pBdr/>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harapkan Rumah Sakit Mayapada melalui manajemennya agar dapat lebih meningkatkan pelayanan kepada pasien terutama dalam memberikan edukasi kepada pasien agar lebih mengerti dan memahami tentang kesehatan gigi dan mulut terutama pengetahuan tentang karies gigi pada anak. Dan meningkatkan promosi tentang pengetahuan mengenai penyakit gigi dan mulut kepada masyarakat sekitar agar dapat teratasinya masalah-masalah gigi dan mulut yang ada disekitar Rumah Sakit.</w:t>
      </w:r>
    </w:p>
    <w:p>
      <w:pPr>
        <w:pStyle w:val="Normal"/>
        <w:spacing w:lineRule="auto" w:line="48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wa ada beberapa faktor yang memiliki peranan dalam menyebabkan terjadinya karies gigi pada anak antara lain dari makanan, kebersihan gigi dan mulut, kebiasaan mengemut makanan, faktor lain juga yang dapat menimbulkan terjadinya karies gigi adalah perilaku orang tua terutama karena kurangnya pengetahuan orang tua mengenai kesehatan gigi dan mulut yang baik dan benar.</w:t>
      </w:r>
      <w:bookmarkStart w:id="1" w:name="_GoBack"/>
      <w:bookmarkEnd w:id="1"/>
    </w:p>
    <w:sectPr>
      <w:type w:val="nextPage"/>
      <w:pgSz w:w="11906" w:h="16838"/>
      <w:pgMar w:left="2268" w:right="1701" w:gutter="0" w:header="0"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5a6"/>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45:00Z</dcterms:created>
  <dc:creator>Sulthan Hakim</dc:creator>
  <dc:description/>
  <dc:language>en-US</dc:language>
  <cp:lastModifiedBy>Sulthan Hakim</cp:lastModifiedBy>
  <dcterms:modified xsi:type="dcterms:W3CDTF">2023-02-17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