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, Mohammad &amp; Muhammad Ansori, (2014). Metodologi &amp; Aplikasi Riset Pendidikan. Bandung : Bumi Aksar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mi. (2013)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ik.</w:t>
      </w:r>
      <w:r>
        <w:rPr>
          <w:rFonts w:cs="Times New Roman" w:ascii="Times New Roman" w:hAnsi="Times New Roman"/>
          <w:sz w:val="24"/>
          <w:szCs w:val="24"/>
        </w:rPr>
        <w:t xml:space="preserve"> Jakarta: Rineka Cip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dasaro, M. M. (2017). </w:t>
      </w:r>
      <w:r>
        <w:rPr>
          <w:rFonts w:cs="Times New Roman" w:ascii="Times New Roman" w:hAnsi="Times New Roman"/>
          <w:i/>
          <w:sz w:val="24"/>
          <w:szCs w:val="24"/>
        </w:rPr>
        <w:t>Hubungan kebiasaan menyikat gigi (frekuensi, cara, waktu) terhadap kejadian karies gigi pada anak usia sekolah dasar kelas 5 – 6 di SDN 1 Kerobokan tahun 2017. 7, 219 – 232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tom, M. (2009</w:t>
      </w:r>
      <w:r>
        <w:rPr>
          <w:rFonts w:cs="Times New Roman" w:ascii="Times New Roman" w:hAnsi="Times New Roman"/>
          <w:i/>
          <w:sz w:val="24"/>
          <w:szCs w:val="24"/>
        </w:rPr>
        <w:t>). Pengetahuan Sikap Dan Tindakan Ibu Rumah Tangga Terhadap Pemeliharaan Kesehatan Gigi Dan Mulut Anak Balitanya, Skripsi Fakultas Kedokteran Gigi Universitas Sumatera Utar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amanno. A. D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Kesesuaian Antara Karakteristik Individu Dengan Karakteristik Pekerjaan Menggunakan Metode Disc (Studi Kasus Pada Hotel Citradream Semarang). Universitas Katolik Soegijapranata Semara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tjingningsih, 2014, Anatomi Gigi, Penerbit Buku Kedokteran EGC, Jakar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rtika, N. F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Implementasi fuzzy-service quality terhadap tingkat kepuasan layanan mahasiswa. Sisfotenika, 7(1), 38-49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encanawati, I. G. A. (2019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Gambaran Karies Gigi dan Perilaku Menyikat Gigi pada Siswa Kelas V SDN 3 Sempidi Mengwi Bandung tahun 2019. Journal of Chemical Information and Modeli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ementerian Kesehatan Republik Indonesia, 2016,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Buku Panduan Pelatihan Kesehatan Gigidan Mulut Masyarakat, Direktorat Jenderal Bina Upaya Kesehatan, Jakarta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ementrian Kesehatan RI. (2019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Faktor Risiko Kesehatan Gigi dan Mulut. Pusat Data dan Informasi Kementrian Kesehatan RI, 1 – 10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Lindawati. (2014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Faktor-Faktor Yang Berhubungan Dengan Perkembangan Motorik Anak Usia Pra Sekolah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Jurnal Health Quality Vol. 4 No 1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otoatmodjo, S. (2010). Promosi Kesehata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: Sebuah Pengantar Proses Belajar Mengajar dalam Pendidikan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otoatmodjo, S. (2012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ologi Penelitian Kesehatan, Jakarta, PT Rineka Cipta. Profil SMA, 2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otoatmodjo, S. (2018). Metodelogi penelitian kesehatan. Jakarta. Rineka Cip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ursalam. (2017). Metodologi Penelitian Ilmu Keperawatan: Pendekatan Praktis. (P. P. Lestari, Ed.) (4th ed.). Jakarta: Salemba Medik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anduan Rekam Medik Kedokteran Gigi. Jakarta: Sub-Direktorat Pelayanan Kesehatan Gigi dan Mulut, Direktorat Bina Upaya Kesehatan Dasar Kementrian Kesehatan RI; 2014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ahman, A. A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ategi Belajar Mengajar Matematika. Strategi Belajar Mengajar Matematik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ahman, E. S., &amp; Vitalocca, D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nalisis Usabilitas Menggunakan Use Questionnaire Pada Sistem Informasi Smk Negeri 3 Makassar. Jurnal Mekom, 5(1), 16-22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eefeldt, Wasik, &amp; Seefeldt, 2006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Tumbuh Kembang Anak di Era Digital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hinta, Margareta. (2012). 101 Tips &amp; Terapi Alami Agar Gigi Putih dan Sehat. Pustaka Cerdas, Yogyakarta: Hal 24 – 29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inuhaji, Martalena. (2018). Karya Tulis Ilmiah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Gambaran Tingkat Pengetahuan Tentang Karies Gigi Terhadap Status Karies Pada Siswa/I Kelas V SDN 04 Berastagi Kab. Karo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ugiyono, D. (2011). Prof., 2011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, Metode Penelitian Kuantitatif Kualitatif dan R&amp;D. Bandung: Alfabe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giyono, P. (2015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e penelitian kombinasi (mixed methods). Bandung: Alfabeta, 28, 1-12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giyono, P. D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e penelitian bisnis: pendekatan kuantitatif, kualitatif, kombinasi, dan R&amp;D. Penerbit CV. Alfabeta: Bandung, 225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giyono. 2018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e Penelitian Kuantitatif, Kualitatif, dan R&amp;D, penerbit Alfabeta,Bandung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arigan, R. (2014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Karies Gig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Ed. 2 Jakarta : Kedokteran Gigi EGC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ania A, Parisella P, et al. (2014). Early Childhood Caries Underweight or Overweight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/>
        </w:r>
      </w:hyperlink>
    </w:p>
    <w:p>
      <w:pPr>
        <w:pStyle w:val="Normal"/>
        <w:spacing w:lineRule="auto" w:line="240"/>
        <w:ind w:left="720" w:hanging="7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2.bp.blogspot.com/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Vt0Xf6KfnQ/UqmCMnR5RXI/AAAAAAAAAhY/pFM9iqRAErY/s200/karies.jpg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idownload pada tanggal 26 oktober 2022 jam 18.48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4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0e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.bp.blogspot.com/LVt0Xf6KfnQ/UqmCMnR5RXI/AAAAAAAAAhY/pFM9iqRAErY/s200/karies.jpg" TargetMode="External"/><Relationship Id="rId3" Type="http://schemas.openxmlformats.org/officeDocument/2006/relationships/hyperlink" Target="https://2.bp.blogspot.com/LVt0Xf6KfnQ/UqmCMnR5RXI/AAAAAAAAAhY/pFM9iqRAErY/s200/karies.jpg" TargetMode="External"/><Relationship Id="rId4" Type="http://schemas.openxmlformats.org/officeDocument/2006/relationships/hyperlink" Target="https://2.bp.blogspot.com/LVt0Xf6KfnQ/UqmCMnR5RXI/AAAAAAAAAhY/pFM9iqRAErY/s200/karies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6:00Z</dcterms:created>
  <dc:creator>Sulthan Hakim</dc:creator>
  <dc:description/>
  <dc:language>en-US</dc:language>
  <cp:lastModifiedBy>Sulthan Hakim</cp:lastModifiedBy>
  <dcterms:modified xsi:type="dcterms:W3CDTF">2023-02-17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