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ID"/>
        </w:rPr>
      </w:pPr>
      <w:bookmarkStart w:id="0" w:name="_Toc122369466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ID"/>
        </w:rPr>
        <w:t xml:space="preserve">BAB III </w:t>
        <w:br/>
        <w:t>KERANGKA KONSEP DAN DEFINISI OPERASIONAL</w:t>
      </w:r>
      <w:bookmarkEnd w:id="0"/>
    </w:p>
    <w:p>
      <w:pPr>
        <w:pStyle w:val="Normal"/>
        <w:spacing w:lineRule="auto" w:line="480" w:before="0" w:after="0"/>
        <w:ind w:left="1440" w:hanging="144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ID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ID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 w:before="4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ID"/>
        </w:rPr>
      </w:pPr>
      <w:bookmarkStart w:id="1" w:name="_Toc122369467"/>
      <w:r>
        <w:rPr>
          <w:rFonts w:eastAsia="Times New Roman" w:cs="Times New Roman" w:ascii="Times New Roman" w:hAnsi="Times New Roman"/>
          <w:b/>
          <w:sz w:val="24"/>
          <w:szCs w:val="24"/>
          <w:lang w:val="en-ID"/>
        </w:rPr>
        <w:t>A. Kerangka konsep</w:t>
      </w:r>
      <w:bookmarkEnd w:id="1"/>
    </w:p>
    <w:p>
      <w:pPr>
        <w:pStyle w:val="Normal"/>
        <w:spacing w:lineRule="auto" w:line="480" w:before="0" w:after="0"/>
        <w:ind w:left="360" w:firstLine="7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ID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ID"/>
        </w:rPr>
        <w:t>Berdasarkan teori dari tinjauan pustaka, maka penulis membuat kerangka konsep “Gambaran Kebersihan Gigi dan Mulut Murid Kelas V SDN Wanasari 06” sebagai berikut:</w:t>
      </w:r>
    </w:p>
    <w:p>
      <w:pPr>
        <w:pStyle w:val="Normal"/>
        <w:spacing w:lineRule="auto" w:line="480" w:before="0" w:after="0"/>
        <w:ind w:left="90" w:firstLine="54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ID"/>
        </w:rPr>
      </w:pPr>
      <w:r>
        <mc:AlternateContent>
          <mc:Choice Requires="wpg">
            <w:drawing>
              <wp:anchor behindDoc="0" distT="0" distB="19050" distL="0" distR="28575" simplePos="0" locked="0" layoutInCell="0" allowOverlap="1" relativeHeight="2" wp14:anchorId="0F34F0F6">
                <wp:simplePos x="0" y="0"/>
                <wp:positionH relativeFrom="margin">
                  <wp:align>center</wp:align>
                </wp:positionH>
                <wp:positionV relativeFrom="paragraph">
                  <wp:posOffset>184150</wp:posOffset>
                </wp:positionV>
                <wp:extent cx="4276725" cy="1162050"/>
                <wp:effectExtent l="3175" t="3175" r="2540" b="3175"/>
                <wp:wrapNone/>
                <wp:docPr id="1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6800" cy="1162080"/>
                          <a:chOff x="0" y="0"/>
                          <a:chExt cx="4276800" cy="116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292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/>
                                <w:jc w:val="center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</w:rPr>
                                <w:t>Debris Index</w:t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(DI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676800"/>
                            <a:ext cx="113292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/>
                                <w:jc w:val="center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</w:rPr>
                                <w:t xml:space="preserve">Calculus Index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6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(CI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1040" y="237960"/>
                            <a:ext cx="2075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16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</w:rPr>
                                <w:t>Oral Hygiene Index Simplified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(OHI-S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30pt;margin-top:14.5pt;width:336.75pt;height:91.5pt" coordorigin="600,290" coordsize="6735,1830">
                <v:rect id="shape_0" ID="Text Box 3" path="m0,0l-2147483645,0l-2147483645,-2147483646l0,-2147483646xe" fillcolor="white" stroked="t" o:allowincell="f" style="position:absolute;left:600;top:290;width:1783;height:733;mso-wrap-style:square;v-text-anchor:top;mso-position-horizontal:center;mso-position-horizontal-relative:margin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>Debris Index</w:t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(DI)</w:t>
                        </w:r>
                      </w:p>
                    </w:txbxContent>
                  </v:textbox>
                  <w10:wrap type="none"/>
                </v:rect>
                <v:rect id="shape_0" ID="Text Box 7" path="m0,0l-2147483645,0l-2147483645,-2147483646l0,-2147483646xe" fillcolor="white" stroked="t" o:allowincell="f" style="position:absolute;left:630;top:1356;width:1783;height:763;mso-wrap-style:square;v-text-anchor:top;mso-position-horizontal:center;mso-position-horizontal-relative:margin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 xml:space="preserve">Calculus Index </w:t>
                        </w:r>
                      </w:p>
                      <w:p>
                        <w:pPr>
                          <w:pStyle w:val="Normal"/>
                          <w:spacing w:lineRule="auto" w:line="240" w:before="0" w:after="16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(CI)</w:t>
                        </w:r>
                      </w:p>
                    </w:txbxContent>
                  </v:textbox>
                  <w10:wrap type="none"/>
                </v:rect>
                <v:rect id="shape_0" ID="Text Box 18" path="m0,0l-2147483645,0l-2147483645,-2147483646l0,-2147483646xe" fillcolor="white" stroked="t" o:allowincell="f" style="position:absolute;left:4066;top:665;width:3268;height:779;mso-wrap-style:square;v-text-anchor:top;mso-position-horizontal:center;mso-position-horizontal-relative:margin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16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>Oral Hygiene Index Simplified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(OHI-S)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ID"/>
        </w:rPr>
        <w:t>Variabel Independent                                    Variabel Dependent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ID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ID"/>
        </w:rPr>
        <mc:AlternateContent>
          <mc:Choice Requires="wps">
            <w:drawing>
              <wp:anchor behindDoc="0" distT="0" distB="95250" distL="0" distR="76200" simplePos="0" locked="0" layoutInCell="0" allowOverlap="1" relativeHeight="6" wp14:anchorId="725F117A">
                <wp:simplePos x="0" y="0"/>
                <wp:positionH relativeFrom="column">
                  <wp:posOffset>1579245</wp:posOffset>
                </wp:positionH>
                <wp:positionV relativeFrom="paragraph">
                  <wp:posOffset>52705</wp:posOffset>
                </wp:positionV>
                <wp:extent cx="1066800" cy="266700"/>
                <wp:effectExtent l="0" t="3175" r="635" b="38735"/>
                <wp:wrapNone/>
                <wp:docPr id="5" name="Elbow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66760"/>
                        </a:xfrm>
                        <a:prstGeom prst="bentConnector3">
                          <a:avLst>
                            <a:gd name="adj1" fmla="val 48214"/>
                          </a:avLst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Elbow Connector 14" path="m0,0l-2147483647,0l-2147483647,-2147483644l-2147483645,-2147483644e" stroked="t" o:allowincell="f" style="position:absolute;margin-left:124.35pt;margin-top:4.15pt;width:83.95pt;height:20.95pt;mso-wrap-style:none;v-text-anchor:middle" wp14:anchorId="725F117A" type="_x0000_t34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7" wp14:anchorId="6E4BE4C2">
                <wp:simplePos x="0" y="0"/>
                <wp:positionH relativeFrom="column">
                  <wp:posOffset>1606550</wp:posOffset>
                </wp:positionH>
                <wp:positionV relativeFrom="paragraph">
                  <wp:posOffset>308610</wp:posOffset>
                </wp:positionV>
                <wp:extent cx="981075" cy="419100"/>
                <wp:effectExtent l="635" t="3810" r="0" b="3175"/>
                <wp:wrapNone/>
                <wp:docPr id="6" name="Elbow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1000" cy="41904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bow Connector 20" path="m0,0l-2147483647,0l-2147483647,-2147483644l-2147483645,-2147483644e" stroked="t" o:allowincell="f" style="position:absolute;margin-left:126.5pt;margin-top:24.3pt;width:77.2pt;height:32.95pt;flip:y;mso-wrap-style:none;v-text-anchor:middle" wp14:anchorId="6E4BE4C2" type="_x0000_t34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ID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ID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ID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ID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Calibri" w:cs="Times New Roman"/>
          <w:iCs/>
          <w:sz w:val="24"/>
          <w:szCs w:val="24"/>
          <w:lang w:val="en-ID"/>
        </w:rPr>
      </w:pPr>
      <w:bookmarkStart w:id="2" w:name="_Toc118735777"/>
      <w:r>
        <w:rPr>
          <w:rFonts w:eastAsia="Calibri" w:cs="Times New Roman" w:ascii="Times New Roman" w:hAnsi="Times New Roman"/>
          <w:iCs/>
          <w:sz w:val="24"/>
          <w:szCs w:val="24"/>
          <w:lang w:val="en-ID"/>
        </w:rPr>
        <w:t xml:space="preserve">Bagan 3. </w:t>
      </w:r>
      <w:r>
        <w:rPr>
          <w:rFonts w:eastAsia="Calibri" w:cs="Times New Roman" w:ascii="Times New Roman" w:hAnsi="Times New Roman"/>
          <w:iCs/>
          <w:sz w:val="24"/>
          <w:szCs w:val="24"/>
          <w:lang w:val="en-ID"/>
        </w:rPr>
        <w:fldChar w:fldCharType="begin"/>
      </w:r>
      <w:r>
        <w:rPr>
          <w:sz w:val="24"/>
          <w:szCs w:val="24"/>
          <w:iCs/>
          <w:rFonts w:eastAsia="Calibri" w:cs="Times New Roman" w:ascii="Times New Roman" w:hAnsi="Times New Roman"/>
          <w:lang w:val="en-ID"/>
        </w:rPr>
        <w:instrText xml:space="preserve"> SEQ Bagan_3. \* ARABIC </w:instrText>
      </w:r>
      <w:r>
        <w:rPr>
          <w:sz w:val="24"/>
          <w:szCs w:val="24"/>
          <w:iCs/>
          <w:rFonts w:eastAsia="Calibri" w:cs="Times New Roman" w:ascii="Times New Roman" w:hAnsi="Times New Roman"/>
          <w:lang w:val="en-ID"/>
        </w:rPr>
        <w:fldChar w:fldCharType="separate"/>
      </w:r>
      <w:r>
        <w:rPr>
          <w:sz w:val="24"/>
          <w:szCs w:val="24"/>
          <w:iCs/>
          <w:rFonts w:eastAsia="Calibri" w:cs="Times New Roman" w:ascii="Times New Roman" w:hAnsi="Times New Roman"/>
          <w:lang w:val="en-ID"/>
        </w:rPr>
        <w:t>1</w:t>
      </w:r>
      <w:r>
        <w:rPr>
          <w:sz w:val="24"/>
          <w:szCs w:val="24"/>
          <w:iCs/>
          <w:rFonts w:eastAsia="Calibri" w:cs="Times New Roman" w:ascii="Times New Roman" w:hAnsi="Times New Roman"/>
          <w:lang w:val="en-ID"/>
        </w:rPr>
        <w:fldChar w:fldCharType="end"/>
      </w:r>
      <w:r>
        <w:rPr>
          <w:rFonts w:eastAsia="Calibri" w:cs="Times New Roman" w:ascii="Times New Roman" w:hAnsi="Times New Roman"/>
          <w:iCs/>
          <w:sz w:val="24"/>
          <w:szCs w:val="24"/>
          <w:lang w:val="en-ID"/>
        </w:rPr>
        <w:t xml:space="preserve">  Kerangka Konsep</w:t>
      </w:r>
      <w:bookmarkEnd w:id="2"/>
    </w:p>
    <w:p>
      <w:pPr>
        <w:pStyle w:val="Normal"/>
        <w:spacing w:lineRule="auto" w:line="480" w:before="0" w:after="0"/>
        <w:ind w:left="270" w:firstLine="45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ID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ID"/>
        </w:rPr>
        <w:t xml:space="preserve">Untuk mendapatkan gambaran kebersihan gigi dan mulut (OHI-S) dilakukan dengan cara menjumlahkan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en-ID"/>
        </w:rPr>
        <w:t>Debris Index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ID"/>
        </w:rPr>
        <w:t xml:space="preserve"> dengan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en-ID"/>
        </w:rPr>
        <w:t>Calculus Index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ID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ID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ID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 w:before="4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ID"/>
        </w:rPr>
      </w:pPr>
      <w:bookmarkStart w:id="3" w:name="_Toc122369468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ID"/>
        </w:rPr>
        <w:t>B. Definisi Operasional</w:t>
      </w:r>
      <w:bookmarkEnd w:id="3"/>
    </w:p>
    <w:p>
      <w:pPr>
        <w:pStyle w:val="Normal"/>
        <w:spacing w:lineRule="auto" w:line="240" w:before="0" w:after="200"/>
        <w:rPr>
          <w:rFonts w:ascii="Times New Roman" w:hAnsi="Times New Roman" w:eastAsia="Calibri" w:cs="Times New Roman"/>
          <w:iCs/>
          <w:sz w:val="24"/>
          <w:szCs w:val="24"/>
          <w:lang w:val="en-ID"/>
        </w:rPr>
      </w:pPr>
      <w:bookmarkStart w:id="4" w:name="_Toc121931440"/>
      <w:bookmarkStart w:id="5" w:name="_Toc121930818"/>
      <w:r>
        <w:rPr>
          <w:rFonts w:eastAsia="Calibri" w:cs="Times New Roman" w:ascii="Times New Roman" w:hAnsi="Times New Roman"/>
          <w:iCs/>
          <w:sz w:val="24"/>
          <w:szCs w:val="24"/>
          <w:lang w:val="en-ID"/>
        </w:rPr>
        <w:t xml:space="preserve">Tabel 3. </w:t>
      </w:r>
      <w:r>
        <w:rPr>
          <w:rFonts w:eastAsia="Calibri" w:cs="Times New Roman" w:ascii="Times New Roman" w:hAnsi="Times New Roman"/>
          <w:iCs/>
          <w:sz w:val="24"/>
          <w:szCs w:val="24"/>
          <w:lang w:val="en-ID"/>
        </w:rPr>
        <w:fldChar w:fldCharType="begin"/>
      </w:r>
      <w:r>
        <w:rPr>
          <w:sz w:val="24"/>
          <w:szCs w:val="24"/>
          <w:iCs/>
          <w:rFonts w:eastAsia="Calibri" w:cs="Times New Roman" w:ascii="Times New Roman" w:hAnsi="Times New Roman"/>
          <w:lang w:val="en-ID"/>
        </w:rPr>
        <w:instrText xml:space="preserve"> SEQ Tabel_3. \* ARABIC </w:instrText>
      </w:r>
      <w:r>
        <w:rPr>
          <w:sz w:val="24"/>
          <w:szCs w:val="24"/>
          <w:iCs/>
          <w:rFonts w:eastAsia="Calibri" w:cs="Times New Roman" w:ascii="Times New Roman" w:hAnsi="Times New Roman"/>
          <w:lang w:val="en-ID"/>
        </w:rPr>
        <w:fldChar w:fldCharType="separate"/>
      </w:r>
      <w:r>
        <w:rPr>
          <w:sz w:val="24"/>
          <w:szCs w:val="24"/>
          <w:iCs/>
          <w:rFonts w:eastAsia="Calibri" w:cs="Times New Roman" w:ascii="Times New Roman" w:hAnsi="Times New Roman"/>
          <w:lang w:val="en-ID"/>
        </w:rPr>
        <w:t>1</w:t>
      </w:r>
      <w:r>
        <w:rPr>
          <w:sz w:val="24"/>
          <w:szCs w:val="24"/>
          <w:iCs/>
          <w:rFonts w:eastAsia="Calibri" w:cs="Times New Roman" w:ascii="Times New Roman" w:hAnsi="Times New Roman"/>
          <w:lang w:val="en-ID"/>
        </w:rPr>
        <w:fldChar w:fldCharType="end"/>
      </w:r>
      <w:r>
        <w:rPr>
          <w:rFonts w:eastAsia="Calibri" w:cs="Times New Roman" w:ascii="Times New Roman" w:hAnsi="Times New Roman"/>
          <w:iCs/>
          <w:sz w:val="24"/>
          <w:szCs w:val="24"/>
          <w:lang w:val="en-ID"/>
        </w:rPr>
        <w:t xml:space="preserve"> Definisi Operasional</w:t>
      </w:r>
      <w:bookmarkEnd w:id="4"/>
      <w:bookmarkEnd w:id="5"/>
    </w:p>
    <w:tbl>
      <w:tblPr>
        <w:tblStyle w:val="TableGrid"/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"/>
        <w:gridCol w:w="1104"/>
        <w:gridCol w:w="1715"/>
        <w:gridCol w:w="1531"/>
        <w:gridCol w:w="1439"/>
        <w:gridCol w:w="1550"/>
        <w:gridCol w:w="950"/>
      </w:tblGrid>
      <w:tr>
        <w:trPr>
          <w:trHeight w:val="782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US" w:bidi="ar-SA"/>
              </w:rPr>
              <w:t>No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ID" w:eastAsia="en-US" w:bidi="ar-SA"/>
              </w:rPr>
              <w:t>Variabel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ID" w:eastAsia="en-US" w:bidi="ar-SA"/>
              </w:rPr>
              <w:t>Definisi Operasional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ID" w:eastAsia="en-US" w:bidi="ar-SA"/>
              </w:rPr>
              <w:t>Alat Ukur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ID" w:eastAsia="en-US" w:bidi="ar-SA"/>
              </w:rPr>
              <w:t>Cara Uku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ID" w:eastAsia="en-US" w:bidi="ar-SA"/>
              </w:rPr>
              <w:t>Hasil Uku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ID" w:eastAsia="en-US" w:bidi="ar-SA"/>
              </w:rPr>
              <w:t>Skal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US" w:bidi="ar-SA"/>
              </w:rPr>
              <w:t>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US" w:bidi="ar-SA"/>
              </w:rPr>
              <w:t>Debris Indeks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US" w:bidi="ar-SA"/>
              </w:rPr>
              <w:t>Ditentukan dengan melihat adanya endapan lunak atau pewarnaan yang melekat pada permukaan gigi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US" w:bidi="ar-SA"/>
              </w:rPr>
              <w:t>Pemeriksaan langsung pada gigi dengan menggunakan alat sonde, kaca mulut, pinset dan ditulis pada formulir pemeriksaan OHI-S pada kolom Debris Indeks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US" w:bidi="ar-SA"/>
              </w:rPr>
              <w:t>Menghitung Debris Indeks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US" w:bidi="ar-SA"/>
              </w:rPr>
              <w:t>Tidak ada debris atau stain, diberi skor 0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US" w:bidi="ar-SA"/>
              </w:rPr>
              <w:t>Debris menutupi tidak lebih dari 1/3 permukaan servikal atau terdapat pewarnaan ekstrinsik dari disclosing, diberi skor 1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US" w:bidi="ar-SA"/>
              </w:rPr>
              <w:t>Debris menutupi lebih dari 1/3 tetapi kurang dari 2/3 permukaan yang diperiksa, diberi skor 2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US" w:bidi="ar-SA"/>
              </w:rPr>
              <w:t>Debris menutupi lebih dari 2/3 permukaan gigi yang diperiksa, diberi nilai 3.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US" w:bidi="ar-SA"/>
              </w:rPr>
              <w:t>Jika nilai DI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US" w:bidi="ar-SA"/>
              </w:rPr>
              <w:t>0.0-0.6 = Baik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US" w:bidi="ar-SA"/>
              </w:rPr>
              <w:t>0.7-1.2 = Sedang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US" w:bidi="ar-SA"/>
              </w:rPr>
              <w:t>1.3-3.0 = Buruk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US" w:bidi="ar-SA"/>
              </w:rPr>
              <w:t>(Berdasarkan Green dan Vermillion)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US" w:bidi="ar-SA"/>
              </w:rPr>
              <w:t>Ordinal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US" w:bidi="ar-SA"/>
              </w:rPr>
              <w:t>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US" w:bidi="ar-SA"/>
              </w:rPr>
              <w:t>Kalkulus Indeks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US" w:bidi="ar-SA"/>
              </w:rPr>
              <w:t>Ditentukan dengan melihat atau merasakan adanya endapan keras yang melekat pada permukaan dan akar gigi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US" w:bidi="ar-SA"/>
              </w:rPr>
              <w:t xml:space="preserve">Pemeriksaan langsung pada gigi dengan alat sonde, kaca mulut, pinset dan hasil ditulis pada formulir pemeriksaan OHI-s pada kolom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en-ID" w:eastAsia="en-US" w:bidi="ar-SA"/>
              </w:rPr>
              <w:t>Calculus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US" w:bidi="ar-SA"/>
              </w:rPr>
              <w:t xml:space="preserve"> Indeks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US" w:bidi="ar-SA"/>
              </w:rPr>
              <w:t>Menghitung Kalkulus Indeks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US" w:bidi="ar-SA"/>
              </w:rPr>
              <w:t>Tidak ada kalkulus, diberi skor 0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US" w:bidi="ar-SA"/>
              </w:rPr>
              <w:t xml:space="preserve">Terdapat kalkulus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en-ID" w:eastAsia="en-US" w:bidi="ar-SA"/>
              </w:rPr>
              <w:t>supragingival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US" w:bidi="ar-SA"/>
              </w:rPr>
              <w:t xml:space="preserve"> menutupi tidak lebih dari 1/3 permukaan gigi yang diperiksa, diberi skor 1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US" w:bidi="ar-SA"/>
              </w:rPr>
              <w:t xml:space="preserve">Terdapat kalkulus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en-ID" w:eastAsia="en-US" w:bidi="ar-SA"/>
              </w:rPr>
              <w:t>supragingival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US" w:bidi="ar-SA"/>
              </w:rPr>
              <w:t xml:space="preserve"> menutupi lebih dari 1/3 tetapi kurang dari 2/3 permukaan gigi yang diperiksa atau terdapat kalkulus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en-ID" w:eastAsia="en-US" w:bidi="ar-SA"/>
              </w:rPr>
              <w:t>subgingival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US" w:bidi="ar-SA"/>
              </w:rPr>
              <w:t xml:space="preserve"> pada sebagian servikal permukaan gigi yang diperiksa, diberi nilai 2.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US" w:bidi="ar-SA"/>
              </w:rPr>
              <w:t xml:space="preserve">Terdapat kalkulus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en-ID" w:eastAsia="en-US" w:bidi="ar-SA"/>
              </w:rPr>
              <w:t>supragingival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US" w:bidi="ar-SA"/>
              </w:rPr>
              <w:t xml:space="preserve"> menutupi lebih dari 2/3 permukaan gigi atau terdapat kalkulus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en-ID" w:eastAsia="en-US" w:bidi="ar-SA"/>
              </w:rPr>
              <w:t>subgingival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US" w:bidi="ar-SA"/>
              </w:rPr>
              <w:t xml:space="preserve"> mengelilingi servikal gigi, diberi nilai 3.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US" w:bidi="ar-SA"/>
              </w:rPr>
              <w:t>Jika nilai CI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US" w:bidi="ar-SA"/>
              </w:rPr>
              <w:t>0.0-0.6 = Baik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US" w:bidi="ar-SA"/>
              </w:rPr>
              <w:t>0.7-1.2 = Sedang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US" w:bidi="ar-SA"/>
              </w:rPr>
              <w:t>1.3-3.0 = Buruk (Berdasarkan Green dan Vermililion)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US" w:bidi="ar-SA"/>
              </w:rPr>
              <w:t>Ordinal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US" w:bidi="ar-SA"/>
              </w:rPr>
              <w:t>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US" w:bidi="ar-SA"/>
              </w:rPr>
              <w:t>OHI-S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US" w:bidi="ar-SA"/>
              </w:rPr>
              <w:t xml:space="preserve">Indeks yang menunjukkan kebersihan gigi dan mulut pada seseorang yang merupakan hasil penjumlahan dari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en-ID" w:eastAsia="en-US" w:bidi="ar-SA"/>
              </w:rPr>
              <w:t>Debris Index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US" w:bidi="ar-SA"/>
              </w:rPr>
              <w:t xml:space="preserve"> (CI) dan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en-ID" w:eastAsia="en-US" w:bidi="ar-SA"/>
              </w:rPr>
              <w:t>Calculus index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US" w:bidi="ar-SA"/>
              </w:rPr>
              <w:t xml:space="preserve"> (CI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US" w:bidi="ar-SA"/>
              </w:rPr>
              <w:t>Pemeriksaan langsung pada gigi menggunakan alat sonde, kaca mulut, pinset dan hasil ditulis pada formulir pemeriksaan OHIS, pada kolom OHI-S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US" w:bidi="ar-SA"/>
              </w:rPr>
              <w:t xml:space="preserve">Cara ukur dengan menjumlahkan hasil dari Debris Indeks dan hasil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en-ID" w:eastAsia="en-US" w:bidi="ar-SA"/>
              </w:rPr>
              <w:t>Calculus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US" w:bidi="ar-SA"/>
              </w:rPr>
              <w:t xml:space="preserve"> Indek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US" w:bidi="ar-SA"/>
              </w:rPr>
              <w:t>Jika nilai OHI_S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US" w:bidi="ar-SA"/>
              </w:rPr>
              <w:t>0.0-1.2 = Baik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US" w:bidi="ar-SA"/>
              </w:rPr>
              <w:t>1.3-3.0 = Sedang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US" w:bidi="ar-SA"/>
              </w:rPr>
              <w:t>3.1-6.0 = Buruk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US" w:bidi="ar-SA"/>
              </w:rPr>
              <w:t>(Berdasarkan Green dan Vermillion)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US" w:bidi="ar-SA"/>
              </w:rPr>
              <w:t>Ordinal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15cf1"/>
    <w:pPr>
      <w:spacing w:after="0" w:line="240" w:lineRule="auto"/>
    </w:pPr>
    <w:rPr>
      <w:lang w:val="en-ID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15</Words>
  <Characters>2369</Characters>
  <CharactersWithSpaces>27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31:00Z</dcterms:created>
  <dc:creator>Ferdiana Simanjuntak</dc:creator>
  <dc:description/>
  <dc:language>en-US</dc:language>
  <cp:lastModifiedBy>Ferdiana Simanjuntak</cp:lastModifiedBy>
  <dcterms:modified xsi:type="dcterms:W3CDTF">2023-02-15T0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