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8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ID"/>
        </w:rPr>
      </w:pPr>
      <w:bookmarkStart w:id="0" w:name="_Toc122369490"/>
      <w:r>
        <w:rPr>
          <w:rFonts w:eastAsia="Times New Roman" w:cs="Times New Roman" w:ascii="Times New Roman" w:hAnsi="Times New Roman"/>
          <w:b/>
          <w:sz w:val="24"/>
          <w:szCs w:val="24"/>
          <w:lang w:val="en-ID"/>
        </w:rPr>
        <w:t>DAFTAR PUSTAKA</w:t>
      </w:r>
      <w:bookmarkEnd w:id="0"/>
    </w:p>
    <w:p>
      <w:pPr>
        <w:pStyle w:val="Normal"/>
        <w:spacing w:lineRule="auto" w:line="480" w:before="0" w:after="0"/>
        <w:rPr>
          <w:rFonts w:ascii="Calibri" w:hAnsi="Calibri" w:eastAsia="Calibri" w:cs="Times New Roman"/>
          <w:lang w:val="en-ID"/>
        </w:rPr>
      </w:pPr>
      <w:r>
        <w:rPr>
          <w:rFonts w:eastAsia="Calibri" w:cs="Times New Roman"/>
          <w:lang w:val="en-ID"/>
        </w:rPr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>Anwar, Ayub Irmadani. 2019. Status Kebersihan Mulut Berdasarkan Indeks Oral Hygiene Index Simplified (OHI-S) pada Siswa Sekolah Usia 9, 10 dan 11 Tahun. Aceh: Universitas Syiah Kuala.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>Arbi, Arbiani S. 2019. Gambaran Pengetahuan Tentang Menyikat Gigi dan Kalkulus Indeks Pada Siswa SD Negeri 020 Tenggarong Kalimantan Timur. Yogyakarta Poltekkes Kemenkes. Diakses pada 18 Januari 2023 dari http://eprints.poltekkesjogja.ac.id/1016/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Astuti, l. A., &amp; Mokhtar, s. 2018. IBM UKGS (Usaha Kesehatan Gigi Sekolah) Sekolah Dasar.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Jurnal Balireso: Jurnal Pengabdian Pada Masyarakat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,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>(2), 134–144. Diakses pada 9 September 2022 dari https://doi.org/10.33096/balireso.v3i2.80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Bangun, Y. 2019.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Perbedaan Debris Indeks Antara Menyikat Gigi Secara Mandiri Dengan Menyikat Gigi Dibantu Orang Tua Pada Siswa-Siswi Kelas I SD Negeri 057188 Pondok Sinembah Kabupaten Langkat. Medan: Politeknik Kesehatan Kementerian Kesehatan RI Medan.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Chrismilasari, l. A., Gabrilinda, Y., &amp; Martini, M. (2019). Penyuluhan Menggosok Gigi Pada Anak Sekolah Dasar Teluk II Banjarmasin.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Jurnal Suaka Insan Mengabdi (JSIM)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,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>(2), 91–97.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>Fauziyah, N. A. Z., (2020). Gambaran Status Kebersihan Gigi dan Mulut serta Status Karies pada Siswa SMP Ma'arif Gamping. Yogyakarta: Poltekkes Kemenkes Yogyakarta.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>Hermawan. 2015. Indeks Debris Sebelum dan Sesudah dilakukan Promosi Kesehatan Tentang Menyikat Gigi Pada Murid SD Negeri Poigar. Manado: Universitas Sam Ratulangi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Hutasoit, F. N. (2019).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Gambaran Pengetahuan Tentang Kesehatan Gigi Dan Mulut Pasien Rawat Inap Terhadap Kebersihan Gigi Dan Mulut (OHI-S) di Rumah Sakit St. Elisabeth Kota Medan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>. Medan: Politeknik Kesehatan Kementerian Kesehatan RI Medan. Diakses pada 9 September 2022 dari http://ecampus.poltekkes-medan.ac.id/xmlui/handle/123456789/1060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>Intan, Famela.  2019. Gambaran Pengetahuan Menyikat Gigi dan Status OHI-S pada Siswa Sekolah Dasar. Yogyakarta: Politeknik Kesehatan Yogyakarta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Irwan. (2017)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ID"/>
        </w:rPr>
        <w:t>Etika Dan Perilaku Kesehatan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>. Yogyakarta: Absolute Media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Kemenkes RI. (2019). Infodatin Kesehatan Gigi Nasional September 2019.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Pusdatin Kemenkes RI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>, 1–6.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Ketut, N. R. (2017). Bau mulut (Halitosis).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Jurnal Kesehatan Gigi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,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>(1), 25–29. Bali: Politeknik Kesehatan Denpasar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>Machfoedz, I. 2006. Menjaga Kesehatan Gigi dan Mulut Anak-anak dan Ibu Hamil. Yogyakarta: Fitramaya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Mangowal, M. P., Pangemanan, D. H., &amp; Mintjelungan, C. N. (2017). Gambaran Status Kebersihan Gigi dan Mulut di Panti Asuhan Nazaret Tomohon.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E-gigi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,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>(2), 9–12. Diakses pada  8 September 2022 dari https://doi.org/10.35790/eg.5.2.2017.17021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Martina, M. (2020).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Penanganan Kasus Perdarahan Pasca Pembersihan Karang Gigi Di Upt Puskesmas Paga Kabupaten Sikka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>. Nusa Tenggara Timur: Politeknik Kesehatan Kupang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Rosyidah, M. &amp; Fajri, R. (2021)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ID"/>
        </w:rPr>
        <w:t>Metode Penelitian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>.Yogyakarta: CV Budi Utama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Putri, M. H., Herijulianti, E., &amp; Nurjannah, N. (2012)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ID"/>
        </w:rPr>
        <w:t>Ilmu Pencegahan Jaringan Keras Dan Jaringan Pendukung Gigi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>. Jakarta: EGC.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Rachmawati, D., &amp; Ermawati, T. (2019). Status Kebersihan Mulut dan Karies Pada Siswa Berkebutuhan Khusus Di SLB Autis dan TPA B SLB Branjangan Kabupaten Jember.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Warta Pengabdian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,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13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>(3), 74–79. Diakses pada 8 September 2022 dari https://doi.org/10.19184/wrtp.v13i3.9501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Rahayu, P., Mahirawatie, I. C. &amp; Marjianto, A. (2022). Hubungan Peran Ibu Dalam Pemeliharaan Kesehatan Gigi Dengan Karies Pada Anak Prasekolah.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Jurnal Ilmiah Keperawatan Gigi (JIKG)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,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>(2), 203–212. Tasikmalaya: Politeknik Kesehatan Tasikmalaya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>Sampakang, Trisye. 2015. Status Kebersihan Mulut Anak Usia 9-11 Tahun dan Kebiasaan Menyikat Gigi Malam Sebelum Tidur di SDN Melonguane. Manado: Fakultas Kedokteran Universitas Sam Ratulangi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Sujarweni, V. W. (2014)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ID"/>
        </w:rPr>
        <w:t>Metode Penelitian: Lengkap, Praktis, dan Mudah Dipahami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. Yogyakarta: Pustaka Baru Press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Sumarta, N. P. M., dkk. (2022).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Pengaruh Infeksi Gigi pada Kesehatan Umum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>. Surabaya: Airlangga University Press.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>Susilo, W. A. (2020). 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Gambaran Pengetahuan Tentang Pemeliharaan Kebersihan Gigi dan Mulut Siswa Kelas V Dan VI SDN Kawedusan II Kediri. Surabaya: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>  Poltekkes Kemenkes Surabaya.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>Syahidal, Qaulan. 2017. Tingkat Kebersihan Gigi dan Mulut Siswa Usia 11-12 Tahun di SDN Cijayana 1 Kabupaten Garut. Bandung: Universitas Padjajaran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lang w:val="en-ID"/>
        </w:rPr>
      </w:pPr>
      <w:r>
        <w:rPr>
          <w:rFonts w:eastAsia="Calibri" w:cs="Times New Roman" w:ascii="Times New Roman" w:hAnsi="Times New Roman"/>
          <w:sz w:val="24"/>
          <w:lang w:val="en-ID"/>
        </w:rPr>
        <w:t>Tarigan, R. (2013). Karies gigi edisi 2. Jakarta: Penerbit Buku Kedokteran. EGC. Hal 15-90.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lang w:val="en-ID"/>
        </w:rPr>
      </w:pPr>
      <w:r>
        <w:rPr>
          <w:rFonts w:eastAsia="Calibri" w:cs="Times New Roman" w:ascii="Times New Roman" w:hAnsi="Times New Roman"/>
          <w:sz w:val="24"/>
          <w:lang w:val="en-ID"/>
        </w:rPr>
        <w:t>Tuhuteru, Daul R. 2014. Status Kebersihan Gigi dan Mulut Pasien Poliklinik Gigi Puskesmas Paniki Bawah Manado. Manado: Universitas Sam Ratulangi</w:t>
      </w:r>
    </w:p>
    <w:p>
      <w:pPr>
        <w:pStyle w:val="Normal"/>
        <w:widowControl w:val="false"/>
        <w:spacing w:lineRule="auto" w:line="360" w:before="0" w:after="0"/>
        <w:ind w:left="630" w:hanging="630"/>
        <w:jc w:val="both"/>
        <w:rPr>
          <w:rFonts w:ascii="Times New Roman" w:hAnsi="Times New Roman" w:eastAsia="Calibri" w:cs="Times New Roman"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Uce, L. (2018). Pengaruh Asupan Makanan Terhadap Kualitas Pertumbuhan Dan Perkembangan Anak Usia Dini.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Bunayya Jurnal Pendidikan Anak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 xml:space="preserve">, </w:t>
      </w:r>
      <w:r>
        <w:rPr>
          <w:rFonts w:eastAsia="Calibri" w:cs="Times New Roman" w:ascii="Times New Roman" w:hAnsi="Times New Roman"/>
          <w:iCs/>
          <w:sz w:val="24"/>
          <w:szCs w:val="24"/>
          <w:lang w:val="en-ID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val="en-ID"/>
        </w:rPr>
        <w:t>(2), 79–92. Banda Aceh: UIN Ar-Raniry Banda Aceh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Start w:id="1" w:name="_GoBack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4</Words>
  <Characters>3957</Characters>
  <CharactersWithSpaces>46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5:00Z</dcterms:created>
  <dc:creator>Ferdiana Simanjuntak</dc:creator>
  <dc:description/>
  <dc:language>en-US</dc:language>
  <cp:lastModifiedBy>Ferdiana Simanjuntak</cp:lastModifiedBy>
  <dcterms:modified xsi:type="dcterms:W3CDTF">2023-02-15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