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I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spacing w:lineRule="auto" w:line="48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tabs>
          <w:tab w:val="clear" w:pos="720"/>
          <w:tab w:val="left" w:pos="142" w:leader="none"/>
          <w:tab w:val="left" w:pos="567" w:leader="none"/>
        </w:tabs>
        <w:spacing w:lineRule="auto" w:line="48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rdasarkan penelitian tentang gambaran pengetahuan pada pasien perawatan saluran akar di klinik gigi white dental center yang telah dilakukan, maka dapat diambil kesimpulan sebagai berikut</w:t>
        <w:tab/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an pengetahuan pada pasien perawatan saluran akar berkriteria baik yaitu 19 responden atau (47%), berkriteria sedang 32,5% dan buruk 20%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tahuan pada pasien (responden) perawatan saluran akar kriteria baik mayoritas pasien berjenis perempuan yaitu 54.1% sedangkan pada pasien berjenis kelamin laki-laki sebanyak 43,7% berkriteria buruk.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getahuan pada pasien (responden) perawatan saluran akar yang berusia 16-35 tahun terdapat yang sebanyak 42,8% berpengetahuan kurang daripada berusia 36-35 tahun terdapat 57,8% masyarakat memiliki tingkat pengetahuan baik. </w:t>
      </w:r>
    </w:p>
    <w:p>
      <w:pPr>
        <w:pStyle w:val="ListParagraph"/>
        <w:spacing w:lineRule="auto" w:line="48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20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ListParagraph"/>
        <w:spacing w:lineRule="auto" w:line="480"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diatas, maka peneliti memberikan saran sebagai berikut</w:t>
        <w:tab/>
        <w:t>:</w:t>
      </w:r>
    </w:p>
    <w:p>
      <w:pPr>
        <w:pStyle w:val="ListParagraph"/>
        <w:numPr>
          <w:ilvl w:val="4"/>
          <w:numId w:val="1"/>
        </w:numPr>
        <w:spacing w:lineRule="auto" w:line="480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harapkan untuk tenaga kesehatan terkait memberikan edukasi untuk meningkatkan pengetahuan dan kepatuhan pasien tentang menjalani perawatan saluran akar.</w:t>
      </w:r>
    </w:p>
    <w:p>
      <w:pPr>
        <w:pStyle w:val="ListParagraph"/>
        <w:numPr>
          <w:ilvl w:val="4"/>
          <w:numId w:val="1"/>
        </w:numPr>
        <w:spacing w:lineRule="auto" w:line="480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harapkan peneliti di bidang ini untuk mengembangkan cakupan yang lebih luas dan aspek yang lebih lengkap dengan variabel yang berbeda, serta dengan memperhatikan faktor- faktor lain agar bisa dilihat dari hasil perbandingan gambaran tingkat kepuasan menjalani perawatan saluran akar. </w:t>
      </w:r>
    </w:p>
    <w:p>
      <w:pPr>
        <w:pStyle w:val="ListParagraph"/>
        <w:numPr>
          <w:ilvl w:val="4"/>
          <w:numId w:val="1"/>
        </w:numPr>
        <w:spacing w:lineRule="auto" w:line="480" w:before="0" w:after="20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 dan masyarakat agar lebih aktif mencari referensi tentang kesehatan gigi dan mulut khususnya mengenai perawatan saluran akar dengan memanfaatkan media massa atau teknologi interne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2268" w:right="175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5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  <w:rFonts w:eastAsiaTheme="min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9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412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129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00:00Z</dcterms:created>
  <dc:creator>hp</dc:creator>
  <dc:description/>
  <dc:language>en-US</dc:language>
  <cp:lastModifiedBy>hp</cp:lastModifiedBy>
  <dcterms:modified xsi:type="dcterms:W3CDTF">2023-02-28T0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