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emf" ContentType="image/x-e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RANGKA KONSEP DAN DEFINISI OPERASIONA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360680</wp:posOffset>
                </wp:positionV>
                <wp:extent cx="9525" cy="9525"/>
                <wp:effectExtent l="0" t="0" r="0" b="0"/>
                <wp:wrapNone/>
                <wp:docPr id="1" name="Ink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6" stroked="f" o:allowincell="f" style="position:absolute;margin-left:139.25pt;margin-top:28.4pt;width:0.7pt;height: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rangka Konsep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erangka konsep penelitian adalah suatu cara yang digunakan untuk menjelaskan hubungan atau kaitan antara variabel yang akan diteliti (Notoatmodjo, 2018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el independ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Variabel Bebas )</w:t>
      </w:r>
      <w:r>
        <w:rPr>
          <w:rFonts w:cs="Times New Roman" w:ascii="Times New Roman" w:hAnsi="Times New Roman"/>
          <w:sz w:val="24"/>
          <w:szCs w:val="24"/>
        </w:rPr>
        <w:t xml:space="preserve"> adalah variabel yang mempengaruhi atau yang menjadi sebab perubahan atau timbulnya variabel terika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ariabel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penden </w:t>
      </w:r>
      <w:r>
        <w:rPr>
          <w:rFonts w:cs="Times New Roman" w:ascii="Times New Roman" w:hAnsi="Times New Roman"/>
          <w:sz w:val="24"/>
          <w:szCs w:val="24"/>
          <w:lang w:val="en-US"/>
        </w:rPr>
        <w:t>( Variabel Terikat )</w:t>
      </w:r>
      <w:r>
        <w:rPr>
          <w:rFonts w:cs="Times New Roman" w:ascii="Times New Roman" w:hAnsi="Times New Roman"/>
          <w:sz w:val="24"/>
          <w:szCs w:val="24"/>
        </w:rPr>
        <w:t>adalah variabel yang dipengaruhi atau yang menjadi akibat karena adanya variabel bebas (Sugiono, 2017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da penelitian ini peneliti akan meneliti Gambaran Pengetahuan Cara Menyikat Gigi pada Pasien dengan Servikal Abrasi di klinik Pertamina Sopodel Jakarta.</w:t>
      </w:r>
      <w:bookmarkStart w:id="0" w:name="_MON_1727538226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End w:id="0"/>
      <w:r>
        <w:rPr/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15pt;height:153.25pt;mso-wrap-distance-right:0pt" filled="f" o:ole="">
            <v:imagedata r:id="rId5" o:title=""/>
          </v:shape>
          <o:OLEObject Type="Embed" ProgID="Excel.Sheet.12" ShapeID="ole_rId4" DrawAspect="Content" ObjectID="_2038309353" r:id="rId4"/>
        </w:object>
      </w:r>
    </w:p>
    <w:p>
      <w:pPr>
        <w:sectPr>
          <w:footerReference w:type="default" r:id="rId6"/>
          <w:type w:val="nextPage"/>
          <w:pgSz w:w="11906" w:h="16838"/>
          <w:pgMar w:left="2268" w:right="1701" w:gutter="0" w:header="0" w:top="1701" w:footer="708" w:bottom="1701"/>
          <w:pgNumType w:start="22" w:fmt="decimal"/>
          <w:formProt w:val="false"/>
          <w:textDirection w:val="lrTb"/>
          <w:docGrid w:type="default" w:linePitch="360" w:charSpace="4096"/>
        </w:sectPr>
        <w:pStyle w:val="Heading1"/>
        <w:spacing w:lineRule="auto" w:line="48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finisi Operasion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finisi Operasional menjelaskan cara yang akan digunakan dalam penetapan batas batas terhadap variabel yang akan diteliti supaya variabel yang akan diteliti bisa diukur dengan instrumen atau alat ukur variabel tersebut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Notoatmodjo,2018  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bel Definisi Operasional 3.2</w:t>
      </w:r>
    </w:p>
    <w:tbl>
      <w:tblPr>
        <w:tblpPr w:bottomFromText="0" w:horzAnchor="margin" w:leftFromText="180" w:rightFromText="180" w:tblpX="0" w:tblpXSpec="center" w:tblpY="40" w:topFromText="0" w:vertAnchor="text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"/>
        <w:gridCol w:w="1622"/>
        <w:gridCol w:w="2417"/>
        <w:gridCol w:w="1260"/>
        <w:gridCol w:w="1355"/>
        <w:gridCol w:w="1839"/>
        <w:gridCol w:w="1056"/>
      </w:tblGrid>
      <w:tr>
        <w:trPr>
          <w:trHeight w:val="704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riabe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finisi Opera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at Uku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ra Uku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sil Uk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kala Ukur</w:t>
            </w:r>
          </w:p>
        </w:tc>
      </w:tr>
      <w:tr>
        <w:trPr>
          <w:trHeight w:val="614" w:hRule="atLeast"/>
        </w:trPr>
        <w:tc>
          <w:tcPr>
            <w:tcW w:w="102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riabel Independen</w:t>
            </w:r>
          </w:p>
        </w:tc>
      </w:tr>
      <w:tr>
        <w:trPr>
          <w:trHeight w:val="2679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etahuan tentang cara menyikat gig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etahuan seseorang tentang cara menyikat g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bar Kuesion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ila Jawaban Benar Skor =1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ila Jawaban Salah Skor =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urut Arikunto (2006) yaitu 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 :          Hasil presentasi 76% - 100%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kup :      Hasil persentasi 56% - 75%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ang :     Hasil presentase &lt; 5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l</w:t>
            </w:r>
          </w:p>
        </w:tc>
      </w:tr>
      <w:tr>
        <w:trPr>
          <w:trHeight w:val="349" w:hRule="atLeast"/>
        </w:trPr>
        <w:tc>
          <w:tcPr>
            <w:tcW w:w="102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riabel Dependen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bedaan antara Laki-laki dan Perempuan secara biologis sejak seseorang dilahirkan ke dunia (Hungu,20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bar Kuesion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si pada lembar Kuesion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=Laki-laki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=Peremp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l</w:t>
            </w:r>
          </w:p>
        </w:tc>
      </w:tr>
      <w:tr>
        <w:trPr>
          <w:trHeight w:val="1750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ndidikan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jang yang akan ditempuh seseorang sampai tingkat terakhir (Notoatmojo,20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bar Kuesion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si pada lembar Jawab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D3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ARJ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l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1701" w:gutter="0" w:header="708" w:top="1701" w:footer="708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52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35055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200752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856454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9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19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19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id-ID"/>
    </w:rPr>
  </w:style>
  <w:style w:type="character" w:styleId="ListParagraphChar" w:customStyle="1">
    <w:name w:val="List Paragraph Char"/>
    <w:link w:val="ListParagraph"/>
    <w:uiPriority w:val="34"/>
    <w:qFormat/>
    <w:locked/>
    <w:rsid w:val="00e3193f"/>
    <w:rPr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193f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193f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319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19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19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B27AA-F9AB-4B01-BC4A-28AFA8500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24:00Z</dcterms:created>
  <dc:creator>Esti Rahayu</dc:creator>
  <dc:description/>
  <dc:language>en-US</dc:language>
  <cp:lastModifiedBy>Esti Rahayu</cp:lastModifiedBy>
  <dcterms:modified xsi:type="dcterms:W3CDTF">2023-02-05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