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numPr>
          <w:ilvl w:val="0"/>
          <w:numId w:val="3"/>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di Klinik Pertamina Sopodel Jakarta pada bulan November tahun 2022 tentang gambaran pengetahuan cara menyikat gigi pada pasien dengan servikal abrasi dapat disimpulkan bahwa :</w:t>
      </w:r>
    </w:p>
    <w:p>
      <w:pPr>
        <w:pStyle w:val="ListParagraph"/>
        <w:numPr>
          <w:ilvl w:val="3"/>
          <w:numId w:val="1"/>
        </w:numPr>
        <w:spacing w:lineRule="auto" w:line="48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 xml:space="preserve">asil kuesioner pengetahuan menyikat Gigi didapatkan data Baik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76% - 100%</w:t>
      </w:r>
      <w:r>
        <w:rPr>
          <w:rFonts w:cs="Times New Roman" w:ascii="Times New Roman" w:hAnsi="Times New Roman"/>
          <w:sz w:val="24"/>
          <w:szCs w:val="24"/>
          <w:lang w:val="en-US"/>
        </w:rPr>
        <w:t xml:space="preserve"> 22 responden dengan persentase 55%, kategori Cukup 56% - 75% 18 responden dengan persentase 45%, dan kategori Kurang 0 responden dengan persentase 0%.</w:t>
      </w:r>
    </w:p>
    <w:p>
      <w:pPr>
        <w:pStyle w:val="ListParagraph"/>
        <w:numPr>
          <w:ilvl w:val="3"/>
          <w:numId w:val="1"/>
        </w:numPr>
        <w:spacing w:lineRule="auto" w:line="48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pengetahuan menyikat gigi dari 40 responden berdasarkan Jenis Kelamin Laki-laki kategori Baik 6 responden dengan presentase 30%, sedangkan kategori Buruk 14 responden dengan presentase 70%. Tingkat Pengetahuan Menyikat Gigi berdasarkan Jenis Kelamin Perempuan kategori Baik 16 responden dengan presentase 80%, sedangkan kategori Buruk 4 responden dengan presentase 20%.</w:t>
      </w:r>
    </w:p>
    <w:p>
      <w:pPr>
        <w:pStyle w:val="ListParagraph"/>
        <w:numPr>
          <w:ilvl w:val="3"/>
          <w:numId w:val="1"/>
        </w:numPr>
        <w:spacing w:lineRule="auto" w:line="48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tahuan Menyikat Gigi berdasarkan Pendidikan Terakhir dari 40 responden didapatkan data Pendidikan Terakhir D3 kriteria Baik 4 responden dengan presentase 75%, sedangkan kriteria Cukup 4 responden dengan presentase 23%. Sedangkan Pengetahuan Menyikat Gigi Pendidikan Terakhir S1 kriteria Baik 18 responden dengan presentase 22%, sedangkan kriteria Cukup 4 responden dengan presentase 18%.</w:t>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sz w:val="24"/>
          <w:szCs w:val="24"/>
          <w:lang w:val="en-US"/>
        </w:rPr>
        <w:t>Berdasarkan hasil kuesioner pasien yang mengalami servikal abrasi diperoleh sebanyak 18 (45%) pasien berjenis kelamin laki-laki dan 10 (25%) pasien berjenis kelamin perempuan. Sedangkan berdasarkan pendidikan terakhir</w:t>
      </w:r>
    </w:p>
    <w:p>
      <w:pPr>
        <w:pStyle w:val="ListParagraph"/>
        <w:numPr>
          <w:ilvl w:val="3"/>
          <w:numId w:val="1"/>
        </w:numPr>
        <w:spacing w:lineRule="auto" w:line="48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apatkan hasil bahwa yang tingkat pendidikan D3 sebanyak 18 responden (45%) dan tingkat pendidikan Sarjana hanya 8 responden (20%).</w:t>
      </w:r>
    </w:p>
    <w:p>
      <w:pPr>
        <w:pStyle w:val="ListParagraph"/>
        <w:numPr>
          <w:ilvl w:val="3"/>
          <w:numId w:val="1"/>
        </w:numPr>
        <w:spacing w:lineRule="auto" w:line="48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Kelamin Laki-laki lebih banyak Gigi dengan Servikal abrasi dikarenakan Laki-laki lebih tergesa-gesa dalam menyikat gigi dan tekanan waktu menyikat gigi keras. Perempuan lebih sedikit gigi dengan servikal abrasi dikarenakan perempuan lebih lembut tekanannya waktu menyikat gigi dan tidak tergesa gesa.</w:t>
      </w:r>
    </w:p>
    <w:p>
      <w:pPr>
        <w:pStyle w:val="ListParagraph"/>
        <w:numPr>
          <w:ilvl w:val="0"/>
          <w:numId w:val="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Karyawan Di Klinik Pertamina Sopodel Jakarta Selatan</w:t>
      </w:r>
    </w:p>
    <w:p>
      <w:pPr>
        <w:pStyle w:val="ListParagraph"/>
        <w:spacing w:lineRule="auto" w:line="48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ahwa Karyawan perlu meningkatkan pengetahuannya tentang</w:t>
      </w:r>
      <w:r>
        <w:rPr>
          <w:rFonts w:cs="Times New Roman" w:ascii="Times New Roman" w:hAnsi="Times New Roman"/>
          <w:sz w:val="24"/>
          <w:szCs w:val="24"/>
          <w:lang w:val="en-US"/>
        </w:rPr>
        <w:t xml:space="preserve"> Cara Menyikat Gigi Pada Pasien dengan </w:t>
      </w:r>
      <w:r>
        <w:rPr>
          <w:rFonts w:cs="Times New Roman" w:ascii="Times New Roman" w:hAnsi="Times New Roman"/>
          <w:sz w:val="24"/>
          <w:szCs w:val="24"/>
        </w:rPr>
        <w:t xml:space="preserve"> servikal abrasi untuk menghindari terjadinya servikal abrasi sedangkan untuk karyawan yang pada giginya terdapat servikal abrasi disarankan untuk melakukan perawatan servikal abrasi. Karyawan juga diharapkan rutin melakukan pemeriksaan Kesehatan gigi ke dokter gigi minimal 6 bulan sekal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Klinik Pertamina Sopodel Jakarta Selatan                                                     </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Tenaga medis melakukan penyuluhan tentang cara memelihara kesehatan gigi untuk mencegah terjadinya servikal abrasi</w:t>
      </w:r>
      <w:r>
        <w:rPr>
          <w:rFonts w:cs="Times New Roman" w:ascii="Times New Roman" w:hAnsi="Times New Roman"/>
          <w:sz w:val="24"/>
          <w:szCs w:val="24"/>
          <w:lang w:val="en-US"/>
        </w:rPr>
        <w:t>.</w:t>
      </w:r>
    </w:p>
    <w:p>
      <w:pPr>
        <w:sectPr>
          <w:headerReference w:type="default" r:id="rId2"/>
          <w:headerReference w:type="first" r:id="rId3"/>
          <w:footerReference w:type="first" r:id="rId4"/>
          <w:type w:val="nextPage"/>
          <w:pgSz w:w="11906" w:h="16838"/>
          <w:pgMar w:left="2268" w:right="1701" w:gutter="0" w:header="709" w:top="1701" w:footer="709" w:bottom="1701"/>
          <w:pgNumType w:start="42" w:fmt="decimal"/>
          <w:formProt w:val="false"/>
          <w:titlePg/>
          <w:textDirection w:val="lrTb"/>
          <w:docGrid w:type="default" w:linePitch="360" w:charSpace="4096"/>
        </w:sectPr>
        <w:pStyle w:val="ListParagraph"/>
        <w:numPr>
          <w:ilvl w:val="0"/>
          <w:numId w:val="4"/>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harapkan kepada peneliti selanjutnya untuk memperluas penelitian dan variabel – variabel lain agar mendapatkan hasil data yang lebih akurat.</w:t>
      </w:r>
    </w:p>
    <w:p>
      <w:pPr>
        <w:pStyle w:val="Normal"/>
        <w:spacing w:before="0" w:after="160"/>
        <w:rPr/>
      </w:pPr>
      <w:r>
        <w:rPr/>
      </w:r>
    </w:p>
    <w:sectPr>
      <w:headerReference w:type="default" r:id="rId5"/>
      <w:headerReference w:type="first" r:id="rId6"/>
      <w:footerReference w:type="first" r:id="rId7"/>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1952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center"/>
      <w:rPr>
        <w:caps/>
        <w:color w:val="4472C4" w:themeColor="accent1"/>
        <w:lang w:val="en-US"/>
      </w:rPr>
    </w:pPr>
    <w:r>
      <w:rPr>
        <w:caps/>
        <w:color w:val="4472C4" w:themeColor="accent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15309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center"/>
      <w:rPr>
        <w:caps/>
        <w:color w:val="4472C4" w:themeColor="accent1"/>
        <w:lang w:val="en-US"/>
      </w:rPr>
    </w:pPr>
    <w:r>
      <w:rPr>
        <w:caps/>
        <w:color w:val="4472C4" w:themeColor="accent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429214"/>
    </w:sdtPr>
    <w:sdtContent>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13" w:leader="none"/>
        <w:tab w:val="left" w:pos="4719"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628699"/>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enter" w:pos="4513" w:leader="none"/>
        <w:tab w:val="left" w:pos="4719"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a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0ac6"/>
    <w:rPr>
      <w:lang w:val="id-ID"/>
    </w:rPr>
  </w:style>
  <w:style w:type="character" w:styleId="FooterChar" w:customStyle="1">
    <w:name w:val="Footer Char"/>
    <w:basedOn w:val="DefaultParagraphFont"/>
    <w:link w:val="Footer"/>
    <w:uiPriority w:val="99"/>
    <w:qFormat/>
    <w:rsid w:val="009c0ac6"/>
    <w:rPr>
      <w:lang w:val="id-ID"/>
    </w:rPr>
  </w:style>
  <w:style w:type="character" w:styleId="ListParagraphChar" w:customStyle="1">
    <w:name w:val="List Paragraph Char"/>
    <w:link w:val="ListParagraph"/>
    <w:uiPriority w:val="34"/>
    <w:qFormat/>
    <w:locked/>
    <w:rsid w:val="009c0ac6"/>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c0ac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0a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0ac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05</Words>
  <Characters>2313</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49:00Z</dcterms:created>
  <dc:creator>Esti Rahayu</dc:creator>
  <dc:description/>
  <dc:language>en-US</dc:language>
  <cp:lastModifiedBy>Esti Rahayu</cp:lastModifiedBy>
  <dcterms:modified xsi:type="dcterms:W3CDTF">2023-02-0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