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BSTRA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>: Riah Ismi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tudi</w:t>
        <w:tab/>
        <w:t>: Diploma III Kesehatan Gig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ul</w:t>
        <w:tab/>
        <w:tab/>
        <w:t>: Studi Literatur Bahan Poles Alami Setelah Tindakan Scalin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caling merupakan tindakan perawatan untuk menghilangkan plak, kalkulus dan stain pada permukaan mahkota dan akar gigi agar permukaan gigi menjadi halus, licin dan mengkilat. Tujuan penelitian ini adalah untuk mengetahui  </w:t>
      </w:r>
      <w:r>
        <w:rPr>
          <w:rFonts w:cs="Times New Roman" w:ascii="Times New Roman" w:hAnsi="Times New Roman"/>
          <w:sz w:val="24"/>
          <w:szCs w:val="24"/>
        </w:rPr>
        <w:t xml:space="preserve">penggunaan bahan poles alami setelah tindakan scaling. Penelitian ini menggunaka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etode studi literatur. Studi literatur adalah serangkaian kegiatan yang berkenan dengan metode pengumpulan data pustaka, membaca dan mencatat, serta mengelolah bahan penelitian. </w:t>
      </w:r>
      <w:r>
        <w:rPr>
          <w:rFonts w:cs="Times New Roman" w:ascii="Times New Roman" w:hAnsi="Times New Roman"/>
          <w:sz w:val="24"/>
          <w:szCs w:val="24"/>
        </w:rPr>
        <w:t>Hasil penelitian ini menujukan bahwa macam-macam bahan alami cangkang kerang, daun sereh, cangkang kerang darah, cangkang kepiting, dan abu gosok, efektif digunakan sebagai bahan poles setelah tindakan scaling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a kunci :</w:t>
      </w:r>
      <w:r>
        <w:rPr>
          <w:rFonts w:cs="Times New Roman" w:ascii="Times New Roman" w:hAnsi="Times New Roman"/>
          <w:sz w:val="24"/>
          <w:szCs w:val="24"/>
        </w:rPr>
        <w:t xml:space="preserve"> Studi Literatur, Scaling, Bahan Poles Alami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5ec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3</Words>
  <Characters>761</Characters>
  <CharactersWithSpaces>8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49:00Z</dcterms:created>
  <dc:creator>lenovo</dc:creator>
  <dc:description/>
  <dc:language>en-US</dc:language>
  <cp:lastModifiedBy>lenovo</cp:lastModifiedBy>
  <dcterms:modified xsi:type="dcterms:W3CDTF">2021-11-09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