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bookmarkStart w:id="0" w:name="_Hlk125090166"/>
      <w:bookmarkEnd w:id="0"/>
      <w:r>
        <w:rPr>
          <w:rFonts w:cs="Times New Roman" w:ascii="Times New Roman" w:hAnsi="Times New Roman"/>
          <w:sz w:val="24"/>
          <w:szCs w:val="24"/>
        </w:rPr>
        <w:t>Nama</w:t>
        <w:tab/>
        <w:tab/>
        <w:tab/>
        <w:t>: Hikmawat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gram Studi</w:t>
        <w:tab/>
        <w:tab/>
        <w:t>: Diploma III Kesehatan Gi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udul</w:t>
        <w:tab/>
        <w:tab/>
        <w:tab/>
        <w:t xml:space="preserve">: Gambaran Pengetahuan cara Menyikat Gigi pada Pasien Lansia d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nik Saraswati Ciputat Tangerang Selat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b/>
          <w:bCs/>
          <w:sz w:val="24"/>
          <w:szCs w:val="24"/>
        </w:rPr>
        <w:t xml:space="preserve">Latar Belakang : </w:t>
      </w:r>
      <w:r>
        <w:rPr>
          <w:rFonts w:cs="Times New Roman" w:ascii="Times New Roman" w:hAnsi="Times New Roman"/>
          <w:sz w:val="24"/>
          <w:szCs w:val="24"/>
        </w:rPr>
        <w:t xml:space="preserve">Kesehatan Gigi dan Mulut merupakan bagian Kesehatan tubuh yang dapat mempengaruhi Kesehatan tubuh keseluruhan. Gigi merupakan bagian tubuh, yang berfungsi untuk mengunyah, berbicara dan mempertahankan bentuk muka, sehingga penting untuk menjaga Kesehatan gigi sedini mungkin agar dapat bertahan lama dirongga mulut. </w:t>
      </w:r>
      <w:r>
        <w:rPr>
          <w:rFonts w:cs="Times New Roman" w:ascii="Times New Roman" w:hAnsi="Times New Roman"/>
          <w:sz w:val="24"/>
          <w:szCs w:val="24"/>
          <w:lang w:val="nl-NL"/>
        </w:rPr>
        <w:t xml:space="preserve">Pemeliharan Kesehatan gigi dan mulut merupakan salah satu meningkatkan Kesehatan. Salah satu penyebab seseorang mengabaikan masalah Kesehatan gigi dan mulutnya adalah faktor pengetahuan tentang kebersihan gigi dan mulut yang kurang. </w:t>
      </w:r>
      <w:r>
        <w:rPr>
          <w:rFonts w:cs="Times New Roman" w:ascii="Times New Roman" w:hAnsi="Times New Roman"/>
          <w:b/>
          <w:bCs/>
          <w:sz w:val="24"/>
          <w:szCs w:val="24"/>
          <w:lang w:val="nl-NL"/>
        </w:rPr>
        <w:t>Tujuan penilitaian</w:t>
      </w:r>
      <w:r>
        <w:rPr>
          <w:rFonts w:cs="Times New Roman" w:ascii="Times New Roman" w:hAnsi="Times New Roman"/>
          <w:sz w:val="24"/>
          <w:szCs w:val="24"/>
          <w:lang w:val="nl-NL"/>
        </w:rPr>
        <w:t xml:space="preserve"> : Untuk mengetahui gambaran pengetahuan cara menyikat gigi pada lansia  di Klinik Saraswati Ciputat, Tangerang Selatan pada tahun 2022. </w:t>
      </w:r>
      <w:r>
        <w:rPr>
          <w:rFonts w:cs="Times New Roman" w:ascii="Times New Roman" w:hAnsi="Times New Roman"/>
          <w:b/>
          <w:bCs/>
          <w:sz w:val="24"/>
          <w:szCs w:val="24"/>
          <w:lang w:val="nl-NL"/>
        </w:rPr>
        <w:t>Metode Penelitian</w:t>
      </w:r>
      <w:r>
        <w:rPr>
          <w:rFonts w:cs="Times New Roman" w:ascii="Times New Roman" w:hAnsi="Times New Roman"/>
          <w:sz w:val="24"/>
          <w:szCs w:val="24"/>
          <w:lang w:val="nl-NL"/>
        </w:rPr>
        <w:t xml:space="preserve"> : Metode Deskritif, Teknik pengambilan sampling kuota sampling. Pengumpulan data dengan data primer( menggunakan kuesioner) dan data sekunder (menggunakan rekam medik).Analisa data univariat dengan penyajian data distribusi frekuensi dan persentase. Penelitian pada bulan November 2022.</w:t>
      </w:r>
      <w:r>
        <w:rPr>
          <w:rFonts w:cs="Times New Roman" w:ascii="Times New Roman" w:hAnsi="Times New Roman"/>
          <w:b/>
          <w:bCs/>
          <w:sz w:val="24"/>
          <w:szCs w:val="24"/>
          <w:lang w:val="nl-NL"/>
        </w:rPr>
        <w:t xml:space="preserve"> Hasil penelitian: </w:t>
      </w:r>
      <w:r>
        <w:rPr>
          <w:rFonts w:cs="Times New Roman" w:ascii="Times New Roman" w:hAnsi="Times New Roman"/>
          <w:sz w:val="24"/>
          <w:szCs w:val="24"/>
          <w:lang w:val="nl-NL"/>
        </w:rPr>
        <w:t>Berdasarkan 40 sampel, pengetahuan Lansia tentang kebiasaan menyikat gigi yang diteliti hasilnya adalah, baik berjumlah 14(35%), Cukup 18( 45%), Kurang 8( 20%), berdasarkan kriteria jenis kelamin tingkat pengetahuan menyikat gigi , hasilnya adalah jenis kelamin  laki-laki  berjumlah 25(67,5%), dan jenis kelamin perempuan sejumlah 15%(32,5%), sedangkan Pengetahuan menyikat gigi berdasarkan Pendidikan terakhir SD Berjumlah 2(5%), SMP 5(12,5%), SMA 15(37,5 %), SARJANA 18 ( 45%). Kesimpulan: Tingkat Pengetahuan lansia yang datang berkunjung di Klinik Saraswati Ciputat Tangerang selatan, dengan kriteria cukup. Para lansia yang berkunjung ke Klinik Saraswati diharapkan memperbaiki cara menyikat gigi dan rutin kontrol  ke dokter gigi setiap 6 bulan sekali untuk memeriksakan Kesehatan gigi dan mulut sehingga dapat meningkatkan derajat Kesehatan gigi dan mulut yang optimal.</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lansia, menyikat gigi. Gambaran pengetahu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 w:name="_Hlk125090166"/>
      <w:bookmarkStart w:id="2" w:name="_Hlk125090166"/>
      <w:bookmarkEnd w:id="2"/>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id-ID"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7c4b"/>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ID" w:bidi="ar-SA"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58:00Z</dcterms:created>
  <dc:creator>CHAERUN</dc:creator>
  <dc:description/>
  <dc:language>en-US</dc:language>
  <cp:lastModifiedBy>CHAERUN</cp:lastModifiedBy>
  <dcterms:modified xsi:type="dcterms:W3CDTF">2023-01-19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