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Latar Belakang </w:t>
      </w:r>
    </w:p>
    <w:p>
      <w:pPr>
        <w:pStyle w:val="ListParagraph"/>
        <w:spacing w:lineRule="auto" w:line="48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 xml:space="preserve">Kesehatan Gigi dan Mulut merupakan bagian dari kesehatan tubuh yang dapat mempengaruhi kesehatan tubuh keseluruhan. Gigi merupakan bagian tubuh yang berfungsi untuk mengunyah, berbicara dan mempertahankan bentuk muka, sehinga penting untuk menjaga kesehatan gigi sedini mungkin agar dapat bertahan lama di rongga mulut. </w:t>
      </w:r>
      <w:r>
        <w:rPr>
          <w:rFonts w:cs="Times New Roman" w:ascii="Times New Roman" w:hAnsi="Times New Roman"/>
          <w:sz w:val="24"/>
          <w:szCs w:val="24"/>
          <w:lang w:val="nl-NL"/>
        </w:rPr>
        <w:t>Pemeliharaan kesehatan gigi dan mulut merupakan salah satu upaya meningkatkan kesehatan. Salah satu penyebab  seseorang mengabaikan masalah kesehatan gigi dan mulutnya adalah faktor pengetahuan tentang kebersihan gigi dan mulut yang kurang (Melisa, dkk 2012 dalam kristiana, 2019).</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ang-Undang Kesehatan No.13 tahun 1998 tentang Kesejahteraan lansia dinyatakan bahwa lanjut usia adalah Seseorang yang telah mencapai usia 60 (enam puluh ) tahun keatas.  </w:t>
      </w:r>
      <w:r>
        <w:rPr>
          <w:rFonts w:cs="Times New Roman" w:ascii="Times New Roman" w:hAnsi="Times New Roman"/>
          <w:sz w:val="24"/>
          <w:szCs w:val="24"/>
          <w:lang w:val="en-US"/>
        </w:rPr>
        <w:t>Lanjut usia adalah seseorang yang telah memasuki usia 60. Lanjut usia mengalami berbagai perubahan baik secara fisik, mental maupun sosial. Perubahan yang bersifat fisik antara lain penurunan kekuatan fisik, stamina dan penampilan.</w:t>
      </w:r>
      <w:r>
        <w:rPr>
          <w:rFonts w:cs="Times New Roman" w:ascii="Times New Roman" w:hAnsi="Times New Roman"/>
          <w:sz w:val="24"/>
          <w:szCs w:val="24"/>
        </w:rPr>
        <w:t xml:space="preserve"> Hal ini dapat menyebabkan beberapa orang menjadi depresi atau merasa tidak senang saat memasuki usia lanjut. Mereka menjadi tidak efektif dalm pekerjaan dan peran sosial, jika mereka bergantung pada energy yang sekarang tidak dimilikinya lagi (Azizah, 2017).</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adan Pusat Statistik (BPS) melaporkan,terdapat 29,3 juta penduduk lanjut usia (lansia) di Indonesia pada 2021. Angka ini setara dengan 10,82 dari total penduduk Indonesia. Jika dilihat dari status ekonomi, mayoritas atau 43,29 % penduduk lansia berasal dari rumah tangga dengan kelompok pengeluaran 40%  terbawah. Kemudian, persebarannya juga banyak berada di kelompok rumah tangga dengan 40% menengah, yaitu sebesar 37,4%. Adapun yang berada di 20% teratas hanya sebanyak 119,31 %. Masih banyaknya lansia yang berada pada kondisi ekonomi rendah perlu menjadi perhatian karena lansia bukan merupakan usia produktif untuk bekerja. Apalagi dengan bertambahnya rasio ketergantungan lansia, maka terdapat beban yang harus di tanggung penduduk usia produktif untuk membiayai kehidupan para lansia. Selain itu, pemerintah perlu berupaya untuk memberikan akses terhadap layanan kesehatan karena lansia rentan untuk terkena panyakit. Salah satunya penyakit gigi dan mulut karena lansia tidak memperhatikan kebersihan gigi dan mulutnya (BPS , 2021).</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yarakat Indonesia masih mengabaikan kondisi kesehatan gigi secara menyeluruh, meskipun sebenarnya mencakup estetika dan seluruh kesehatan umum. Untuk kesehatan gigi dan mulut, Rikesdas (2018) mencatat proporsi masalah gigi dan mulut sebesar 57,6% dan yang mendapatkan pelayanan dari tenaga medis sebesar 10,2%. Adapun proporsi perilaku menyikat gigi dengan benar sebesar 2,8%. Rikesdas (2018 ) menunjukkan proporsi disabilitas berat dan ketergantungan total pada umur 60 tahun keatas sebesar 2,6% (Rikesdas, 2018)</w:t>
      </w:r>
    </w:p>
    <w:p>
      <w:pPr>
        <w:pStyle w:val="ListParagraph"/>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data yang di dapatkan berdasarkan kunjungan pasien yang berobat ke klinik Saraswati Ciputatat dari data yang diperoleh dari buku register rawat jalan gigi , didapatkan bahwa :  semenjak  wabah penyakit corona yang terjadi pada bulan Februari 2020 sampai September 2022 kunjungan pasien di klinik Saraswati terjadi penurunan. Kunjungan pasien pada tahun 2020 sebesar 840 orang yang berjenis kelamin laki laki yaitu sebesar 470 orang dan berjenis kelamin perempuan sebesar  410 dan pada tahun 2021 terjadi penurunan sebesar 722 orang yaitu berjenis kelamin laki laki 335 orang dan berjenis kelamin perempuan 377 dan pada  tahun 2022. Kunjungan pasien pada bulan Januari 2022 sampai dengan September 2022 sebesar 410 berjenis kelamin laki laki, 212 dan jenis kelamin perempuan sebesar 198, dan yang yang melakukan kunjungan ke klinik Saraswati Ciputat sebanyak 60% pasien lansia , yang berjenis kelamin laki laki 35 % dan yang berjenis kelamin perempuan 25% ,  sedangkan pendidikan terakhir pada pasien lansia di klinik Saraswati dari 60 % yang  berpendidikan sarjana sebanyak 25% (Register rawat jalan gigi , 2022) .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uluhan kesehatan gigi dan mulut pada orang lanjut usia (Lansia) yang berumur 60 tahun keatas sangat penting karena pada usia tersebut adalah masa dimana kemampuan mengunyah akan berkurang karena kehilangan gigi dan menggunakan gigi palsu. Selain itu, gangguan gigi dan mulut lebih sering berkembang pada saat usia semakin bertambah, seperti bau mulut, gigi berlubang, penyakit gusi dan infeksi sehingga harus mengetahui cara menyikat gigi yang baik dan benar.</w:t>
      </w:r>
    </w:p>
    <w:p>
      <w:pPr>
        <w:pStyle w:val="ListParagraph"/>
        <w:tabs>
          <w:tab w:val="clear" w:pos="720"/>
          <w:tab w:val="left" w:pos="1080" w:leader="none"/>
        </w:tabs>
        <w:spacing w:lineRule="auto" w:line="48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Menyikat gigi merupakan aktivitas yang penting dalam menjaga dan</w:t>
      </w:r>
      <w:r>
        <w:rPr>
          <w:rFonts w:cs="Times New Roman" w:ascii="Times New Roman" w:hAnsi="Times New Roman"/>
          <w:sz w:val="24"/>
          <w:szCs w:val="24"/>
        </w:rPr>
        <w:t xml:space="preserve"> </w:t>
      </w:r>
      <w:r>
        <w:rPr>
          <w:rFonts w:cs="Times New Roman" w:ascii="Times New Roman" w:hAnsi="Times New Roman"/>
          <w:sz w:val="24"/>
          <w:szCs w:val="24"/>
          <w:lang w:val="nl-NL"/>
        </w:rPr>
        <w:t>memelihara kesehatan gigi dan mulut. Manfaat menyikat gigi dapat mencegah kerusakan gigi dan penyakit gusi, serta menjaga nafas tetap segar.</w:t>
      </w:r>
    </w:p>
    <w:p>
      <w:pPr>
        <w:pStyle w:val="ListParagraph"/>
        <w:spacing w:lineRule="auto" w:line="4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kibat bertambahnya usia secara berangsur-angsur berkurang karena tanggal, ketidak lengkapan gigi tentunya akan dapat mengurangi kenyamanan makan dan mengatasi jenis-jenis makanan yang dikonsumsi. Faktor- faktor penting yang dapat mempengaruhi kesehatan gigi pada lansia diantaranya adalah kurangnya produksi saliva serta kebiasaan membersihkan gigi dan mulut. Karies gigi dan penyakit periodontal merupakan penyebab utama kehilangan gigi pada lansia. </w:t>
      </w:r>
    </w:p>
    <w:p>
      <w:pPr>
        <w:pStyle w:val="ListParagraph"/>
        <w:spacing w:lineRule="auto" w:line="4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erdasarkan latar belakang  peneliti tertarik untuk mengetahui bagaimana   gambaran pengetahuan cara menyikat gigi pada pasien lansia diklinik Saraswati Ciputat Tangerang Selatan dengan alasan survey awal yang dilakukan oleh peneliti pada Lansia di Klinik Saraswati Ciputat Tangerang Selatan belum pernah ditinjau aspek pengetahuannya. </w:t>
      </w:r>
    </w:p>
    <w:p>
      <w:pPr>
        <w:pStyle w:val="Normal"/>
        <w:spacing w:lineRule="auto" w:line="480"/>
        <w:ind w:left="27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480" w:before="0" w:after="0"/>
        <w:ind w:left="270" w:hanging="0"/>
        <w:jc w:val="both"/>
        <w:rPr>
          <w:rFonts w:ascii="Times New Roman" w:hAnsi="Times New Roman" w:cs="Times New Roman"/>
          <w:b/>
          <w:b/>
          <w:sz w:val="24"/>
          <w:szCs w:val="24"/>
          <w:lang w:val="en-US"/>
        </w:rPr>
      </w:pPr>
      <w:r>
        <w:rPr>
          <w:rFonts w:cs="Times New Roman" w:ascii="Times New Roman" w:hAnsi="Times New Roman"/>
          <w:b/>
          <w:sz w:val="24"/>
          <w:szCs w:val="24"/>
          <w:lang w:val="nl-NL"/>
        </w:rPr>
        <w:t xml:space="preserve">       </w:t>
      </w:r>
      <w:r>
        <w:rPr>
          <w:rFonts w:cs="Times New Roman" w:ascii="Times New Roman" w:hAnsi="Times New Roman"/>
          <w:b/>
          <w:sz w:val="24"/>
          <w:szCs w:val="24"/>
          <w:lang w:val="en-US"/>
        </w:rPr>
        <w:t>B.    Rumusan Masalah</w:t>
      </w:r>
    </w:p>
    <w:p>
      <w:pPr>
        <w:pStyle w:val="ListParagraph"/>
        <w:spacing w:lineRule="auto" w:line="480" w:before="0" w:after="0"/>
        <w:ind w:left="720"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latar belakang diatas maka yang menjadi masalah  dalam penelitian   </w:t>
      </w:r>
    </w:p>
    <w:p>
      <w:pPr>
        <w:pStyle w:val="ListParagraph"/>
        <w:spacing w:lineRule="auto" w:line="480"/>
        <w:ind w:left="720"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i adalah “Bagaimana Gambaran Pengetahuan Cara Menyikat Gigi pada pasien   </w:t>
      </w:r>
    </w:p>
    <w:p>
      <w:pPr>
        <w:pStyle w:val="ListParagraph"/>
        <w:spacing w:lineRule="auto" w:line="480"/>
        <w:ind w:left="720"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sia  diklinik Saraswati Ciputat Tangerang Selatan pada tahun 2022?</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   Tujuan Penelitian</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juan Umum</w:t>
      </w:r>
    </w:p>
    <w:p>
      <w:pPr>
        <w:pStyle w:val="Normal"/>
        <w:spacing w:lineRule="auto" w:line="48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gambaran pengetahuan tentang cara menyikat gigi pada pasien lansia diklinik Saraswati pada tahun 2022 </w:t>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ujuan Khusus</w:t>
      </w:r>
    </w:p>
    <w:p>
      <w:pPr>
        <w:pStyle w:val="Normal"/>
        <w:spacing w:lineRule="auto" w:line="48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   Untuk mengetahui gambaran pengetahuan tentang cara menyikat gigi pada pasien lansia diklinik Saraswati berdasarkan jenis kelamin di Klinik Saraswati   </w:t>
      </w:r>
    </w:p>
    <w:p>
      <w:pPr>
        <w:pStyle w:val="Normal"/>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Ciputat pada tahun 2022</w:t>
      </w:r>
    </w:p>
    <w:p>
      <w:pPr>
        <w:pStyle w:val="Normal"/>
        <w:spacing w:lineRule="auto" w:line="48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b)   Untuk mengetahui gambaran pengetahuan tentang cara menyikat gigi pada   pasien lansia diklinik Saraswati berdasarkan pendidikan terakhir di klinik   Saraswati Ciputat Tangerang Selatan pada tahun 2022</w:t>
      </w:r>
    </w:p>
    <w:p>
      <w:pPr>
        <w:pStyle w:val="Normal"/>
        <w:tabs>
          <w:tab w:val="clear" w:pos="720"/>
          <w:tab w:val="left" w:pos="1134"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Manfaat Penelitian </w:t>
      </w:r>
    </w:p>
    <w:p>
      <w:pPr>
        <w:pStyle w:val="ListParagraph"/>
        <w:numPr>
          <w:ilvl w:val="0"/>
          <w:numId w:val="4"/>
        </w:numPr>
        <w:tabs>
          <w:tab w:val="clear" w:pos="720"/>
          <w:tab w:val="left" w:pos="1843"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agi Responden</w:t>
      </w:r>
    </w:p>
    <w:p>
      <w:pPr>
        <w:pStyle w:val="Normal"/>
        <w:tabs>
          <w:tab w:val="clear" w:pos="720"/>
          <w:tab w:val="left" w:pos="1843" w:leader="none"/>
        </w:tabs>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diharapkan dapat memberikan informasi tentang kebersihan gigi dan mulut  pada pasien lansia diklinik Saraswati   dan dapat menambah pengetahuan tentang cara menyikat gigi yang baik dan benar , sehingga dapat meningkatkan kebersihan gigi dan mulut.</w:t>
      </w:r>
    </w:p>
    <w:p>
      <w:pPr>
        <w:pStyle w:val="Normal"/>
        <w:tabs>
          <w:tab w:val="clear" w:pos="720"/>
          <w:tab w:val="left" w:pos="1843" w:leader="none"/>
        </w:tabs>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3" w:leader="none"/>
        </w:tabs>
        <w:spacing w:lineRule="auto" w:line="480"/>
        <w:ind w:left="1701"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1843" w:leader="none"/>
        </w:tabs>
        <w:spacing w:lineRule="auto" w:line="480"/>
        <w:ind w:left="1560" w:right="-4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agi Jurusan Keperawatan Gigi</w:t>
      </w:r>
    </w:p>
    <w:p>
      <w:pPr>
        <w:pStyle w:val="Normal"/>
        <w:spacing w:lineRule="auto" w:line="48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ambah referensi diperpustakaan sehingga dapat dijadikan sumber atau bah</w:t>
      </w:r>
      <w:r>
        <w:rPr>
          <w:rFonts w:cs="Times New Roman" w:ascii="Times New Roman" w:hAnsi="Times New Roman"/>
          <w:sz w:val="24"/>
          <w:szCs w:val="24"/>
        </w:rPr>
        <w:t>a</w:t>
      </w:r>
      <w:r>
        <w:rPr>
          <w:rFonts w:cs="Times New Roman" w:ascii="Times New Roman" w:hAnsi="Times New Roman"/>
          <w:sz w:val="24"/>
          <w:szCs w:val="24"/>
          <w:lang w:val="en-US"/>
        </w:rPr>
        <w:t>n dasar bagi pembaca yang berkeinginan untuk melakukan penelitian lain dengan tema serupa.</w:t>
      </w:r>
    </w:p>
    <w:p>
      <w:pPr>
        <w:pStyle w:val="ListParagraph"/>
        <w:tabs>
          <w:tab w:val="clear" w:pos="720"/>
          <w:tab w:val="left" w:pos="709" w:leader="none"/>
        </w:tabs>
        <w:spacing w:lineRule="auto" w:line="480" w:before="0" w:after="0"/>
        <w:contextualSpacing/>
        <w:rPr/>
      </w:pPr>
      <w:r>
        <w:rPr/>
        <w:t xml:space="preserve">          </w:t>
      </w:r>
      <w:r>
        <w:rPr/>
        <w:t xml:space="preserve">c.      </w:t>
      </w:r>
      <w:r>
        <w:rPr>
          <w:rFonts w:cs="Times New Roman" w:ascii="Times New Roman" w:hAnsi="Times New Roman"/>
          <w:sz w:val="24"/>
          <w:szCs w:val="24"/>
        </w:rPr>
        <w:t>Bagi Peneliti</w:t>
      </w:r>
    </w:p>
    <w:p>
      <w:pPr>
        <w:pStyle w:val="Normal"/>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dapatkan pengalaman langsung dalam melakukan penelitian dalam mengaplikasikan ilmu yang didapatkan dari bangku kuliah jurusan keperawatan gigi tentang  “Gambaran pengetahuan cara menyikat gigi pada pasien lansia diklinik Saraswati Ciputat Tangerang Selat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      Keaslian Penelitian</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1 Keaslian Penelitian</w:t>
      </w:r>
    </w:p>
    <w:tbl>
      <w:tblPr>
        <w:tblStyle w:val="KisiTabel"/>
        <w:tblW w:w="75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3"/>
        <w:gridCol w:w="5332"/>
      </w:tblGrid>
      <w:tr>
        <w:trPr/>
        <w:tc>
          <w:tcPr>
            <w:tcW w:w="2253" w:type="dxa"/>
            <w:tcBorders>
              <w:left w:val="nil"/>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NO</w:t>
            </w:r>
          </w:p>
        </w:tc>
        <w:tc>
          <w:tcPr>
            <w:tcW w:w="5332" w:type="dxa"/>
            <w:tcBorders>
              <w:left w:val="nil"/>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Deskripsi rangkuman penelitian </w:t>
            </w:r>
          </w:p>
        </w:tc>
      </w:tr>
      <w:tr>
        <w:trPr/>
        <w:tc>
          <w:tcPr>
            <w:tcW w:w="2253" w:type="dxa"/>
            <w:tcBorders>
              <w:left w:val="nil"/>
              <w:bottom w:val="nil"/>
            </w:tcBorders>
          </w:tcPr>
          <w:p>
            <w:pPr>
              <w:pStyle w:val="ListParagraph"/>
              <w:widowContro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Judul </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Gambaran pengetahuan tentang menyikat gigi terhadap kondisi gigi pada lansia di Yayasan Panti jompo GBKP SIBOLANGIT</w:t>
            </w:r>
          </w:p>
        </w:tc>
      </w:tr>
      <w:tr>
        <w:trPr/>
        <w:tc>
          <w:tcPr>
            <w:tcW w:w="2253" w:type="dxa"/>
            <w:tcBorders>
              <w:top w:val="nil"/>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Variabel Independen </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Pengetahuan tentang menyikat gigi </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Variabel Dependen</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Terhadap kondisi gigi lansia</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Metode </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Penelitian deskritif dengan menggunakan metode survey yang bertujuan memperoleh gambaran pengetahuan tentang menyikat gigi pada lansia di yayasan panti jompo GBKP, SIBOLANGIT.</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Hasil</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kern w:val="0"/>
                <w:sz w:val="24"/>
                <w:szCs w:val="24"/>
                <w:lang w:val="en-US" w:eastAsia="en-US"/>
              </w:rPr>
              <w:t xml:space="preserve">Berdasarkan hasil penelitian yang dilakukan pada 30 orang. Hasil penelitian dipereoleh mayoritas pengetahuan dengan kriteria sedang sebanyak 16 orang (53,3%). </w:t>
            </w:r>
            <w:r>
              <w:rPr>
                <w:rFonts w:cs="Times New Roman" w:ascii="Times New Roman" w:hAnsi="Times New Roman"/>
                <w:kern w:val="0"/>
                <w:sz w:val="24"/>
                <w:szCs w:val="24"/>
                <w:lang w:val="nl-NL" w:eastAsia="en-US"/>
              </w:rPr>
              <w:t>Kriteria baik sebanyak 8 orang (26,7%) dan kriteria buruk sebanyak 6 orang (20%).</w:t>
            </w:r>
          </w:p>
          <w:p>
            <w:pPr>
              <w:pStyle w:val="ListParagraph"/>
              <w:widowControl/>
              <w:spacing w:lineRule="auto" w:line="48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kern w:val="0"/>
                <w:sz w:val="24"/>
                <w:szCs w:val="24"/>
                <w:lang w:val="nl-NL" w:eastAsia="en-US"/>
              </w:rPr>
              <w:t>Kondisi kebersihan gigi (OHI-S) dengan kriteria sedang sebanyak 27 orang(90%). Kriteria buruk sebanyak 3 orang (10%) dan DMF-T,rata-rata yaitu 9,73. Masih banyak lansia yang mengetahui cara menyikat gigi dengan baik dan benar, pada lansia agar memeriksakan giginya dengan kondisi gigi karies akan dilakukan penambalan, dan gigi dengan indikasi pencabutan agar di lakukan pencabutan gigi.</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Perbedaan penelitian</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Penelitian ini dilakukan dengan responden Yayasan panti jompo GBKP, Sibolangit..</w:t>
            </w:r>
          </w:p>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Mengukur kebersihan gigi dan mulut (OHI-S) pada responden Yayasan panti jompo GBKP, Sibolangit..</w:t>
            </w:r>
          </w:p>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Pengukuran dengan menilai status kesehatan gigi dan mulut (DMF-T) pada responden Yayasan panti jompo GBKP, Sibolangit.</w:t>
            </w:r>
          </w:p>
        </w:tc>
      </w:tr>
      <w:tr>
        <w:trPr/>
        <w:tc>
          <w:tcPr>
            <w:tcW w:w="2253" w:type="dxa"/>
            <w:tcBorders>
              <w:left w:val="nil"/>
            </w:tcBorders>
          </w:tcPr>
          <w:p>
            <w:pPr>
              <w:pStyle w:val="ListParagraph"/>
              <w:widowContro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Judul </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kern w:val="0"/>
                <w:sz w:val="24"/>
                <w:szCs w:val="24"/>
                <w:lang w:val="nl-NL" w:eastAsia="en-US"/>
              </w:rPr>
              <w:t>Gambaran pengetahuan tentang menyikat gigi dengan penggunaan sikat gigi berbulu soft dan medium</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Variabel Independen</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Gambaran pengetahuan tentang menyikat gigi</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Variabel Dependen</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kern w:val="0"/>
                <w:sz w:val="24"/>
                <w:szCs w:val="24"/>
                <w:lang w:val="nl-NL" w:eastAsia="en-US"/>
              </w:rPr>
              <w:t>Pengunaan sikat gigi berbulu soft dan medium</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Metode penelitian </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kern w:val="0"/>
                <w:sz w:val="24"/>
                <w:szCs w:val="24"/>
                <w:lang w:val="en-US" w:eastAsia="en-US"/>
              </w:rPr>
              <w:t xml:space="preserve">Penelitian deskritif dengan pendekatan cross sectional, Aspek-aspek yang diteliti adalah pengetahuan ibu tentang menyikat gigi dan penggunaan sikat gigi berbulu soft dan medium. Populasi dari penelitian ini adalah 33 responden . Pengambilan sampel dengan total sampling. </w:t>
            </w:r>
            <w:r>
              <w:rPr>
                <w:rFonts w:cs="Times New Roman" w:ascii="Times New Roman" w:hAnsi="Times New Roman"/>
                <w:kern w:val="0"/>
                <w:sz w:val="24"/>
                <w:szCs w:val="24"/>
                <w:lang w:val="nl-NL" w:eastAsia="en-US"/>
              </w:rPr>
              <w:t>Pengambilan data menggunakan kuesioner, dan analisa data menggunakan tabulasi silang.</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Hasil penelitian</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b/>
                <w:b/>
                <w:sz w:val="24"/>
                <w:szCs w:val="24"/>
                <w:lang w:val="nl-NL"/>
              </w:rPr>
            </w:pPr>
            <w:r>
              <w:rPr>
                <w:rFonts w:cs="Times New Roman" w:ascii="Times New Roman" w:hAnsi="Times New Roman"/>
                <w:b/>
                <w:kern w:val="0"/>
                <w:sz w:val="24"/>
                <w:szCs w:val="24"/>
                <w:lang w:val="nl-NL" w:eastAsia="en-US"/>
              </w:rPr>
              <w:t xml:space="preserve"> </w:t>
            </w:r>
            <w:r>
              <w:rPr>
                <w:rFonts w:cs="Times New Roman" w:ascii="Times New Roman" w:hAnsi="Times New Roman"/>
                <w:kern w:val="0"/>
                <w:sz w:val="24"/>
                <w:szCs w:val="24"/>
                <w:lang w:val="nl-NL" w:eastAsia="en-US"/>
              </w:rPr>
              <w:t>Pengetahuan ibu tentang menyikat gigi kriteria baik sebanyak 9 responden (27,3%), sedang sebanyak 13 responden (39,4%), dan buruk sebanyak 11 responden ( 33,3%). Ibu-ibu menggunakan sikat gigi soft sebanyak 20 responden (60,6%) dan sikat gigi berbulu medium  sebanyak 13 responden (39,4%). Sebagian besar ibu-ibu berpengetahuan sedang  dan menggunakan sikat gigi dan menggunakan sikat gigi berbulu soft pada ibu-ibu Dusun Kalibanjar.</w:t>
            </w:r>
          </w:p>
        </w:tc>
      </w:tr>
      <w:tr>
        <w:trPr/>
        <w:tc>
          <w:tcPr>
            <w:tcW w:w="2253" w:type="dxa"/>
            <w:tcBorders>
              <w:lef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Perbedaan penelitian </w:t>
            </w:r>
          </w:p>
        </w:tc>
        <w:tc>
          <w:tcPr>
            <w:tcW w:w="5332" w:type="dxa"/>
            <w:tcBorders>
              <w:right w:val="nil"/>
            </w:tcBorders>
          </w:tcPr>
          <w:p>
            <w:pPr>
              <w:pStyle w:val="ListParagraph"/>
              <w:widowControl/>
              <w:spacing w:lineRule="auto" w:line="48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b/>
                <w:kern w:val="0"/>
                <w:sz w:val="24"/>
                <w:szCs w:val="24"/>
                <w:lang w:val="nl-NL" w:eastAsia="en-US"/>
              </w:rPr>
              <w:t xml:space="preserve">- </w:t>
            </w:r>
            <w:r>
              <w:rPr>
                <w:rFonts w:cs="Times New Roman" w:ascii="Times New Roman" w:hAnsi="Times New Roman"/>
                <w:kern w:val="0"/>
                <w:sz w:val="24"/>
                <w:szCs w:val="24"/>
                <w:lang w:val="nl-NL" w:eastAsia="en-US"/>
              </w:rPr>
              <w:t>Penelitian ini dilakukan dengan   responden ibu-ibu di Dusun  Kalibanjar</w:t>
            </w:r>
          </w:p>
          <w:p>
            <w:pPr>
              <w:pStyle w:val="ListParagraph"/>
              <w:widowControl/>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Penelitian dengan responden 33 orang</w:t>
            </w:r>
          </w:p>
          <w:p>
            <w:pPr>
              <w:pStyle w:val="ListParagraph"/>
              <w:widowControl/>
              <w:spacing w:lineRule="auto" w:line="48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kern w:val="0"/>
                <w:sz w:val="24"/>
                <w:szCs w:val="24"/>
                <w:lang w:val="en-US" w:eastAsia="en-US"/>
              </w:rPr>
              <w:t xml:space="preserve">- Analisis data dengan tabulasi silang </w:t>
            </w:r>
          </w:p>
        </w:tc>
      </w:tr>
    </w:tbl>
    <w:p>
      <w:pPr>
        <w:sectPr>
          <w:headerReference w:type="default" r:id="rId4"/>
          <w:footerReference w:type="default" r:id="rId5"/>
          <w:type w:val="evenPage"/>
          <w:pgSz w:w="11906" w:h="16838"/>
          <w:pgMar w:left="2160" w:right="1440" w:gutter="0" w:header="720" w:top="1232" w:footer="720" w:bottom="1232"/>
          <w:pgNumType w:start="5" w:fmt="decimal"/>
          <w:formProt w:val="false"/>
          <w:textDirection w:val="lrTb"/>
          <w:docGrid w:type="default" w:linePitch="360" w:charSpace="0"/>
        </w:sectPr>
      </w:pPr>
    </w:p>
    <w:p>
      <w:pPr>
        <w:pStyle w:val="Normal"/>
        <w:jc w:val="both"/>
        <w:rPr/>
      </w:pPr>
      <w:r>
        <w:rPr>
          <w:lang w:val="en-US"/>
        </w:rPr>
        <w:t xml:space="preserve">           </w:t>
      </w:r>
    </w:p>
    <w:tbl>
      <w:tblPr>
        <w:tblStyle w:val="KisiTabel"/>
        <w:tblW w:w="7591"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2281"/>
        <w:gridCol w:w="5309"/>
      </w:tblGrid>
      <w:tr>
        <w:trPr/>
        <w:tc>
          <w:tcPr>
            <w:tcW w:w="2281" w:type="dxa"/>
            <w:tcBorders>
              <w:left w:val="nil"/>
            </w:tcBorders>
          </w:tcPr>
          <w:p>
            <w:pPr>
              <w:pStyle w:val="ListParagraph"/>
              <w:widowContro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Judul </w:t>
            </w:r>
          </w:p>
        </w:tc>
        <w:tc>
          <w:tcPr>
            <w:tcW w:w="5309" w:type="dxa"/>
            <w:tcBorders>
              <w:righ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Gambaran pengetahuan kesehatan gigi mulut,perilaku kesehatan gigi mulut, status gigi lansia di panti werda Surakarta.</w:t>
            </w:r>
          </w:p>
        </w:tc>
      </w:tr>
      <w:tr>
        <w:trPr/>
        <w:tc>
          <w:tcPr>
            <w:tcW w:w="2281" w:type="dxa"/>
            <w:tcBorders>
              <w:lef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Kriteria Inklusi </w:t>
            </w:r>
          </w:p>
        </w:tc>
        <w:tc>
          <w:tcPr>
            <w:tcW w:w="5309" w:type="dxa"/>
            <w:tcBorders>
              <w:righ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Lansia usia lebih dari 60 tahun, lansia tidak dalam kondisi sakit secara fisik maupun mental, dan lansia yang minimal 6 bulan tinggal di panti wreda Surakarta.</w:t>
            </w:r>
          </w:p>
        </w:tc>
      </w:tr>
      <w:tr>
        <w:trPr/>
        <w:tc>
          <w:tcPr>
            <w:tcW w:w="2281" w:type="dxa"/>
            <w:tcBorders>
              <w:lef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Kriteria Eksklusi </w:t>
            </w:r>
          </w:p>
        </w:tc>
        <w:tc>
          <w:tcPr>
            <w:tcW w:w="5309" w:type="dxa"/>
            <w:tcBorders>
              <w:righ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Lansia yang memiliki keterbatasan fisik maupun mental dan lansia yang memiliki penyakit Demensia.</w:t>
            </w:r>
          </w:p>
        </w:tc>
      </w:tr>
      <w:tr>
        <w:trPr/>
        <w:tc>
          <w:tcPr>
            <w:tcW w:w="2281" w:type="dxa"/>
            <w:tcBorders>
              <w:lef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Metode penelitian </w:t>
            </w:r>
          </w:p>
        </w:tc>
        <w:tc>
          <w:tcPr>
            <w:tcW w:w="5309" w:type="dxa"/>
            <w:tcBorders>
              <w:righ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Deskritif survey dengan cara menguraikan dan mengelompokkan data-data.Data penelitian diolah secara manual dan disajikan dalam bentuk tabel frekuensi distribusi.</w:t>
            </w:r>
          </w:p>
        </w:tc>
      </w:tr>
      <w:tr>
        <w:trPr/>
        <w:tc>
          <w:tcPr>
            <w:tcW w:w="2281" w:type="dxa"/>
            <w:tcBorders>
              <w:lef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Hasil Penelitian</w:t>
            </w:r>
          </w:p>
        </w:tc>
        <w:tc>
          <w:tcPr>
            <w:tcW w:w="5309" w:type="dxa"/>
            <w:tcBorders>
              <w:righ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Berdasarkan data yang diperoleh menunjukkan bahwa dari keseluruhan lansia di Panti Wreda Surakarta yang berjumlah 55 orang memeliki tingkat pengetahuan dengan kategori sedang sebanyak 30 orang (54,6 % ) dan perilaku kesehatan gigi mulut dengan kategori sedang sebanyak 40 orang(72,7%). Status gigi geligi  lansia menunjukkan bahwa lansia yang mengalami karies gigi sebanyak 41 orang (74,6%), gigi yang dicabut atau hilang sebanyak 53 orang (96,4%), gigi yang ditambal  sebanyak 6 orang (10,9%), dan gigi yang goyah sebanyak 4 orang (7,3%). Penelitian ini menunjukkan nbahwa tingkat pengetahuan kesehatan gigi mulut lansia dan perilaku kesehatan gigi mulut lansia yang tinggal di Panti Wreda Surakarta termasuk dalam kategori sedang. Status gigi geligi lansia menunjukkan bahwa sebagian besar lansia sudah kehilangan banyak gigi-giginya yang disebabkan karena  karies  gigi dan sisa akar pada gigi.</w:t>
            </w:r>
          </w:p>
        </w:tc>
      </w:tr>
      <w:tr>
        <w:trPr/>
        <w:tc>
          <w:tcPr>
            <w:tcW w:w="2281" w:type="dxa"/>
            <w:tcBorders>
              <w:lef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Perbedaan Penelitian </w:t>
            </w:r>
          </w:p>
        </w:tc>
        <w:tc>
          <w:tcPr>
            <w:tcW w:w="5309" w:type="dxa"/>
            <w:tcBorders>
              <w:right w:val="nil"/>
            </w:tcBorders>
          </w:tcPr>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Penelitian ini dilakukan di Panti Wreda Surakarta</w:t>
            </w:r>
          </w:p>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Responden berjumlah 55 orang</w:t>
            </w:r>
          </w:p>
          <w:p>
            <w:pPr>
              <w:pStyle w:val="Normal"/>
              <w:widowControl/>
              <w:spacing w:lineRule="auto" w:line="48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n-US"/>
              </w:rPr>
              <w:t xml:space="preserve">Metode Deskritif Survey </w:t>
            </w:r>
          </w:p>
          <w:p>
            <w:pPr>
              <w:pStyle w:val="Normal"/>
              <w:widowControl/>
              <w:spacing w:lineRule="auto" w:line="480" w:before="0" w:after="120"/>
              <w:jc w:val="both"/>
              <w:rPr>
                <w:rFonts w:ascii="Times New Roman" w:hAnsi="Times New Roman" w:cs="Times New Roman"/>
                <w:sz w:val="24"/>
                <w:szCs w:val="24"/>
                <w:lang w:val="nl-NL"/>
              </w:rPr>
            </w:pPr>
            <w:r>
              <w:rPr>
                <w:rFonts w:cs="Times New Roman" w:ascii="Times New Roman" w:hAnsi="Times New Roman"/>
                <w:kern w:val="0"/>
                <w:sz w:val="24"/>
                <w:szCs w:val="24"/>
                <w:lang w:val="nl-NL" w:eastAsia="en-US"/>
              </w:rPr>
              <w:t>Kriteria Inklusi dan Kriteria Eksklusi.</w:t>
            </w:r>
          </w:p>
        </w:tc>
      </w:tr>
    </w:tbl>
    <w:p>
      <w:pPr>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360" w:charSpace="0"/>
        </w:sectPr>
        <w:pStyle w:val="Normal"/>
        <w:jc w:val="both"/>
        <w:rPr/>
      </w:pPr>
      <w:r>
        <w:rPr/>
      </w:r>
      <w:r>
        <w:br w:type="page"/>
      </w:r>
    </w:p>
    <w:p>
      <w:pPr>
        <w:pStyle w:val="ListParagraph"/>
        <w:tabs>
          <w:tab w:val="clear" w:pos="720"/>
          <w:tab w:val="left" w:pos="156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 .    Ruang Lingkup</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uang lingkup waktu</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ukan untuk mengetahui Gambaran pengetahuan cara menyikat gigi pada pasien lansia di Klinik Saraswati Ciputat, survei dilakukan pada pasien yang melakukan kunjungan untuk pemeriksaan dan pengobatan gigi di Klinik Saraswati Ciputat pada bulan Januari- Oktober 2022</w:t>
      </w:r>
    </w:p>
    <w:p>
      <w:pPr>
        <w:pStyle w:val="ListParagraph"/>
        <w:tabs>
          <w:tab w:val="clear" w:pos="720"/>
          <w:tab w:val="left" w:pos="1276" w:leader="none"/>
        </w:tabs>
        <w:spacing w:lineRule="auto" w:line="480"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uang lingkup tempat</w:t>
      </w:r>
    </w:p>
    <w:p>
      <w:pPr>
        <w:pStyle w:val="ListParagraph"/>
        <w:spacing w:lineRule="auto" w:line="480" w:before="0" w:after="0"/>
        <w:ind w:left="1020" w:firstLine="25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dilakukan di klinik Saraswati Ciputat, Tangerang Selatan.</w:t>
      </w:r>
    </w:p>
    <w:p>
      <w:pPr>
        <w:pStyle w:val="Normal"/>
        <w:tabs>
          <w:tab w:val="clear" w:pos="720"/>
          <w:tab w:val="left" w:pos="12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uang lingkup materi</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enelitian ini mencakup ruang lingkup materi tentang cara menyikat gigi pada lansia, tehnik menyikat gigi yang tidak benar dapat menyebabkan penurunan pada gusi dan terjadi kerusakan pada jaringan periodontal sehingga menyebabkan gigi goyang lama kelamaan gigi akan dicabut , perawatan gigi bila terjadi penurunan pada gusi  dapat dilakukan dengan melakukan penambalan gigi dengan bahan composite, bila terjadi kerusakan pada jaringan periodontal akhirnya menyebabkan goyang maka tindakannya dilakukan pencabutan, bila gigi sudah dicabut maka gigi yang hilang dipasang gigi tiruan agar fungsi pengunyahan dapat kembali seperti semula, dan untuk gigi yang lain tidak bergeser. Upaya yang dapat dilakukan oleh tenaga kesehatan khususnya terapis gigi dan mulut adalah memberikan edukasi, penyuluhan, serta memberikan pemahaman kepada masyarakat agar mempunyai pengetahuan dan kesadaran akan pentingnya kesehatan gigi dan mulut. serta mengetahui akibat dari cara menyikat gigi yang tidak baik. </w:t>
      </w:r>
    </w:p>
    <w:p>
      <w:pPr>
        <w:pStyle w:val="ListParagraph"/>
        <w:spacing w:lineRule="auto" w:line="480"/>
        <w:ind w:left="156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ubyek penelitian adalah pasien yang berkunjung  ke klinik  Saraswati Ciputat   Tangerang Selatan pada bulan November  2022. Desain penelitian ini adalah dengan penelitian deskritif, tehnik pengambilan data digunakan  pengisian kuesioner dari pasien lansia yang berkunjung ke Klinik Saraswati Ciputat Tangerang Selatan pada bulan November 2022.  penelitian ini dilakukan karena masih banyak pasien yang datang dengan keadaan gigi yang sudah rusak karena diakibatkan menyikat gigi yang terlalu keras. Dalam hal ini artinya masih masih banyak masyarakat yang mengalami masalah dengan kesehatan gigi dan mulut, karena kurangnya kesadaran masyarakat untuk melakukan pemeriksaan kesehatan gigi dan mulut secara berkala. Yang menjadi harapan dalam penelitian ini adalah adanya peningkatan kualitas pelayanan kesehatan gigi di klinik Saraswati Ciputat Tangerang Selatan.   </w:t>
      </w:r>
    </w:p>
    <w:p>
      <w:pPr>
        <w:pStyle w:val="Normal"/>
        <w:widowControl/>
        <w:bidi w:val="0"/>
        <w:spacing w:lineRule="auto" w:line="264" w:before="0" w:after="120"/>
        <w:jc w:val="left"/>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2603740"/>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598877"/>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016822"/>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965074"/>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id-ID"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291"/>
    <w:pPr>
      <w:widowControl/>
      <w:bidi w:val="0"/>
      <w:spacing w:lineRule="auto" w:line="264" w:before="0" w:after="120"/>
      <w:jc w:val="left"/>
    </w:pPr>
    <w:rPr>
      <w:rFonts w:eastAsia="等线" w:eastAsiaTheme="minorEastAsia" w:ascii="Calibri" w:hAnsi="Calibri" w:cs="Mangal"/>
      <w:color w:val="auto"/>
      <w:kern w:val="0"/>
      <w:sz w:val="21"/>
      <w:szCs w:val="21"/>
      <w:lang w:bidi="ar-SA" w:val="id-ID" w:eastAsia="en-US"/>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fd4291"/>
    <w:rPr>
      <w:rFonts w:eastAsia="等线" w:eastAsiaTheme="minorEastAsia"/>
      <w:sz w:val="21"/>
      <w:szCs w:val="21"/>
      <w:lang w:bidi="ar-SA"/>
    </w:rPr>
  </w:style>
  <w:style w:type="character" w:styleId="FooterKAR" w:customStyle="1">
    <w:name w:val="Footer KAR"/>
    <w:basedOn w:val="DefaultParagraphFont"/>
    <w:link w:val="Footer"/>
    <w:uiPriority w:val="99"/>
    <w:qFormat/>
    <w:rsid w:val="00fd4291"/>
    <w:rPr>
      <w:rFonts w:eastAsia="等线" w:eastAsiaTheme="minorEastAsi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d429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fd4291"/>
    <w:pPr>
      <w:tabs>
        <w:tab w:val="clear" w:pos="720"/>
        <w:tab w:val="center" w:pos="4680" w:leader="none"/>
        <w:tab w:val="right" w:pos="9360" w:leader="none"/>
      </w:tabs>
      <w:spacing w:lineRule="auto" w:line="240" w:before="0" w:after="0"/>
    </w:pPr>
    <w:rPr/>
  </w:style>
  <w:style w:type="paragraph" w:styleId="Footer">
    <w:name w:val="Footer"/>
    <w:basedOn w:val="Normal"/>
    <w:link w:val="FooterKAR"/>
    <w:uiPriority w:val="99"/>
    <w:unhideWhenUsed/>
    <w:rsid w:val="00fd42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fd4291"/>
    <w:pPr>
      <w:spacing w:after="0" w:line="240" w:lineRule="auto"/>
    </w:pPr>
    <w:rPr>
      <w:rFonts w:eastAsiaTheme="minorEastAsia"/>
      <w:lang w:bidi="ar-S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090</Words>
  <Characters>11916</Characters>
  <CharactersWithSpaces>139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7:19:00Z</dcterms:created>
  <dc:creator>CHAERUN</dc:creator>
  <dc:description/>
  <dc:language>en-US</dc:language>
  <cp:lastModifiedBy>CHAERUN</cp:lastModifiedBy>
  <dcterms:modified xsi:type="dcterms:W3CDTF">2023-01-15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