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4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 DAN SARA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</w:t>
      </w:r>
    </w:p>
    <w:p>
      <w:pPr>
        <w:pStyle w:val="ListParagraph"/>
        <w:spacing w:lineRule="auto" w:line="480" w:before="0" w:after="0"/>
        <w:ind w:left="720" w:right="-1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hasil  penelitian yang telah dilakukan di Klinik Saraswati Ciputat Tangerang    </w:t>
      </w:r>
    </w:p>
    <w:p>
      <w:pPr>
        <w:pStyle w:val="ListParagraph"/>
        <w:spacing w:lineRule="auto" w:line="480"/>
        <w:ind w:left="720" w:right="-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atan pada bulan November tahun2022 tentang gambaran pengetahuan cara menyikat gigi pada  pasien lansia dapat disimpulkan bahwa:</w:t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-1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tahuan lansia di Klinik Saraswati Ciputat Tangerang Selatan Tahun 2022 tentang menyikat gigi pada lansia terutama pada 40 orang berjenis kelamin laki-laki 25(67,5%) berjenis kelamin perempuan 15(32,5%)., memiliki pengetahuan cukup.</w:t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-18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getahuan kebiasaan menyikat gigi berdasarkan jenis kelamin laki-laki di Klinik Saraswati Ciputat Tangerang Selatan pada 25 orang( 67,5%), memiliki pengetahuan cukup, sedangkan berjenis kelamin perempuan 15 orang (32,5%), memeliki pengetahuan cukup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1260" w:right="-18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getahuan kebiasaan menyikat gigi berdasarkan pendidikan terakhir di Klinik Saraswati Ciputat Tangerang Selatan pada 40 orang (100%), memiliki pengetahuan baik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right="-188" w:hanging="1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RAN</w:t>
      </w:r>
    </w:p>
    <w:p>
      <w:pPr>
        <w:pStyle w:val="Normal"/>
        <w:spacing w:lineRule="auto" w:line="480"/>
        <w:ind w:left="993" w:right="-188" w:hanging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gi peneliti selanjutnya, hasil penelitian ini bisa dipergunakan sebagai bahan perbandingan dan refrensi untuk penelitian, dan sebagai bahan pertimbangan untuk lebih memperdalam penelitian selanjutnya.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480"/>
        <w:ind w:left="709" w:right="-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iharapkan kepada pasien lansia yang melakukan kunjungan ke Klinik Sarswati    </w:t>
      </w:r>
    </w:p>
    <w:p>
      <w:pPr>
        <w:pStyle w:val="Normal"/>
        <w:tabs>
          <w:tab w:val="clear" w:pos="720"/>
          <w:tab w:val="left" w:pos="993" w:leader="none"/>
          <w:tab w:val="left" w:pos="9214" w:leader="none"/>
          <w:tab w:val="left" w:pos="9450" w:leader="none"/>
        </w:tabs>
        <w:spacing w:lineRule="auto" w:line="480"/>
        <w:ind w:left="709" w:right="-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iputat tangerang Selatan dapat menambah pengetahuan tentang cara menyikat gigi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480"/>
        <w:ind w:left="709" w:right="-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yang baik dan benar serta melakukan pemeriksaan gigi ke dokter gigi secara berkala    </w:t>
      </w:r>
    </w:p>
    <w:p>
      <w:pPr>
        <w:pStyle w:val="Normal"/>
        <w:tabs>
          <w:tab w:val="clear" w:pos="720"/>
          <w:tab w:val="left" w:pos="993" w:leader="none"/>
          <w:tab w:val="left" w:pos="9360" w:leader="none"/>
          <w:tab w:val="left" w:pos="9450" w:leader="none"/>
        </w:tabs>
        <w:spacing w:lineRule="auto" w:line="480"/>
        <w:ind w:left="709" w:right="-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imal 6 bulan sekali.</w:t>
      </w:r>
    </w:p>
    <w:p>
      <w:pPr>
        <w:pStyle w:val="Normal"/>
        <w:spacing w:before="0" w:after="120"/>
        <w:ind w:left="993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500234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ascii="Times New Roman" w:hAnsi="Times New Roman" w:eastAsia="等线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id-ID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e3"/>
    <w:pPr>
      <w:widowControl/>
      <w:bidi w:val="0"/>
      <w:spacing w:lineRule="auto" w:line="264" w:before="0" w:after="120"/>
      <w:jc w:val="left"/>
    </w:pPr>
    <w:rPr>
      <w:rFonts w:eastAsia="等线" w:eastAsiaTheme="minorEastAsia" w:ascii="Calibri" w:hAnsi="Calibri" w:cs="Mangal"/>
      <w:color w:val="auto"/>
      <w:kern w:val="0"/>
      <w:sz w:val="21"/>
      <w:szCs w:val="21"/>
      <w:lang w:bidi="ar-SA" w:val="id-ID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KAR" w:customStyle="1">
    <w:name w:val="Header KAR"/>
    <w:basedOn w:val="DefaultParagraphFont"/>
    <w:link w:val="Header"/>
    <w:uiPriority w:val="99"/>
    <w:qFormat/>
    <w:rsid w:val="006a36e3"/>
    <w:rPr>
      <w:rFonts w:eastAsia="等线" w:eastAsiaTheme="minorEastAsia"/>
      <w:sz w:val="21"/>
      <w:szCs w:val="21"/>
      <w:lang w:bidi="ar-SA"/>
    </w:rPr>
  </w:style>
  <w:style w:type="character" w:styleId="FooterKAR" w:customStyle="1">
    <w:name w:val="Footer KAR"/>
    <w:basedOn w:val="DefaultParagraphFont"/>
    <w:link w:val="Footer"/>
    <w:uiPriority w:val="99"/>
    <w:qFormat/>
    <w:rsid w:val="006a36e3"/>
    <w:rPr>
      <w:rFonts w:eastAsia="等线" w:eastAsiaTheme="minorEastAsia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a36e3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6a36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KAR"/>
    <w:uiPriority w:val="99"/>
    <w:unhideWhenUsed/>
    <w:rsid w:val="006a36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26:00Z</dcterms:created>
  <dc:creator>CHAERUN</dc:creator>
  <dc:description/>
  <dc:language>en-US</dc:language>
  <cp:lastModifiedBy>CHAERUN</cp:lastModifiedBy>
  <dcterms:modified xsi:type="dcterms:W3CDTF">2023-01-15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