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K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ama</w:t>
        <w:tab/>
        <w:tab/>
        <w:tab/>
        <w:t>: Iis Rahay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rogram Study</w:t>
        <w:tab/>
        <w:t>: Keperawatan Gig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Judul</w:t>
        <w:tab/>
        <w:tab/>
        <w:tab/>
        <w:t xml:space="preserve">: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val="en-US"/>
        </w:rPr>
        <w:t>GAMBARAN ORAL HYGIENE PADA PASIEN ORTODONTI CEKAT DI KLINIK DRG. PRAMETYA DIAN A., Sp.Ort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tar Belakang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salah kesehatan gigi dan mulut penduduk Indonesia, dari 25,9 % menjadi 57,6% (Riskesdas, 2018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). Menurut Global Burden of Disease Stud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mpir 3,5 milyar orang di seluruh dunia mengalami kesehatan gigi dan mulut. Salah satunya adalah kebersihan mulut pada pengguna ortodonti cekat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ujuan Penelitia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: Untuk mengetahui gambaran oral hygiene pada pasien ortodonti cekat di Klinik Drg. Prametya Dian A., Sp.Ort tahun 202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tod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nelitia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: Jenis penelitian dalam karya tulis ilmiah ini adalah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deskriptif kuantitatif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pengambilan sampel dengan menggunakan rumus slovin, instrument yang digunakan dalam pengambilan data yaitu berupa alat tulis, form pemeriksaan OHI-S dan Form Informed concent, dan penyajian hasil analisis data dengan menggunakan tabulasi silang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sil Penelitia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ari hasil penelitian pasien ortodonti cekat di klinik drg. Prametya Dian A., Sp.Ort dapat disimpulkan kriteria OHI-S dengan total 92,18 dengan persentase 204,8%, dan rata-rata 2,04 dengan persentase 4,53%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esimpulan</w:t>
      </w:r>
      <w:r>
        <w:rPr>
          <w:rFonts w:cs="Times New Roman" w:ascii="Times New Roman" w:hAnsi="Times New Roman"/>
          <w:sz w:val="24"/>
          <w:szCs w:val="24"/>
          <w:lang w:val="en-US"/>
        </w:rPr>
        <w:t>: Pasien dengan perawatan ortodonti cekat di klinik drg. Prametya Dian A., Sp.Ort berada pada kriteria sedang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ata Kunci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al Hygiene, Ortodonti, OHI-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3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50:00Z</dcterms:created>
  <dc:creator>lenovo</dc:creator>
  <dc:description/>
  <dc:language>en-US</dc:language>
  <cp:lastModifiedBy>lenovo</cp:lastModifiedBy>
  <dcterms:modified xsi:type="dcterms:W3CDTF">2024-02-01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