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JAUAN PUSTAK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watan Ortodonti</w:t>
      </w:r>
    </w:p>
    <w:p>
      <w:pPr>
        <w:pStyle w:val="Normal"/>
        <w:jc w:val="both"/>
        <w:rPr>
          <w:rFonts w:ascii="Times New Roman" w:hAnsi="Times New Roman" w:cs="Times New Roman"/>
          <w:sz w:val="24"/>
          <w:szCs w:val="24"/>
          <w:lang w:val="en-US"/>
        </w:rPr>
      </w:pPr>
      <w:bookmarkStart w:id="0" w:name="_Hlk115254746"/>
      <w:r>
        <w:rPr>
          <w:rFonts w:cs="Times New Roman" w:ascii="Times New Roman" w:hAnsi="Times New Roman"/>
          <w:sz w:val="24"/>
          <w:szCs w:val="24"/>
          <w:lang w:val="en-US"/>
        </w:rPr>
        <w:tab/>
        <w:t xml:space="preserve">Perawatan ortodonti merupakan perawatan yang dilakukan di bidang kedokteran gigi </w:t>
      </w:r>
      <w:bookmarkStart w:id="1" w:name="_GoBack"/>
      <w:bookmarkEnd w:id="1"/>
      <w:r>
        <w:rPr>
          <w:rFonts w:cs="Times New Roman" w:ascii="Times New Roman" w:hAnsi="Times New Roman"/>
          <w:sz w:val="24"/>
          <w:szCs w:val="24"/>
          <w:lang w:val="en-US"/>
        </w:rPr>
        <w:t>yang bertujuan untuk mendapatkan penampilan dentofasial yang menyenangkan secara estetika yaitu dengan menghilangkan susunan gigi yang berdesakan, mengoreksi penyimpangan rotasional dan apikal dari gigi geligi, mengoreksi hubungan antar insisal serta menciptakan hubungan oklusi yang baik (Finn,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awatan ortodonti terdiri dari dua jenis yaitu perawatan ortodonti cekat dan perawatan ortodonti lepasan. Perawatan dengan ortodonti cekat memiliki banyak kelebihan di bandingkan dengan ortodonti lepasan. Salah satu kelebihan ortodonti cekat dapat mengatasi masalah yang lebih kompleks karena dapat menghasilkan pergerakan gigi yang lebih bervariasi dibandingkan dengan ortodonti lepasan. Ortodonti cekat juga merupakan perawatan ortodonti yang paling sering dilakukan untuk mengatasi maloklusi</w:t>
      </w:r>
      <w:bookmarkStart w:id="2" w:name="_Hlk114653741"/>
      <w:r>
        <w:rPr>
          <w:rFonts w:cs="Times New Roman" w:ascii="Times New Roman" w:hAnsi="Times New Roman"/>
          <w:sz w:val="24"/>
          <w:szCs w:val="24"/>
          <w:lang w:val="en-US"/>
        </w:rPr>
        <w:t xml:space="preserve"> (Bhalajhi SI,2009)</w:t>
      </w:r>
      <w:bookmarkEnd w:id="0"/>
      <w:bookmarkEnd w:id="2"/>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awatan ortodonti dibagi menjadi beberapa klasifikasi, antara lain;</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erdasarkan waktu dan tingkatan maloklusi:</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rtodonti preventif. Perawatan ini adalah suatu tindakan yang dilakukan untuk menjaga yang semestinya menjadi oklusi normal pada waktu tertentu. Ortodonti preventif membutuhkan kemampuan untuk menilai dentofasial normal, perkembangan, pertumbuhan dan penyimpangan dari arah normal. Pada perawatan ini, dituntut untuk mengeliminasi kebiasaan lokal yang melibatkan struktur dentofasial antara lain, malnutrisi, memelihara bentuk gigi dengan restorasi yang tepat, penggunaan space maintainer setelah gigi susu tanggal prematur.</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todonti interseptif. Menurut </w:t>
      </w:r>
      <w:r>
        <w:rPr>
          <w:rFonts w:cs="Times New Roman" w:ascii="Times New Roman" w:hAnsi="Times New Roman"/>
          <w:i/>
          <w:iCs/>
          <w:sz w:val="24"/>
          <w:szCs w:val="24"/>
          <w:lang w:val="en-US"/>
        </w:rPr>
        <w:t>American Association of Orthodontists</w:t>
      </w:r>
      <w:r>
        <w:rPr>
          <w:rFonts w:cs="Times New Roman" w:ascii="Times New Roman" w:hAnsi="Times New Roman"/>
          <w:sz w:val="24"/>
          <w:szCs w:val="24"/>
          <w:lang w:val="en-US"/>
        </w:rPr>
        <w:t>, ortodonti interseptif adalah suatu fase dari pengetahuan dan seni ortodonti yang digunakan untuk mengenali dan menghilangkan potensi penyimpangan dan malposisi dalam perkembangan komplek dentofasial. Dalam fase ini, berkonsentrasi khusus dalam upaya untuk menangani kondisi maloklusi atau malformasi gigi untuk menciptakan perkembangan yang normal. Langkah-langkah pencegahan tersebut antara lain termasuk kontrol karies, anatomi restorasi gigi, pemeliharaan ruang, koreksi kebiasaan buruk, kelainan genetik dan kongenital, dan pengawasan tanggalnya gigi desidui. Prosedur dalam bidang ortodonti preventif dan interseptif saling berkaitan, oleh karena itu keduanya tidak bisa terpisahkan. Tetapi pada ortodonti interseptif sudah dijumpai adanya maloklusi atau malformasi gigi untuk ditangani sedangkan pada ortodonti preventif ditujukan untuk mencegah maloklusi atau malformasi terjadi.</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rtodonti kuratif. Seperti ortodonti interseptif, ortodonti kuratif juga melihat adanya maloklusi dan kebutuhan untuk menghilangkan gejala dan permasalahannya. Prosedur yang digunakan dalam ortodonti kuratif bisa mekanik, fungsional, dan pembedahan (Sulandjari,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erdasarkan cara pemakaian alat perawatan ortodonti dibagi menjadi:</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watan dengan alat ortodonti lepasan adalah alat yang dapat diaplikasikan dan dilepas oleh pasien. Terdapat empat komponen yang harus dimiliki sebuah alat ortodonti lepasan, yaitu komponen aktif, komponen retentif, komponen penjangkar, dan plat dasar. Alat ini membutuhkan fleksibilitas jumlah waktu pasien dalam pemakaian dan memberikan pilihan penggunaan spring untuk pegerakan minor gigi.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Komponen aktif terdiri dari pir-pir pembantu/</w:t>
      </w:r>
      <w:r>
        <w:rPr>
          <w:rFonts w:cs="Times New Roman" w:ascii="Times New Roman" w:hAnsi="Times New Roman"/>
          <w:i/>
          <w:iCs/>
          <w:sz w:val="24"/>
          <w:szCs w:val="24"/>
          <w:lang w:val="en-US"/>
        </w:rPr>
        <w:t>auxilliary springs</w:t>
      </w:r>
      <w:r>
        <w:rPr>
          <w:rFonts w:cs="Times New Roman" w:ascii="Times New Roman" w:hAnsi="Times New Roman"/>
          <w:sz w:val="24"/>
          <w:szCs w:val="24"/>
          <w:lang w:val="en-US"/>
        </w:rPr>
        <w:t>, sekrup ekspansi (</w:t>
      </w:r>
      <w:r>
        <w:rPr>
          <w:rFonts w:cs="Times New Roman" w:ascii="Times New Roman" w:hAnsi="Times New Roman"/>
          <w:i/>
          <w:iCs/>
          <w:sz w:val="24"/>
          <w:szCs w:val="24"/>
          <w:lang w:val="en-US"/>
        </w:rPr>
        <w:t>expansion screw</w:t>
      </w:r>
      <w:r>
        <w:rPr>
          <w:rFonts w:cs="Times New Roman" w:ascii="Times New Roman" w:hAnsi="Times New Roman"/>
          <w:sz w:val="24"/>
          <w:szCs w:val="24"/>
          <w:lang w:val="en-US"/>
        </w:rPr>
        <w:t>), dan karet elastik (</w:t>
      </w:r>
      <w:r>
        <w:rPr>
          <w:rFonts w:cs="Times New Roman" w:ascii="Times New Roman" w:hAnsi="Times New Roman"/>
          <w:i/>
          <w:iCs/>
          <w:sz w:val="24"/>
          <w:szCs w:val="24"/>
          <w:lang w:val="en-US"/>
        </w:rPr>
        <w:t>elastic rubber</w:t>
      </w:r>
      <w:r>
        <w:rPr>
          <w:rFonts w:cs="Times New Roman" w:ascii="Times New Roman" w:hAnsi="Times New Roman"/>
          <w:sz w:val="24"/>
          <w:szCs w:val="24"/>
          <w:lang w:val="en-US"/>
        </w:rPr>
        <w:t>). Komponen rententif terdiri dari klamer/</w:t>
      </w:r>
      <w:r>
        <w:rPr>
          <w:rFonts w:cs="Times New Roman" w:ascii="Times New Roman" w:hAnsi="Times New Roman"/>
          <w:i/>
          <w:iCs/>
          <w:sz w:val="24"/>
          <w:szCs w:val="24"/>
          <w:lang w:val="en-US"/>
        </w:rPr>
        <w:t>clasp</w:t>
      </w:r>
      <w:r>
        <w:rPr>
          <w:rFonts w:cs="Times New Roman" w:ascii="Times New Roman" w:hAnsi="Times New Roman"/>
          <w:sz w:val="24"/>
          <w:szCs w:val="24"/>
          <w:lang w:val="en-US"/>
        </w:rPr>
        <w:t>, busur labial dalam keadaan pasif, dan kait/</w:t>
      </w:r>
      <w:r>
        <w:rPr>
          <w:rFonts w:cs="Times New Roman" w:ascii="Times New Roman" w:hAnsi="Times New Roman"/>
          <w:i/>
          <w:iCs/>
          <w:sz w:val="24"/>
          <w:szCs w:val="24"/>
          <w:lang w:val="en-US"/>
        </w:rPr>
        <w:t>hook</w:t>
      </w:r>
      <w:r>
        <w:rPr>
          <w:rFonts w:cs="Times New Roman" w:ascii="Times New Roman" w:hAnsi="Times New Roman"/>
          <w:sz w:val="24"/>
          <w:szCs w:val="24"/>
          <w:lang w:val="en-US"/>
        </w:rPr>
        <w:t>. Sedangkan komponen penjangkar terdiri dari klamer-klamer dan modifikasinya, busur labial dalam keadaan pasif, dan verkeilung.</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watan dengan alat cekat. Alat ortodonti cekat adalah alat yang ditempelkan pada gigi pasien. Alat ini dapat menjangkau pergerakan gigi yang lebih luas dibandingkan dengan alat ortodonti lepasan. Braket mampu menggerakkan gigi secara vertical atau miring, serta pergerakan gigi secara bersamaan dihasilkan dari interaksi braket dan archwire yang melalui braket. Indikasi dari alat ortodonti cekat antara lain untuk mengkoreksi rotasi gigi, koreksi intrusi dan ekstrusi gigi, </w:t>
      </w:r>
      <w:r>
        <w:rPr>
          <w:rFonts w:cs="Times New Roman" w:ascii="Times New Roman" w:hAnsi="Times New Roman"/>
          <w:i/>
          <w:iCs/>
          <w:sz w:val="24"/>
          <w:szCs w:val="24"/>
          <w:lang w:val="en-US"/>
        </w:rPr>
        <w:t>overbite</w:t>
      </w:r>
      <w:r>
        <w:rPr>
          <w:rFonts w:cs="Times New Roman" w:ascii="Times New Roman" w:hAnsi="Times New Roman"/>
          <w:sz w:val="24"/>
          <w:szCs w:val="24"/>
          <w:lang w:val="en-US"/>
        </w:rPr>
        <w:t xml:space="preserve">, dan koreksi maloklusi sedang hingga parah. Alat ortodonti cekat memiliki komponen- komponen antara lain band, braket, adesif ortodonti, kawat busur dan </w:t>
      </w:r>
      <w:r>
        <w:rPr>
          <w:rFonts w:cs="Times New Roman" w:ascii="Times New Roman" w:hAnsi="Times New Roman"/>
          <w:i/>
          <w:iCs/>
          <w:sz w:val="24"/>
          <w:szCs w:val="24"/>
          <w:lang w:val="en-US"/>
        </w:rPr>
        <w:t>auxiliaries</w:t>
      </w:r>
      <w:r>
        <w:rPr>
          <w:rFonts w:cs="Times New Roman" w:ascii="Times New Roman" w:hAnsi="Times New Roman"/>
          <w:sz w:val="24"/>
          <w:szCs w:val="24"/>
          <w:lang w:val="en-US"/>
        </w:rPr>
        <w:t xml:space="preserve"> (Sulandjari,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erdasarkan periode perawatan ortodonti dibagi menjadi:</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eriode aktif, merupakan periode saat menggunakan alat ortodonti yang memiliki tekanan mekanis untuk dilakukan pengaturan gigi-gigi yang malposisi, atau dengan memanfaatkan tekanan fungsional otot-otot sekitar mulut dilakukan perawatan untuk mengoreksi hubungan rahang bawah dan rahang atas. Contoh alat pada periode aktif adalah yang pertama alat aktif (plat aktif dan plat ekspansi) dan yang kedua alat pasif yaitu aktivator (suatu alat myofungsional).</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eriode pasif, atau disebut juga periode retensi wajib dilalui oleh pasien-pasien dengan kasus maloklusi tertentu pasca perawatan ortodonti. Periode pasif ini bertujuan untuk menetapkan posisi gigi pasca perawatan ortodonti agar tidak kembali ke bentuk semula (</w:t>
      </w:r>
      <w:r>
        <w:rPr>
          <w:rFonts w:cs="Times New Roman" w:ascii="Times New Roman" w:hAnsi="Times New Roman"/>
          <w:i/>
          <w:iCs/>
          <w:sz w:val="24"/>
          <w:szCs w:val="24"/>
          <w:lang w:val="en-US"/>
        </w:rPr>
        <w:t>relaps</w:t>
      </w:r>
      <w:r>
        <w:rPr>
          <w:rFonts w:cs="Times New Roman" w:ascii="Times New Roman" w:hAnsi="Times New Roman"/>
          <w:sz w:val="24"/>
          <w:szCs w:val="24"/>
          <w:lang w:val="en-US"/>
        </w:rPr>
        <w:t>), sehingga kedudukan gigi-gigi yang telah dikoreksi dapat dipertahankan dan kemungkinan terjadinya relaps tersebut rendah. Periode ini dilakukan dengan meretensi menggunakan retainer. Alat-alat retensi bervariasi tergantung kasus pasien dan perawatan ortodonti yang dilakukan (Sulandjari, 2008). Sejalan dengan pemahaman bahwa perawatan ortodonti adalah suatu tindakan menggerakkan gigi geligi dan menempatkannya pada posisi yang benar dalam lengkung gigi sehingga dapat memperbaiki fungsi bicara, pengunyahan dan estetik, maka prinsip perawatan ortodonti adalah bahwa jika tekanan diaplikasikan ke gigi secara berkelanjutan, maka pergerakan gigi akan terjadi melalui proses resorpsi tulang di daerah yang mengalami tekanan dan aposisi tulang  baru di daerah yang mengalami tarikan pada gigi tersebut (Alawiyah &amp; Sianita,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us Kebersihan Mulut</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 adalah suatu kondisi dimana rongga mulut di jaga agar tetap bersih dan terbebas dari deposit lunak maupun keras dengan melakukan perawatan mulut setiap hari (Darby n Walsh M, 2015). Menurut kamus kedokteran Dorland, kebersihan mulut adalah pemeliharaan kebersihan struktur gigi dan mulut yang dilakukan dengan menyikat gigi dan prosedur lain yang di anjurkan oleh dokter gigi untuk mempertahankan kesehatan gigi dan mulut (Dorland, 2007). Kebersihan mulut sangat berperan penting dalam menjaga kesehatan gigi dan mulut. Kebersihan mulut yang tidak dijaga dengan baik dapat menyebabkan terbentuknya plak dalam rongga mulut (Oroh ES, dkk,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k merupakan </w:t>
      </w:r>
      <w:r>
        <w:rPr>
          <w:rFonts w:cs="Times New Roman" w:ascii="Times New Roman" w:hAnsi="Times New Roman"/>
          <w:i/>
          <w:iCs/>
          <w:sz w:val="24"/>
          <w:szCs w:val="24"/>
          <w:lang w:val="en-US"/>
        </w:rPr>
        <w:t>biofilm</w:t>
      </w:r>
      <w:r>
        <w:rPr>
          <w:rFonts w:cs="Times New Roman" w:ascii="Times New Roman" w:hAnsi="Times New Roman"/>
          <w:sz w:val="24"/>
          <w:szCs w:val="24"/>
          <w:lang w:val="en-US"/>
        </w:rPr>
        <w:t xml:space="preserve"> mikroba yang melekat pada permukaan gigi. Plak terbentuk melaui tiga tahap. Tahap pertama di awali dengan pembentukan pelikel pada permukaan gigi yang bersih. Pada tahap selanjutnya, akan terjadi perlekatan bakteri pada pelikel dan pada tahap terakhir akan menjadi kolonisasi bakteri dan pematangan plak. Pembentukan plak yang terjadi dalam 24 jam hanya akan menutupi 3% dari permukaan gigi sehingga tidak terlihat secara klinis. Namun, bila tidak dibersihkan dengan baik dalam 3 hari, perkembangan plak akan sangat cepat dan pada hari ke 4 plak dapat menutupi 30% permukaan gjgi. Plak dapat terbentuk pada berbagai permukaan, seperti pada permukaan gigi (Newman MG, dkk, 2012). Plak dapat terbentuk pada berbagai permukaan ortodonti dan membrane mukosa (Gurenlian JR, 2007). Pada permukaan ortodonti cekat, plak sering ditemukan pada permukaan braket dan dibawah kawat busur (De Almeida Cardoso M, dkk, 201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letaknya plak dibagi menjadi plak supragingiva dan plak subgingiva, Plak supragingiva terletak diatas margin gingiva dan plak subgingiva terletak di bawah margin gingiva. Plak supragingiva dan plak subgingiva yang melekat pada gigi seringkali menyebabkan gingivitis, calculus dan karies (Newman MG, dkk,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es merupakan penyakit </w:t>
      </w:r>
      <w:r>
        <w:rPr>
          <w:rFonts w:cs="Times New Roman" w:ascii="Times New Roman" w:hAnsi="Times New Roman"/>
          <w:i/>
          <w:iCs/>
          <w:sz w:val="24"/>
          <w:szCs w:val="24"/>
          <w:lang w:val="en-US"/>
        </w:rPr>
        <w:t>multifactorial</w:t>
      </w:r>
      <w:r>
        <w:rPr>
          <w:rFonts w:cs="Times New Roman" w:ascii="Times New Roman" w:hAnsi="Times New Roman"/>
          <w:sz w:val="24"/>
          <w:szCs w:val="24"/>
          <w:lang w:val="en-US"/>
        </w:rPr>
        <w:t xml:space="preserve"> yang melibatkan interaksi antara pejamu (host), bakteri, karbohidrat serta waktu. Bakteri </w:t>
      </w:r>
      <w:r>
        <w:rPr>
          <w:rFonts w:cs="Times New Roman" w:ascii="Times New Roman" w:hAnsi="Times New Roman"/>
          <w:i/>
          <w:iCs/>
          <w:sz w:val="24"/>
          <w:szCs w:val="24"/>
          <w:lang w:val="en-US"/>
        </w:rPr>
        <w:t>Streptococcus mutans</w:t>
      </w:r>
      <w:r>
        <w:rPr>
          <w:rFonts w:cs="Times New Roman" w:ascii="Times New Roman" w:hAnsi="Times New Roman"/>
          <w:sz w:val="24"/>
          <w:szCs w:val="24"/>
          <w:lang w:val="en-US"/>
        </w:rPr>
        <w:t xml:space="preserve"> yang menempel pada gigi akan metabolisme karbohidrat yang terkandung dalam makanan hingga menghasilkan produk asam laktat. Produk asam laktat tersebut akan menyebabkan kerusakan dan demineralisasi jaringan keras gigi. Jika plak tidak dihilangkan, maka kerusakan gigi akan terus berkembang. Pembentukan plak dapat dicegah dan dikurangi dengan memelihara kebersihan mulut (Gurenlian JR,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elihara kebersihan mulut dapat dilakukan dengan kontrol plak dan scaling. Kontrol plak adalah tindakan yang bertujuan untuk menghilangkan dan mencegah penumpukan plak dalam rongga mulut. Kontrol plak dapat dilakukan secara mekanis yaitu dengan menyikat gigi dan menggunakan alat bantu kebersihan mulut seperti benang gigi dan sikat interdental. Selain itu, kontrol plak juga dapat dilakukan secara kimiawi yaitu dengan menggunakan pasta gigi dan obat kumur. Scaling adalah tindakan yang dilakukan oleh dokter gigi untuk menghilangkan stain, plak, dan kalkulus, baik supragingiva maupun subgingiva (Nahak MM, dkk, 2018).</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OHI-S (</w:t>
      </w:r>
      <w:r>
        <w:rPr>
          <w:rFonts w:cs="Times New Roman" w:ascii="Times New Roman" w:hAnsi="Times New Roman"/>
          <w:i/>
          <w:iCs/>
          <w:sz w:val="24"/>
          <w:szCs w:val="24"/>
          <w:lang w:val="en-US"/>
        </w:rPr>
        <w:t>Oral Hygiene Index Simplyfed</w:t>
      </w:r>
      <w:r>
        <w:rPr>
          <w:rFonts w:cs="Times New Roman" w:ascii="Times New Roman" w:hAnsi="Times New Roman"/>
          <w:sz w:val="24"/>
          <w:szCs w:val="24"/>
          <w:lang w:val="en-US"/>
        </w:rPr>
        <w: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rtian OH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HI-S adalah salah satu cara untuk mengukur kebersihan gigi dan mulut seseorang. Pada umumnya untuk mengukur kebersihan gigi dan mulut digunakan index. Indeks adalah suatu angka yang menunjukan keadaan klinis yang didapat pada waktu dilakukan pemeriksan dengan cara mengukur luas dari permukaan gigi yang ditutupi oleh plak maupun kalkulus (Putri, Herijulianti, dan Nurjanah,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kuran kebersihan gigi dan mulut menurut Green dan Vermilion (dalam Putri, Herijulianti, dan Nurjanah, 2011), dapat menggunakan indeks yang dikenal dengan </w:t>
      </w:r>
      <w:r>
        <w:rPr>
          <w:rFonts w:cs="Times New Roman" w:ascii="Times New Roman" w:hAnsi="Times New Roman"/>
          <w:i/>
          <w:iCs/>
          <w:sz w:val="24"/>
          <w:szCs w:val="24"/>
          <w:lang w:val="en-US"/>
        </w:rPr>
        <w:t>Oral Hygiene Index</w:t>
      </w:r>
      <w:r>
        <w:rPr>
          <w:rFonts w:cs="Times New Roman" w:ascii="Times New Roman" w:hAnsi="Times New Roman"/>
          <w:sz w:val="24"/>
          <w:szCs w:val="24"/>
          <w:lang w:val="en-US"/>
        </w:rPr>
        <w:t xml:space="preserve"> (OHI) dan </w:t>
      </w:r>
      <w:r>
        <w:rPr>
          <w:rFonts w:cs="Times New Roman" w:ascii="Times New Roman" w:hAnsi="Times New Roman"/>
          <w:i/>
          <w:iCs/>
          <w:sz w:val="24"/>
          <w:szCs w:val="24"/>
          <w:lang w:val="en-US"/>
        </w:rPr>
        <w:t xml:space="preserve">Oral Hygiene Index Simplified </w:t>
      </w:r>
      <w:r>
        <w:rPr>
          <w:rFonts w:cs="Times New Roman" w:ascii="Times New Roman" w:hAnsi="Times New Roman"/>
          <w:sz w:val="24"/>
          <w:szCs w:val="24"/>
          <w:lang w:val="en-US"/>
        </w:rPr>
        <w:t>(OHI-S). Awalnya indek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i digunakan untuk menilai penyakit peradangan gusi dan penyakit periodontal, akan tetapi dari kata yang diperoleh ternyata kurang berarti atau bermakna, oleh karena itu index ini hanya digunakan untuk mengukur tingkat kebersihan gigi dan mulut dan menilai efektivitas dari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bris indeks merupakan nilai (skor) yang diperoleh dari hasil pemeriksaan terhadap endapan lunak di permukaan gigi yang dapat berupa plak, material alba, dan </w:t>
      </w:r>
      <w:r>
        <w:rPr>
          <w:rFonts w:cs="Times New Roman" w:ascii="Times New Roman" w:hAnsi="Times New Roman"/>
          <w:i/>
          <w:iCs/>
          <w:sz w:val="24"/>
          <w:szCs w:val="24"/>
          <w:lang w:val="en-US"/>
        </w:rPr>
        <w:t>food debris</w:t>
      </w:r>
      <w:r>
        <w:rPr>
          <w:rFonts w:cs="Times New Roman" w:ascii="Times New Roman" w:hAnsi="Times New Roman"/>
          <w:sz w:val="24"/>
          <w:szCs w:val="24"/>
          <w:lang w:val="en-US"/>
        </w:rPr>
        <w:t>, sedangkan kalkulus index merupakan nilai (skor) dari endapan keras yang terjadi akibat pengendapan garam-garam anorganik yang komposisi utamanya adalah kalsium karbonat dan kalsium posfat yang bercampur dengan debris, mikroorganisme, dan sel-sel ephitel deskuamasi (Putri, Herijulianti, dan Nurjanah,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Gigi Index OH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enurut Green dan Vermillion (dalam Putri, Herijulianti, dan Nurjanah, 2011), mengukur kebersihan gigi dan mulut seseorang memilih enam permukaan gigi index tertentu yang cukup dapat mewakili segmen depan maupun belakang dari seluruh permukaan gigi yang ada dalam rongga mulut. Gigi-gigi yang dipilih sebagai gigi indeks beserta permukaan gigi indeks yang dianggap mewakili tiap gigi segmen ad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Gigi 16 pada permukaan buk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igi 11 pada permukaan lab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Gigi 26 pada permukaan buk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Gigi 36 pada permukaan ling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Gigi 31 pada permukaan lab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Gigi 46 pada permukaan lingu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mukaan yang diperiksa adalah permukaan gigi yang jelas terlihat dalam mulut. Gigi indeks yang tidak ada pada suatu segmen akan dilakukan penggantian gigi tersebut dengan ketentuan sebagai beri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Jika gigi molar pertama tidak ada, penilaian dilakukan pada molar kedua, jika gigi molar pertama dan kedua tidak ada, penilaian dilakukan pada molar ketiga akan tetapi jika molar pertama, kedua, dan ketiga tidak ada maka tidak ada penilaian untuk segmen terseb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Jika gigi insisif pertama kanan atas tidak ada, dapat diganti dengan gigi insisif kiri dan jika gigi insisif kiri bawah tidak ada, dapat diganti dengan gigi insisif pertama kanan bawah, akan tetapi jika gigi insisif pertama kiri atau kan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dak ada, maka tidak ada penilaian untuk segmen terseb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Gigi indeks dianggap tidak ada pada keadaan-keadaan seperti: gigi hilang karena dicabut, gigi yang merupakan sisa akar, gigi yang merupakan mahkota jaket, baik yang terbuat dari akrilik maupun logam, mahkota gigi sudah hilang atau rusak lebih dari ½ bagiannya pada permukaan index akibat karies maupun fraktur, gigi yang erupsinya belum mencapai ½ tinggi mahkota kli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Penilaian dapat dilakukan jika minimal dua gigi indeks yang diperiksa (Putri, Herijulianti, dan Nurjanah,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Kriteria Debris Indeks (D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2.1</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Kriteria Debris Indeks</w:t>
      </w:r>
    </w:p>
    <w:tbl>
      <w:tblPr>
        <w:tblW w:w="7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6763"/>
      </w:tblGrid>
      <w:tr>
        <w:trPr/>
        <w:tc>
          <w:tcPr>
            <w:tcW w:w="1164"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kor</w:t>
            </w:r>
          </w:p>
        </w:tc>
        <w:tc>
          <w:tcPr>
            <w:tcW w:w="6763"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ndisi</w:t>
            </w:r>
          </w:p>
        </w:tc>
      </w:tr>
      <w:tr>
        <w:trPr/>
        <w:tc>
          <w:tcPr>
            <w:tcW w:w="116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76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idak ada stain atau debris</w:t>
            </w:r>
          </w:p>
        </w:tc>
      </w:tr>
      <w:tr>
        <w:trPr/>
        <w:tc>
          <w:tcPr>
            <w:tcW w:w="116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6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lak menutup lebih dari 1/3 pemukaan servical atau terdapat stain ekstrinsik dipermukaan gigi</w:t>
            </w:r>
          </w:p>
        </w:tc>
      </w:tr>
      <w:tr>
        <w:trPr/>
        <w:tc>
          <w:tcPr>
            <w:tcW w:w="116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6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lak menutup lebih dari 1/3 tetapi kurang dari 2/3 permukaan yang diperiksa</w:t>
            </w:r>
          </w:p>
        </w:tc>
      </w:tr>
      <w:tr>
        <w:trPr/>
        <w:tc>
          <w:tcPr>
            <w:tcW w:w="116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6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lak menutup lebih dari 2/3 permukaan yang diperiks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menghitung DI, digunakan rumus sebagai berikut:</w:t>
      </w:r>
    </w:p>
    <w:p>
      <w:pPr>
        <w:pStyle w:val="Normal"/>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 wp14:anchorId="19BE72CC">
                <wp:simplePos x="0" y="0"/>
                <wp:positionH relativeFrom="column">
                  <wp:posOffset>2017395</wp:posOffset>
                </wp:positionH>
                <wp:positionV relativeFrom="paragraph">
                  <wp:posOffset>280670</wp:posOffset>
                </wp:positionV>
                <wp:extent cx="1638300" cy="635"/>
                <wp:effectExtent l="0" t="3175" r="0" b="3175"/>
                <wp:wrapNone/>
                <wp:docPr id="1" name="Straight Connector 10"/>
                <a:graphic xmlns:a="http://schemas.openxmlformats.org/drawingml/2006/main">
                  <a:graphicData uri="http://schemas.microsoft.com/office/word/2010/wordprocessingShape">
                    <wps:wsp>
                      <wps:cNvSpPr/>
                      <wps:spPr>
                        <a:xfrm>
                          <a:off x="0" y="0"/>
                          <a:ext cx="1638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8.85pt,22.1pt" to="287.8pt,22.1pt" ID="Straight Connector 10" stroked="t" o:allowincell="f" style="position:absolute" wp14:anchorId="19BE72CC">
                <v:stroke color="black" weight="6480" joinstyle="miter" endcap="flat"/>
                <v:fill o:detectmouseclick="t" on="false"/>
                <w10:wrap type="none"/>
              </v:line>
            </w:pict>
          </mc:Fallback>
        </mc:AlternateContent>
      </w:r>
      <w:r>
        <w:rPr>
          <w:rFonts w:cs="Times New Roman" w:ascii="Times New Roman" w:hAnsi="Times New Roman"/>
          <w:sz w:val="24"/>
          <w:szCs w:val="24"/>
          <w:lang w:val="en-US"/>
        </w:rPr>
        <w:t xml:space="preserve">Debris Indeks = </w:t>
        <w:tab/>
        <w:t>Jumlah skor debris</w:t>
      </w:r>
      <w:r>
        <w:rPr>
          <w:rFonts w:cs="Times New Roman" w:ascii="Times New Roman" w:hAnsi="Times New Roman"/>
          <w:sz w:val="24"/>
          <w:szCs w:val="24"/>
          <w:u w:val="single"/>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Jumlah gigi yang diperik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teria Kalkulus Indeks (C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iteria Kalkulus Indeks (CI)</w:t>
      </w:r>
    </w:p>
    <w:tbl>
      <w:tblPr>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6402"/>
      </w:tblGrid>
      <w:tr>
        <w:trPr/>
        <w:tc>
          <w:tcPr>
            <w:tcW w:w="1105"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kor</w:t>
            </w:r>
          </w:p>
        </w:tc>
        <w:tc>
          <w:tcPr>
            <w:tcW w:w="640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ndisi</w:t>
            </w:r>
          </w:p>
        </w:tc>
      </w:tr>
      <w:tr>
        <w:trPr/>
        <w:tc>
          <w:tcPr>
            <w:tcW w:w="110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0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idak ada kalkulus</w:t>
            </w:r>
          </w:p>
        </w:tc>
      </w:tr>
      <w:tr>
        <w:trPr/>
        <w:tc>
          <w:tcPr>
            <w:tcW w:w="110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0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alkulus supragingival menutupi tidak lebih dari 1/3 permukaan servikal yang diperiksa</w:t>
            </w:r>
          </w:p>
        </w:tc>
      </w:tr>
      <w:tr>
        <w:trPr/>
        <w:tc>
          <w:tcPr>
            <w:tcW w:w="110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0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alkulus supragingival menutupi lebih dari 1/3 tetapi kurang dari 2/3 permukaan yang diperiksa, atau ada bercak-bercak kalkulus subgingival disekeliling servikal gigi</w:t>
            </w:r>
          </w:p>
        </w:tc>
      </w:tr>
      <w:tr>
        <w:trPr/>
        <w:tc>
          <w:tcPr>
            <w:tcW w:w="110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0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alkulus supragingival menutup lebih dari 2/3 permukaan atau ada kalkulus subgingival diseluruh permukaan gigi.</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Untuk menghitung CI, digunakan rumus sebagai berikut:</w:t>
      </w:r>
    </w:p>
    <w:p>
      <w:pPr>
        <w:pStyle w:val="Normal"/>
        <w:jc w:val="both"/>
        <w:rPr>
          <w:rFonts w:ascii="Times New Roman" w:hAnsi="Times New Roman" w:cs="Times New Roman"/>
          <w:sz w:val="24"/>
          <w:szCs w:val="24"/>
          <w:lang w:val="en-US"/>
        </w:rPr>
      </w:pPr>
      <w:r>
        <mc:AlternateContent>
          <mc:Choice Requires="wps">
            <w:drawing>
              <wp:anchor behindDoc="0" distT="0" distB="28575" distL="0" distR="19050" simplePos="0" locked="0" layoutInCell="0" allowOverlap="1" relativeHeight="4" wp14:anchorId="444984FC">
                <wp:simplePos x="0" y="0"/>
                <wp:positionH relativeFrom="column">
                  <wp:posOffset>2712720</wp:posOffset>
                </wp:positionH>
                <wp:positionV relativeFrom="paragraph">
                  <wp:posOffset>257175</wp:posOffset>
                </wp:positionV>
                <wp:extent cx="1733550" cy="9525"/>
                <wp:effectExtent l="635" t="3810" r="0" b="3175"/>
                <wp:wrapNone/>
                <wp:docPr id="2" name="Straight Connector 2"/>
                <a:graphic xmlns:a="http://schemas.openxmlformats.org/drawingml/2006/main">
                  <a:graphicData uri="http://schemas.microsoft.com/office/word/2010/wordprocessingShape">
                    <wps:wsp>
                      <wps:cNvSpPr/>
                      <wps:spPr>
                        <a:xfrm flipV="1">
                          <a:off x="0" y="0"/>
                          <a:ext cx="17334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3.6pt,20.25pt" to="350.05pt,20.95pt" ID="Straight Connector 2" stroked="t" o:allowincell="f" style="position:absolute;flip:y" wp14:anchorId="444984FC">
                <v:stroke color="black" weight="648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Kalkulus Indeks = </w:t>
        <w:tab/>
        <w:t xml:space="preserve">     Jumlah skor calcul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mlah gigi yang diperiksa.</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melakukan penilaian debris dan kalkul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urut Green dan Vermilion (dalam Putri, Herijulianti, dan Nurjanah,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riteria penilaian debris dan kalkulus sama, yaitu mengikuti ketentuan sebagai beri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Baik: jika nilainya antara 0-0,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Sedang: jika nilainya antara 0,7-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Buruk: jika nilainya antara 1,9-3,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HI-S mempunyai kriteria tersendiri, yaitu mengikuti ketentuan sebagai berik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Baik: jika nilainya antara 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Sedang: jika nilainya antara 1,3-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Buruk: jika nilainya antara 3,1-6,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ilaku Kebersihan Mulut pada Perawatan Ortodonti Ce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awatan ortodonti dengan peranti cekat dapat mempengaruhi kebersihan di dalam rongga mulut. Pemeliharaan kebersihan mulut menjadi suatu tantangan pada saat melakukan perawatan ortodonti cekat (Singla S, dkk, 2019). Komponen ortodonti cekat seperti bracket dan kawat busur menyebabkan sisa-sisa makanan lebih mudah terjebak disekitar komponen dan sulit untuk dibersihkan. Sisa-sisa makanan yang menumpuk dan tidak dibersihkan dengan baik dapat meningkatkan pembentukan plak pada gigi. Plak yang terus berkembang dapat meningkatkan risiko terjadinya karies dan penyakit periodontal saat melakukan perawatan ortodonti cekat (Al-Jewair TS, dkk,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 yang baik pada pengguna ortodonti cekat dapat diperoleh dengan memiliki perilaku yang benar dalam memelihara kebersihan mulut (Galag CJR, dkk, 2015). Perilaku yang benar dapat dicapai dengan memberikan edukasi dan instruksi menyikat gigi, menggunakan alat bantu kebersihan mulut, dan mengurangi konsumsi makanan manis (Atassi F, 2010). Konsumsi makanan manis dengan frekuensi yang tinggi dapat meningkatkan risiko kerusakan gigi pada pengguna peranti ortodonti cekat (Kaur G, dkk,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ikat gigi dengan sikat gigi khusus ortodonti sangat dianjurkan bagi pengguna ortodonti cekat. Sikat gigi khusus ortodonti memiliki bulu lebih panjang pada bagian tepi dan bulu lebih pendek pada bagian tengah, yang disebut dengan </w:t>
      </w:r>
      <w:r>
        <w:rPr>
          <w:rFonts w:cs="Times New Roman" w:ascii="Times New Roman" w:hAnsi="Times New Roman"/>
          <w:i/>
          <w:iCs/>
          <w:sz w:val="24"/>
          <w:szCs w:val="24"/>
          <w:lang w:val="en-US"/>
        </w:rPr>
        <w:t>bi-level brush</w:t>
      </w:r>
      <w:r>
        <w:rPr>
          <w:rFonts w:cs="Times New Roman" w:ascii="Times New Roman" w:hAnsi="Times New Roman"/>
          <w:sz w:val="24"/>
          <w:szCs w:val="24"/>
          <w:lang w:val="en-US"/>
        </w:rPr>
        <w:t xml:space="preserve"> (Gambar 1) (Anuwongnukroh, Dechkunakorn, Kanpiputana, 2017). Penelitian sebelumnya menyatakan bahwa sikat gigi khusus ortodonti efektif membersihkan plak pengguna peranti ortodonti cekat dibandingkan dengan sikat gigi konvensional (I Panbara, dkk, 2017)</w:t>
      </w:r>
    </w:p>
    <w:p>
      <w:pPr>
        <w:pStyle w:val="Normal"/>
        <w:jc w:val="both"/>
        <w:rPr>
          <w:rFonts w:ascii="Times New Roman" w:hAnsi="Times New Roman" w:cs="Times New Roman"/>
          <w:sz w:val="24"/>
          <w:szCs w:val="24"/>
          <w:lang w:val="en-US"/>
        </w:rPr>
      </w:pPr>
      <w:r>
        <w:rPr/>
        <w:drawing>
          <wp:inline distT="0" distB="0" distL="0" distR="0">
            <wp:extent cx="1552575" cy="981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552575" cy="9810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1. Sikat gigi Khusus Orthodonti </w:t>
      </w:r>
      <w:r>
        <w:rPr>
          <w:rFonts w:cs="Times New Roman" w:ascii="Times New Roman" w:hAnsi="Times New Roman"/>
          <w:i/>
          <w:iCs/>
          <w:sz w:val="24"/>
          <w:szCs w:val="24"/>
          <w:lang w:val="en-US"/>
        </w:rPr>
        <w:t>(bi-level brush)</w:t>
      </w:r>
      <w:r>
        <w:rPr>
          <w:rFonts w:cs="Times New Roman" w:ascii="Times New Roman" w:hAnsi="Times New Roman"/>
          <w:sz w:val="24"/>
          <w:szCs w:val="24"/>
          <w:lang w:val="en-US"/>
        </w:rPr>
        <w:t>, dapat mebersihkan bagian atas dan bawah brac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knik menyikat gigi adalah cara yang dilakukan untuk membersihkan permukaan gigi dan gusi sehingga didapatkan kebersihan mulut yang optimal. Teknik yang paling baik bagi setiap pasien berbeda-beda tergantung dari kebutuhan pasien tersebut (Putri MH, dkk,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a pengguna ortodonti cekat, teknik Bass terbukti lebih efektif dalam mengurangi plak. Teknik Bass yang digunakan oleh pengguna peranti ortodonti cekat adalah teknik Bass modifikasi karena dapat menjangkau area di sekitar peranti ortodonti cekat. Pada teknik Bass modifikasi bulu sikat tidak hanya diposisikan untuk masuk ke dalam sulkus gingiva namun, bulu sikat juga diposisikan mengarah ke bracket (Kang A, 2015).</w:t>
      </w:r>
    </w:p>
    <w:p>
      <w:pPr>
        <w:pStyle w:val="Normal"/>
        <w:jc w:val="both"/>
        <w:rPr>
          <w:rFonts w:ascii="Times New Roman" w:hAnsi="Times New Roman" w:cs="Times New Roman"/>
          <w:sz w:val="24"/>
          <w:szCs w:val="24"/>
          <w:lang w:val="en-US"/>
        </w:rPr>
      </w:pPr>
      <w:r>
        <w:rPr/>
        <w:drawing>
          <wp:inline distT="0" distB="0" distL="0" distR="0">
            <wp:extent cx="2314575" cy="151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314575" cy="151257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 Teknis bass modifikasi, bulu sikat diposisikan mengarah ke brac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yikat gigi juga harus dilakukan dengan frekuensi, waktu, dan durasi yang sesuai. Pengguna ortodonti cekat sebaiknya menyikat gigi setiap setelah makan atau minimal 3 kali sehari dengan lamanya menyikat gigi minimal 2 menit dan menggunakan pasta gigi yang mengandung fluor untuk mencegah karies (Anuwongnukroh, Dechkunakorn, Kanpiputana,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abila tidak memungkinkan untuk menyikat gigi setelah makan, pengguna ortodonti cekat harus berkumur dengan kuat untuk menghilangkan sisa makanan yang tersangkut pada peranti ortodonti cekat (Kaur G, dkk,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Alat Bantu Kebersihan Mulut pada pengguna Ortodonti ce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nyikat gigi dengan efisien hanya dapat membersihkan sekitar 65% permukaan gigi karena terdapat daerah yang tidak dapat dicapai hanya dengan menyikat gigi, terutama daerah interdental (Ireland R, editor, 2006). Berdasarkan hal tersebut, dibutuhkan alat bantu kebersihan mulut untuk membantu membersihkan bagian-bagian yang tidak dapat dicapai oleh sikat gigi. Alat bantu kebersihan mulut, seperti sikat interdental dan benang gigi adalah alat bantu kebersihan mulut yang dapat digunakan pengguna peranti ortodonti cekat untuk membersihkan interproksimal gigi dan area disekitar peranti (Darby n Walsh, 2010). Obat kumur juga penting digunakan untuk menjaga kebersihan mulut karena obat kumur dapat menghambat dan mengurangi pembentukan plak. Hasil penelitian juga menunjukkan bahwa plak pada pengguna ortodonti cekat berkurang apabila menggunakan obat kumur setelah menyikat gigi (Tjiali W, dkk,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a umumnya usia optimal untuk perawatan ortodonti (lebih populer disebut pasang kawat gigi atau behel) biasanya sekitar usia 12 tahun yaitu ketika atau hampir semua gigi tetap sudah tumbuh. Karena usia tersebut gigi geraham kedua sudah tumbuh dan gigi ini Bersama dengan geraham kedua biasanya dipakai untuk gigi penahan atau penjangkar (</w:t>
      </w:r>
      <w:r>
        <w:rPr>
          <w:rFonts w:cs="Times New Roman" w:ascii="Times New Roman" w:hAnsi="Times New Roman"/>
          <w:i/>
          <w:iCs/>
          <w:sz w:val="24"/>
          <w:szCs w:val="24"/>
          <w:lang w:val="en-US"/>
        </w:rPr>
        <w:t>anchorage</w:t>
      </w:r>
      <w:r>
        <w:rPr>
          <w:rFonts w:cs="Times New Roman" w:ascii="Times New Roman" w:hAnsi="Times New Roman"/>
          <w:sz w:val="24"/>
          <w:szCs w:val="24"/>
          <w:lang w:val="en-US"/>
        </w:rPr>
        <w:t>). Kadang-kadang perawatan ortodonti dilakukan pada usia 8 – 9 tahun ketimbang usia tersebut tadi, umpamanya untuk kasus dimana terjadi susunan gigi terbalik, yaitu gigi atas depan berada dibelakang deretan gigi bawahnya (susunan gigi seperti “</w:t>
      </w:r>
      <w:r>
        <w:rPr>
          <w:rFonts w:cs="Times New Roman" w:ascii="Times New Roman" w:hAnsi="Times New Roman"/>
          <w:i/>
          <w:iCs/>
          <w:sz w:val="24"/>
          <w:szCs w:val="24"/>
          <w:lang w:val="en-US"/>
        </w:rPr>
        <w:t>buto cakil</w:t>
      </w:r>
      <w:r>
        <w:rPr>
          <w:rFonts w:cs="Times New Roman" w:ascii="Times New Roman" w:hAnsi="Times New Roman"/>
          <w:sz w:val="24"/>
          <w:szCs w:val="24"/>
          <w:lang w:val="en-US"/>
        </w:rPr>
        <w:t>”- cameuh). Pada keadaan normal, gigi depan atas berada di depan gigi bawahnya. Sekarang sering juga dijumpai orang dewasa sekitar 20 sampai 30an yang memakai alat ortodonti. Perawatan pada usia dewasa ini biasanya membutuhkan jangka waktu perawatan lebih lama namun hasilnya tetap baik. (Delaune &amp; Ladner, 2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a mempengaruhi terhadap daya tangkap dan pola pikir seseorang. Semakin bertambah usia akan semakin berkembang pula daya tangkap dan pola pikirnya, sehingga pengetahuan yang diperolehnya semakin membaik. Pada usia madya, individu akan lebih berperan aktif dalam masyarakat dan kehidupan social serta lebih banyak melakukan persiapan demi suksesnya upaya menyesuaikan diri menuju usia tua, selain itu orang usia madya akan lebih banyak menggunakan banyak waktu untuk membaca. Kemampuan intelektual, pemecahan masalah, dan kemampuan verbal dilaporkan hampir tidak ada penurunan pada usia ini (Sunaryo, 2004).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34</Words>
  <Characters>16726</Characters>
  <CharactersWithSpaces>196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3:00Z</dcterms:created>
  <dc:creator>lenovo</dc:creator>
  <dc:description/>
  <dc:language>en-US</dc:language>
  <cp:lastModifiedBy>lenovo</cp:lastModifiedBy>
  <dcterms:modified xsi:type="dcterms:W3CDTF">2024-02-0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