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B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" w:name="_GoBack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RANGKA KONSEP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l hygiene merupakan tingkat kebersihan da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gie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uktur gigi dan mulut melalui sikat gigi, stimulasi jaringan, pemijatan gusi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drothera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prosedur lain yang dianjurkan oleh dokter gigi atau ahli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ygiene </w:t>
      </w:r>
      <w:r>
        <w:rPr>
          <w:rFonts w:cs="Times New Roman" w:ascii="Times New Roman" w:hAnsi="Times New Roman"/>
          <w:sz w:val="24"/>
          <w:szCs w:val="24"/>
          <w:lang w:val="en-US"/>
        </w:rPr>
        <w:t>gigi untuk pertahanan gigi dan Kesehatan mulut (Dorland, 20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bel Independent</w:t>
        <w:tab/>
        <w:tab/>
        <w:tab/>
        <w:tab/>
        <w:tab/>
        <w:t>Variabel Depend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0C833220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933575" cy="1343025"/>
                <wp:effectExtent l="6985" t="6985" r="5715" b="571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H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i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da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ruk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96.75pt;margin-top:0.9pt;width:152.2pt;height:105.7pt;mso-wrap-style:square;v-text-anchor:middle;mso-position-horizontal:right;mso-position-horizontal-relative:margin" wp14:anchorId="0C83322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H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ai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da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uruk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3AE3D405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1847850" cy="1381125"/>
                <wp:effectExtent l="6350" t="6985" r="6350" b="571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gguna ortodonti cekat berdasarkan usi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0pt;margin-top:0.9pt;width:145.45pt;height:108.7pt;mso-wrap-style:square;v-text-anchor:middle;mso-position-horizontal:left;mso-position-horizontal-relative:margin" wp14:anchorId="3AE3D40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ngguna ortodonti cekat berdasarkan usi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Hlk112753371"/>
      <w:bookmarkStart w:id="3" w:name="_Hlk112753371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57150" distB="95250" distL="0" distR="9525" simplePos="0" locked="0" layoutInCell="0" allowOverlap="1" relativeHeight="6" wp14:anchorId="0779CD61">
                <wp:simplePos x="0" y="0"/>
                <wp:positionH relativeFrom="column">
                  <wp:posOffset>1874520</wp:posOffset>
                </wp:positionH>
                <wp:positionV relativeFrom="paragraph">
                  <wp:posOffset>241935</wp:posOffset>
                </wp:positionV>
                <wp:extent cx="1190625" cy="19050"/>
                <wp:effectExtent l="1270" t="19685" r="0" b="37465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9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path="m0,0l-2147483648,-2147483647e" stroked="t" o:allowincell="f" style="position:absolute;margin-left:147.6pt;margin-top:19.05pt;width:93.7pt;height:1.45pt;mso-wrap-style:none;v-text-anchor:middle" wp14:anchorId="0779CD6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finisi Operasioanal</w:t>
      </w:r>
    </w:p>
    <w:tbl>
      <w:tblPr>
        <w:tblpPr w:bottomFromText="0" w:horzAnchor="margin" w:leftFromText="180" w:rightFromText="180" w:tblpX="0" w:tblpY="20" w:topFromText="0" w:vertAnchor="text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113"/>
        <w:gridCol w:w="1808"/>
        <w:gridCol w:w="1560"/>
        <w:gridCol w:w="1207"/>
        <w:gridCol w:w="1912"/>
        <w:gridCol w:w="1046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riabe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finisi Operasion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ra Uku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at Ukur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sil Ukur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kala Ukur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ia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a sejak kelahiran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ihat data usia pada identitas atau ktp pasie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bar Informed Consen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20 tahu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25 tahu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25 tahu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elaune &amp; Ladner, 2002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io</w:t>
            </w:r>
          </w:p>
        </w:tc>
      </w:tr>
      <w:tr>
        <w:trPr>
          <w:trHeight w:val="1448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I-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I-S adalah salah satu cara untuk mengukur kebersihan gigi dan mulut seseoran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ukuran kebersihan mulut dengan cara menghitung skor Debris indeks dan kalkulus indek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ris indeks merupakan nilai (skor) yang diperoleh dari hasil pemeriksaan terhadap endapan lunak di permukaan gigi yang dapat berupa plak, material alba, dan fooddebri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kulus index merupakan nilai (skor) dari endapan keras yang terjadi akibat pengendapan garam-garam anorganik yang komposisi utamanya adalah kalsium karbonat dan kalsium posfat yang bercampur dengan debris, mikroorganisme, dan sel-sel ephitel deskuamasi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ksaan obyektif dengan disclosing agent (Tri Plaque IDgel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bar pemeriksaan OHI-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teria debris dan kalkulus indeks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 Baik: jika nilainya antar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0,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edang: jika nilainya antara 0,7-1,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Buruk: jika nilainya antara 1,9-3,0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Kriteria OHI-S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Baik: jika nilainya antara 0-1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Sedang: jika nilainya antara 1,3-3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Buruk: jika nilainya antara 3,1-6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 dan Vermilion (dalam Putri, Herijulianti, dan Nurjanah, 2011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abe"/>
    <w:pPr>
      <w:spacing w:before="0" w:after="16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3:00Z</dcterms:created>
  <dc:creator>lenovo</dc:creator>
  <dc:description/>
  <dc:language>en-US</dc:language>
  <cp:lastModifiedBy>lenovo</cp:lastModifiedBy>
  <dcterms:modified xsi:type="dcterms:W3CDTF">2024-02-0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