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bookmarkStart w:id="0" w:name="_GoBack"/>
      <w:r>
        <w:rPr>
          <w:rFonts w:cs="Times New Roman" w:ascii="Times New Roman" w:hAnsi="Times New Roman"/>
          <w:b/>
          <w:bCs/>
          <w:sz w:val="24"/>
          <w:szCs w:val="24"/>
          <w:lang w:val="en-US"/>
        </w:rPr>
        <w:t>BAB IV</w:t>
      </w:r>
    </w:p>
    <w:p>
      <w:pPr>
        <w:pStyle w:val="Normal"/>
        <w:jc w:val="center"/>
        <w:rPr>
          <w:rFonts w:ascii="Times New Roman" w:hAnsi="Times New Roman" w:cs="Times New Roman"/>
          <w:sz w:val="24"/>
          <w:szCs w:val="24"/>
          <w:lang w:val="en-US"/>
        </w:rPr>
      </w:pPr>
      <w:bookmarkStart w:id="1" w:name="_GoBack"/>
      <w:r>
        <w:rPr>
          <w:rFonts w:cs="Times New Roman" w:ascii="Times New Roman" w:hAnsi="Times New Roman"/>
          <w:b/>
          <w:bCs/>
          <w:sz w:val="24"/>
          <w:szCs w:val="24"/>
          <w:lang w:val="en-US"/>
        </w:rPr>
        <w:t>METODE PENELITIAN</w:t>
      </w:r>
      <w:bookmarkEnd w:id="1"/>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ain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penelitian yang digunakan dalam karya tulis ilmiah ini adalah </w:t>
      </w:r>
      <w:r>
        <w:rPr>
          <w:rFonts w:cs="Times New Roman" w:ascii="Times New Roman" w:hAnsi="Times New Roman"/>
          <w:i/>
          <w:iCs/>
          <w:sz w:val="24"/>
          <w:szCs w:val="24"/>
          <w:lang w:val="en-US"/>
        </w:rPr>
        <w:t>deskriptif kuantitatif</w:t>
      </w:r>
      <w:r>
        <w:rPr>
          <w:rFonts w:cs="Times New Roman" w:ascii="Times New Roman" w:hAnsi="Times New Roman"/>
          <w:sz w:val="24"/>
          <w:szCs w:val="24"/>
          <w:lang w:val="en-US"/>
        </w:rPr>
        <w:t xml:space="preserve"> adalah suatu metode yang bertujan untuk menggambarkan atau mendeskripsikan suatu keadaan objektif yang menggunakan angka, mulai dari pengumpulan data, penafsiran terhadap data tersebut serta penampilan dari hasilnya (Arikunto, 2006) dengan pendekatan </w:t>
      </w:r>
      <w:r>
        <w:rPr>
          <w:rFonts w:cs="Times New Roman" w:ascii="Times New Roman" w:hAnsi="Times New Roman"/>
          <w:i/>
          <w:iCs/>
          <w:sz w:val="24"/>
          <w:szCs w:val="24"/>
          <w:lang w:val="en-US"/>
        </w:rPr>
        <w:t>cross sectional</w:t>
      </w:r>
      <w:r>
        <w:rPr>
          <w:rFonts w:cs="Times New Roman" w:ascii="Times New Roman" w:hAnsi="Times New Roman"/>
          <w:sz w:val="24"/>
          <w:szCs w:val="24"/>
          <w:lang w:val="en-US"/>
        </w:rPr>
        <w:t xml:space="preserve"> yaitu setiap objek studi hanya dilakukan satu kali penelitian dalam pengamatan sesaat atau periode tertentu (Notoatmodjo, 20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pulasi dan Sampel</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ula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ulasi merupakan keseluruhan objek penelitian atau objek yang akan diteliti.  Dalam penelitian ini populasi adalah pasien ortodonti cekat di klinik drg. Prametya Dian A., Sp.Ort yang berjumlah 80 responden.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amp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ampel merupakan sebagian dari jumlah dan karakteristik yang dimiliki oleh populasi tersebut, ataupun bagian kecil dari anggota populasi yang diambil menurut prosedur tertentu sehingga dapat mewakili populasinya (Siyoto dkk,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tuk menentukan ukuran sampel dari populasi yang sudah diketahui jumlahnya, diukur menggunakan rumus slovin (syofian,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umusnya adalah:</w:t>
        <w:tab/>
        <w:t>n = N / (1 +( N x 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tab/>
        <w:t>: Jumlah sampel yang akan dica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tab/>
        <w:t>: Jumlah Popula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b/>
        <w:t>: Perkiraan tingkat kesalah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ingkat kesalahan 10% maka jumlah sampel yang akan ditemui jumlah sampel dalam penelitian ini sebagai beriku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tab/>
        <w:t>= 80 / (1 + (80 x 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tab/>
        <w:t>= 80 / (1 +(80 x 0,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tab/>
        <w:t>= 80 / (1 + 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tab/>
        <w:t>= 80 / 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tab/>
        <w:t>= 44,4 dibulatkan menjadi 45 or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ik atau cara pengambilan sampel yang digunakan adalah </w:t>
      </w:r>
      <w:bookmarkStart w:id="2" w:name="_Hlk115255016"/>
      <w:r>
        <w:rPr>
          <w:rFonts w:cs="Times New Roman" w:ascii="Times New Roman" w:hAnsi="Times New Roman"/>
          <w:i/>
          <w:iCs/>
          <w:sz w:val="24"/>
          <w:szCs w:val="24"/>
          <w:lang w:val="en-US"/>
        </w:rPr>
        <w:t>Purposive Sampling</w:t>
      </w:r>
      <w:bookmarkEnd w:id="2"/>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yang berjumlah 45 orang. </w:t>
      </w:r>
      <w:r>
        <w:rPr>
          <w:rFonts w:cs="Times New Roman" w:ascii="Times New Roman" w:hAnsi="Times New Roman"/>
          <w:i/>
          <w:iCs/>
          <w:sz w:val="24"/>
          <w:szCs w:val="24"/>
          <w:lang w:val="en-US"/>
        </w:rPr>
        <w:t>Purposive sampling</w:t>
      </w:r>
      <w:r>
        <w:rPr>
          <w:rFonts w:cs="Times New Roman" w:ascii="Times New Roman" w:hAnsi="Times New Roman"/>
          <w:sz w:val="24"/>
          <w:szCs w:val="24"/>
          <w:lang w:val="en-US"/>
        </w:rPr>
        <w:t xml:space="preserve"> yaitu pengambilan sampel dengan pertimbangan atau kriteria tertentu (Notoadmojo, 2010). Kriteria pada pengambikan sampel dibagi menjadi 2 yaitu inklusi dan eksklu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Kriteria Inklu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Pasien yang berusia 12 – 35 tahu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Pasien dengan perawatan ortodonti cekat yang sudah dirawat lebih dari 6 bul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Kriteria Eksklu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Pasien yang tidak melakukan perawatan ortodonti cek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Pasien yang tidak bersedia menjadi respond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ktu dan Tempat Penelitia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empat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dilakukan di Klinik drg. Prametya Dian A., Sp.Or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aktu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ukan pada bulan November tahun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strument Penelitian</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nstrumen</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Format pemeriksaan OHI-S</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Alat tuli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lat pelindung diri</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d </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Face shield</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lat oral diagnostik</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Masker n95</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andscone nitril dan sensi</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Bahan</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otton Roll</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otton pellet</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Disclosing gel (GC Tri plaque IDGel)</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su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Gelas kumu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sedur Penelitia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ahap Persiapan Penelitian</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Mempersiapkan surat izin</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Persiapan instrument penelitian</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ersiapkan lembar </w:t>
      </w:r>
      <w:r>
        <w:rPr>
          <w:rFonts w:cs="Times New Roman" w:ascii="Times New Roman" w:hAnsi="Times New Roman"/>
          <w:i/>
          <w:iCs/>
          <w:sz w:val="24"/>
          <w:szCs w:val="24"/>
          <w:lang w:val="en-US"/>
        </w:rPr>
        <w:t>informed Consent</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ahap pelaksanaan</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elaskan PSP dan memberikan lembar </w:t>
      </w:r>
      <w:r>
        <w:rPr>
          <w:rFonts w:cs="Times New Roman" w:ascii="Times New Roman" w:hAnsi="Times New Roman"/>
          <w:i/>
          <w:iCs/>
          <w:sz w:val="24"/>
          <w:szCs w:val="24"/>
          <w:lang w:val="en-US"/>
        </w:rPr>
        <w:t>informed Consent</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Pencatatan identitas pasien pada format yang tersedia</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emeriksa permukaan gigi yang akan diperiksa</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enuliskan hasil pemeriks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mpulan Data</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Data Prim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a primer merupakan sumber data penelitian yang diperoleh langsung dari sumber asli (tidak melalui media perantara). Contoh data primer adalah data yang diperoleh dari responden melalui kuesioner, kelompok tokus, dan panel, atau juga data hasil wawancara peneliti dengan narasumbe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ur Indrianto dan Bambang Supono, 2013). Data primer pada penelitian ini diperoleh dari hasil pemeriksaan status OHI-S pada pasien ortodonti cekat di Klinik drg. Prametya Dian A., Sp.Ort</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a sekunder merupakan data primer yang telah diolah lebih lanjut dan disajikan baik oleh pihak pengumpul data primer atau oleh pihak lain misalnya dalam bentuk tabel-tabel atau diagram-diagram</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Husein Umar, 201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alam penelitian ini peneliti mendapatkan data melalui buku-buku sumber sebagai penguat dari data yang diperoleh dari sumber yang pertama atau data prim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olahan Data</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it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yang terkumpul dari hasil penelitian di klinik di periksa lagi kelengkapannya, jika adata data yang kurang dapat segera dilengkapi untuk menunjang pengolahan data. Proses ini dilakukan ditempat penelitian (Setiadi, 2013). </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Co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ngan melakukan pengkodean data dengan angka atau kode tertentu sehingga lebih mudah dan sederhana (Setiadi, 2013)</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Entri Data / Tabulasi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ulasi data adalah merekap semua hasil pemeriksaan dan penyajiannya yaitu dapat berupa tabel (Setiadi, 2007).</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ean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leaning adalah pengecekan kembali data untuk melihat adanya kemungkinan kesalahan dalam memasukkan data, ketidaklengkapan, dan lain-lain (Setiadi,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NALISA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yajian hasil analisis data dengan menggunakan tabulasi data. Data hasil penelitian dari tiap tiap variabel disajikan dalam bentuk tabel distribusi frekuensi dan juga menggunakan tabel silang.</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ADWAL PENELITIAN</w:t>
      </w:r>
    </w:p>
    <w:tbl>
      <w:tblPr>
        <w:tblStyle w:val="TableGrid"/>
        <w:tblpPr w:vertAnchor="text" w:horzAnchor="page" w:leftFromText="180" w:rightFromText="180" w:tblpX="2670" w:tblpY="298"/>
        <w:tblW w:w="85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5"/>
        <w:gridCol w:w="337"/>
        <w:gridCol w:w="336"/>
        <w:gridCol w:w="336"/>
        <w:gridCol w:w="335"/>
        <w:gridCol w:w="336"/>
        <w:gridCol w:w="337"/>
        <w:gridCol w:w="336"/>
        <w:gridCol w:w="336"/>
        <w:gridCol w:w="358"/>
        <w:gridCol w:w="347"/>
        <w:gridCol w:w="336"/>
        <w:gridCol w:w="337"/>
        <w:gridCol w:w="364"/>
        <w:gridCol w:w="353"/>
        <w:gridCol w:w="336"/>
        <w:gridCol w:w="335"/>
        <w:gridCol w:w="336"/>
        <w:gridCol w:w="337"/>
        <w:gridCol w:w="336"/>
        <w:gridCol w:w="370"/>
        <w:gridCol w:w="333"/>
      </w:tblGrid>
      <w:tr>
        <w:trPr/>
        <w:tc>
          <w:tcPr>
            <w:tcW w:w="1375" w:type="dxa"/>
            <w:vMerge w:val="restart"/>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tivitas</w:t>
            </w:r>
          </w:p>
        </w:tc>
        <w:tc>
          <w:tcPr>
            <w:tcW w:w="7167" w:type="dxa"/>
            <w:gridSpan w:val="21"/>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2022</w:t>
            </w:r>
          </w:p>
        </w:tc>
      </w:tr>
      <w:tr>
        <w:trPr/>
        <w:tc>
          <w:tcPr>
            <w:tcW w:w="1375"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44" w:type="dxa"/>
            <w:gridSpan w:val="4"/>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gustus</w:t>
            </w:r>
          </w:p>
        </w:tc>
        <w:tc>
          <w:tcPr>
            <w:tcW w:w="1345" w:type="dxa"/>
            <w:gridSpan w:val="4"/>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ptember</w:t>
            </w:r>
          </w:p>
        </w:tc>
        <w:tc>
          <w:tcPr>
            <w:tcW w:w="1378" w:type="dxa"/>
            <w:gridSpan w:val="4"/>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ktober</w:t>
            </w:r>
          </w:p>
        </w:tc>
        <w:tc>
          <w:tcPr>
            <w:tcW w:w="1724" w:type="dxa"/>
            <w:gridSpan w:val="5"/>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vember</w:t>
            </w:r>
          </w:p>
        </w:tc>
        <w:tc>
          <w:tcPr>
            <w:tcW w:w="1376" w:type="dxa"/>
            <w:gridSpan w:val="4"/>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ember</w:t>
            </w:r>
          </w:p>
        </w:tc>
      </w:tr>
      <w:tr>
        <w:trPr/>
        <w:tc>
          <w:tcPr>
            <w:tcW w:w="1375"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5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4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7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3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137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gajuan judul</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7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37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proposal</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8"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7"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7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37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an proposal</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4"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shd w:color="auto" w:fill="FFFFFF" w:themeFill="background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7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37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litian</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3"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70"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37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an KTI</w:t>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7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3" w:type="dxa"/>
            <w:tcBorders/>
            <w:shd w:color="auto" w:fill="5B9BD5" w:themeFill="accent1"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ab/>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1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4:00Z</dcterms:created>
  <dc:creator>lenovo</dc:creator>
  <dc:description/>
  <dc:language>en-US</dc:language>
  <cp:lastModifiedBy>lenovo</cp:lastModifiedBy>
  <dcterms:modified xsi:type="dcterms:W3CDTF">2024-02-01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