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DengXian Light" w:cs="Times New Roman"/>
          <w:b/>
          <w:b/>
          <w:bCs/>
          <w:sz w:val="24"/>
          <w:szCs w:val="24"/>
        </w:rPr>
      </w:pPr>
      <w:bookmarkStart w:id="0" w:name="_Toc128732483"/>
      <w:r>
        <w:rPr>
          <w:rFonts w:eastAsia="DengXian Light" w:cs="Times New Roman" w:ascii="Times New Roman" w:hAnsi="Times New Roman"/>
          <w:b/>
          <w:bCs/>
          <w:sz w:val="24"/>
          <w:szCs w:val="24"/>
          <w:lang w:val="en-US"/>
        </w:rPr>
        <w:t>DAFTAR PUSTAKA</w:t>
      </w:r>
      <w:bookmarkEnd w:id="0"/>
    </w:p>
    <w:p>
      <w:pPr>
        <w:pStyle w:val="Normal"/>
        <w:spacing w:lineRule="auto" w:line="240"/>
        <w:rPr>
          <w:rFonts w:ascii="Times New Roman" w:hAnsi="Times New Roman" w:eastAsia="DengXian" w:cs="Times New Roman"/>
          <w:b/>
          <w:b/>
          <w:sz w:val="24"/>
          <w:szCs w:val="24"/>
        </w:rPr>
      </w:pPr>
      <w:r>
        <w:rPr>
          <w:rFonts w:eastAsia="DengXi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</w:rPr>
        <w:t>Frisillia, M. 2015. Analisis Gambaran Kepuasan Pasien Pada Tindakan Scalling Menggunakan Skaler Elektrik. Karya Tulis Ilmiah: Tuminting Manado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>Heriandi. (2006). Mutu Pelayanan Kesehatan di Rumah Sakit dan Kepuasan Konsumen. Jakarta: EGC</w:t>
      </w:r>
    </w:p>
    <w:p>
      <w:pPr>
        <w:pStyle w:val="Normal"/>
        <w:spacing w:lineRule="auto" w:line="276"/>
        <w:ind w:left="720" w:hanging="720"/>
        <w:jc w:val="both"/>
        <w:rPr>
          <w:rFonts w:ascii="DengXian" w:hAnsi="DengXian" w:eastAsia="DengXian" w:cs="Times New Roman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>Kemenkes RI. (2018). Laporan Nasional Riskesdas 2018. Jakarta: Badan Penelitian dan Pengembangan Kesehatan</w:t>
      </w:r>
      <w:r>
        <w:rPr>
          <w:rFonts w:eastAsia="DengXian" w:cs="Times New Roman" w:ascii="DengXian" w:hAnsi="DengXian"/>
          <w:lang w:val="en-US"/>
        </w:rPr>
        <w:t xml:space="preserve">.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 xml:space="preserve">Malik. 2008. Kesehatan Gigi dan Mulut: Laporan kesehatan Badan Pengembangan Sistem Informasi dan Telematika Daerah (Bapesitelda) Provinsi Jawa Barat. Departemen Ortodonti Universitas Padjajaran : Bandung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>Masturoh, I., &amp; Anggita. (2018). Metodologi Penelitian Kesehatan. 307. http://publications.lib.chalmers.se/records/fulltext/245180/245180.pdf%0Ahttps://hdl.handle.net/20.500.12380/245180%0Ahttp://dx.doi.org/10.1016/j.jsames.2011.03.003%0Ahttps://doi.org/10.1016/j.gr.2017.08.001%0Ahttp://dx. doi.org/10.1016/j.precamres.2014.12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>Merkouris A, Lanara V. Ifantopoulos and C. Lemonidou. Patient Satisfaction, a Key Concept for Evaluating and Improving Nursing Practice. Journal of Nursing Management. 1999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  <w:shd w:fill="FFFFFF" w:val="clear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>Mitchell, L, David, A.M</w:t>
      </w:r>
      <w:r>
        <w:rPr>
          <w:rFonts w:eastAsia="DengXian" w:cs="Times New Roman" w:ascii="Times New Roman" w:hAnsi="Times New Roman"/>
          <w:sz w:val="24"/>
          <w:szCs w:val="24"/>
        </w:rPr>
        <w:t>. Lorna, M. 2014. Kedokteran Gigi Klinik, Bab 5, Periodontologi. Jakarta : EGC</w:t>
      </w:r>
      <w:r>
        <w:rPr>
          <w:rFonts w:eastAsia="DengXi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>Muninjaya, A.A.G. 2004. Manajemen Kesehatan Edisi II. Jakarta: EGC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>Nazir,Moh. 1999. Metode Penelitian. Jakarta: Ghalia Indonesia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>Notoatmodjo, S. 2010. Metodologi Penelitian Kesehatan. Jakarta : Rineka Cipta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>Parasuraman,Zeithmal,Valarie A,Berry,Leonard A,Delivering Quality Service : Balancing Customer Perception And Expectation,The free Pers,A Division of Macmillan,Inc,New York.</w:t>
      </w:r>
    </w:p>
    <w:p>
      <w:pPr>
        <w:pStyle w:val="Normal"/>
        <w:spacing w:lineRule="auto" w:line="276"/>
        <w:ind w:left="720" w:hanging="720"/>
        <w:jc w:val="both"/>
        <w:rPr>
          <w:rFonts w:ascii="DengXian" w:hAnsi="DengXian" w:eastAsia="DengXian" w:cs="Times New Roman"/>
        </w:rPr>
      </w:pPr>
      <w:r>
        <w:rPr>
          <w:rFonts w:eastAsia="DengXian" w:cs="Times New Roman" w:ascii="Times New Roman" w:hAnsi="Times New Roman"/>
          <w:sz w:val="24"/>
          <w:szCs w:val="24"/>
          <w:shd w:fill="FFFFFF" w:val="clear"/>
        </w:rPr>
        <w:t>Pratiwi, 2009. Gigi Sehat dan Cantik. Jakarta : PT Kompas Media Nusantara</w:t>
      </w:r>
      <w:r>
        <w:rPr>
          <w:rFonts w:eastAsia="DengXian" w:cs="Times New Roman" w:ascii="DengXian" w:hAnsi="DengXian"/>
          <w:lang w:val="en-US"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>Putri MH, Herijulianti E, Nurjannah N. Ilmu Pencegahan Penyakit Jaringan Keras dan Jaringan Pendukung Gigi. Jakarta: EGC Penerbit Buku Kedokteran. 2010; 54-64; 93-95; 111-112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>Rangkuti, F., 2006. Measuring Customer Satisfaction. Jakarta: Gramedia Pustaka Utama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>Sangadji dan Sopiah, (2013) Perilaku Konsume. Yogyakarta : C.V Andi Offset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 xml:space="preserve">Situmorang, Hutagalung, 2014. Gambaran Tingkat Kepuasn Pasien Terhadap </w:t>
      </w:r>
      <w:r>
        <w:rPr>
          <w:rFonts w:eastAsia="DengXian" w:cs="Times New Roman" w:ascii="Times New Roman" w:hAnsi="Times New Roman"/>
          <w:sz w:val="24"/>
          <w:szCs w:val="24"/>
        </w:rPr>
        <w:t xml:space="preserve">  </w:t>
      </w:r>
      <w:r>
        <w:rPr>
          <w:rFonts w:eastAsia="DengXian" w:cs="Times New Roman" w:ascii="Times New Roman" w:hAnsi="Times New Roman"/>
          <w:sz w:val="24"/>
          <w:szCs w:val="24"/>
          <w:lang w:val="en-US"/>
        </w:rPr>
        <w:t>Perawatan Gigi dan Mulut di Puskesmas Bahu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  <w:lang w:val="en-US"/>
        </w:rPr>
        <w:t>Umar, H. 1996. Riset Pemasaran dan Perilaku Konsumen. Jakarta : Gramedia Pustaka Utam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708" w:top="1701" w:footer="708" w:bottom="1701"/>
      <w:pgNumType w:start="3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ngX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856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995471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KAR" w:customStyle="1">
    <w:name w:val="Header KAR"/>
    <w:basedOn w:val="DefaultParagraphFont"/>
    <w:link w:val="Header"/>
    <w:uiPriority w:val="99"/>
    <w:qFormat/>
    <w:rsid w:val="008c4391"/>
    <w:rPr/>
  </w:style>
  <w:style w:type="character" w:styleId="FooterKAR" w:customStyle="1">
    <w:name w:val="Footer KAR"/>
    <w:basedOn w:val="DefaultParagraphFont"/>
    <w:link w:val="Footer"/>
    <w:uiPriority w:val="99"/>
    <w:qFormat/>
    <w:rsid w:val="008c43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KAR"/>
    <w:uiPriority w:val="99"/>
    <w:unhideWhenUsed/>
    <w:rsid w:val="008c43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KAR"/>
    <w:uiPriority w:val="99"/>
    <w:unhideWhenUsed/>
    <w:rsid w:val="008c43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4:00Z</dcterms:created>
  <dc:creator>Budiyansyah -</dc:creator>
  <dc:description/>
  <dc:language>en-US</dc:language>
  <cp:lastModifiedBy>Budiyansyah -</cp:lastModifiedBy>
  <dcterms:modified xsi:type="dcterms:W3CDTF">2023-03-08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