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ah Sapt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Studi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ademi Kesehatan Gigi Puskes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ul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ambaran Tingkat Pengetahuan Tentang Erupsi Gigi Impaksi Di Klinik Dharmawangsa 8 Jakarta Selat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tar Belaka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gi imp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alah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i yang pertumbuhannya terhalang oleh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igi sebelahnya atau terpendam oleh tulang sehingga dalam pertumbuhannya tidak sesuai dilengkung raha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mpak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i impaksi molar ketiga yang tidak sempurna bisa membuat makanan terjebak sehingga pasien mengalami kesulitan dalam membersihkannya serta dapat membuat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i depannya mudah berlubang dan menimbulkan rasa sakit dan tidak nyaman. Keluhan lain yang akan sering timbul adalah inflamasi, gusi bengkak, susah buka mulut. Upaya perawatan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i impaksi meliputi pemberian obat, odontektomi, operkulektomi, tergantung kasus gigi impaksi molar tiga tersebu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ju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eliti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etah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baran 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etah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gi impaksi molar tiga</w:t>
      </w:r>
      <w:r>
        <w:rPr>
          <w:rFonts w:cs="Times New Roman" w:ascii="Times New Roman" w:hAnsi="Times New Roman"/>
          <w:sz w:val="24"/>
          <w:szCs w:val="24"/>
        </w:rPr>
        <w:t xml:space="preserve"> berdasarkan jenis kelamin dan us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ode Peneliti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ni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elitian yang digunakan dalam penelitian ini adalah Penelitian desktiptif dengan menggunakan tehnik peneliti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posive samp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il Peneliti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dapatkan tingkat pengetahuan tentang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igi impaksi adalah dengan hasil pengetahuan cukup yaitu 28 responden dengan persentase 56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 tingkat pengetahuan berdasarkan jenis kelamin adalah perempuan lebih baik yaitu 4 responden dengan persentase 8%</w:t>
      </w:r>
      <w:r>
        <w:rPr>
          <w:rFonts w:cs="Times New Roman" w:ascii="Times New Roman" w:hAnsi="Times New Roman"/>
          <w:sz w:val="24"/>
          <w:szCs w:val="24"/>
        </w:rPr>
        <w:t>, berdasarkan usia 17-25 tahun dan usia 26-35 tahun masing-masing 2 responden dengan persentase 2%, pengetahuan cukup terdapat pada usia 26-35 tahun 13 responden (26%) untuk pengetahuan kurang berada di usia 36-46 tahun dengan 4 responden (8%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simpul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lam penelitian ini </w:t>
      </w:r>
      <w:r>
        <w:rPr>
          <w:rFonts w:cs="Times New Roman" w:ascii="Times New Roman" w:hAnsi="Times New Roman"/>
          <w:sz w:val="24"/>
          <w:szCs w:val="24"/>
        </w:rPr>
        <w:t xml:space="preserve">terdapat responden mempunyai tingkat pengetahuan cukup tentang erupsi gigi impaks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ta Kun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aksi Gigi</w:t>
      </w:r>
      <w:r>
        <w:rPr>
          <w:rFonts w:cs="Times New Roman" w:ascii="Times New Roman" w:hAnsi="Times New Roman"/>
          <w:b/>
          <w:sz w:val="24"/>
          <w:szCs w:val="24"/>
        </w:rPr>
        <w:t xml:space="preserve">, Pegetahuan, Erupsi Gig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6:00Z</dcterms:created>
  <dc:creator>lenovo</dc:creator>
  <dc:description/>
  <dc:language>en-US</dc:language>
  <cp:lastModifiedBy>lenovo</cp:lastModifiedBy>
  <dcterms:modified xsi:type="dcterms:W3CDTF">2024-02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