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I</w:t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UTUP </w:t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</w:r>
    </w:p>
    <w:p>
      <w:pPr>
        <w:pStyle w:val="ListParagraph"/>
        <w:numPr>
          <w:ilvl w:val="3"/>
          <w:numId w:val="1"/>
        </w:numPr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simpulan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ngkat pengetahuan responden menunjukkan pengetahuan tentang erupsi gigi impaksi tergolong cukup yaitu 28 responden dengan persentase 56%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ngkat pengetahuan responden  tentang erupsi gigi impaksi berdasarkan jenis kelamin menunjukkan perempuan lebih baik yaitu 4 responden dengan persentase 8%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ngkat pengetahuan responden tentang erupsi gigi impaksi berdasarkan usia adalah responden dengan usia 17-25 tahun dan 26-35 tahun adalah baik yaitu masing masing 2 responden dengan persentase 4%.</w:t>
      </w:r>
    </w:p>
    <w:p>
      <w:pPr>
        <w:pStyle w:val="Normal"/>
        <w:spacing w:lineRule="auto" w:line="480" w:before="0" w:after="0"/>
        <w:ind w:left="567" w:hanging="567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</w:r>
    </w:p>
    <w:p>
      <w:pPr>
        <w:pStyle w:val="ListParagraph"/>
        <w:numPr>
          <w:ilvl w:val="3"/>
          <w:numId w:val="1"/>
        </w:numPr>
        <w:spacing w:lineRule="auto" w:line="48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aran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gi Sasaran memberikan informasi dan wawasan kepada pasien mengenai gigi impaksi molar ketiga. 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i Instansi menambah ilmu pengetahuan di perpustakaan AKG puskesad yang nantinya dapat dijadikan sumber bagi mahasiswa yang akan melakukan penelitian lebih lanjut</w:t>
      </w:r>
    </w:p>
    <w:p>
      <w:pPr>
        <w:pStyle w:val="ListParagraph"/>
        <w:numPr>
          <w:ilvl w:val="1"/>
          <w:numId w:val="3"/>
        </w:numPr>
        <w:spacing w:lineRule="auto" w:line="48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i Peneliti menambah pengalaman dalam membuat dan meyusun Karya Tulis Ilmiah. Penelitian ini bisa dijadikan untuk memperluas pengetahuan dan menambah ilmu pengetahuan adanya gigi impaksi molar tig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36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41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6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70669c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066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8:00Z</dcterms:created>
  <dc:creator>user</dc:creator>
  <dc:description/>
  <dc:language>en-US</dc:language>
  <cp:lastModifiedBy>user</cp:lastModifiedBy>
  <dcterms:modified xsi:type="dcterms:W3CDTF">2023-02-07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