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BAB I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RANGKA KONSEP DAN DEFINISI OPERASIO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Kerangka Konse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angka konsep merupakan kerangka hubungan antara konsep-konsep yang akan diukur atau diamati melalui penelitian yang akan dilakukan (Anggreni, D 2022). Berdasarkan teori yang telah di uraikan pada tinjauan pustaka, maka penulis membuat kerangka konsep mengenai penelitian sebagai berikut 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Variabel Beb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bel bebas adalah suatu variable yang apabila dalam suatu waktu berada bersamaan dengan variabel lain, sehingga menyebabkan perubahan pada keragamannya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Variabel terka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bel Terkait adalah suatu variabel yang dapat berubah karna pengaruh variabel beb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Variabel Independen</w:t>
        <w:tab/>
        <w:t>Variabel Depende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1905" distB="8255" distL="5715" distR="5080" simplePos="0" locked="0" layoutInCell="0" allowOverlap="1" relativeHeight="2" wp14:anchorId="6ADDC08D">
                <wp:simplePos x="0" y="0"/>
                <wp:positionH relativeFrom="page">
                  <wp:posOffset>2038985</wp:posOffset>
                </wp:positionH>
                <wp:positionV relativeFrom="paragraph">
                  <wp:posOffset>204470</wp:posOffset>
                </wp:positionV>
                <wp:extent cx="1170940" cy="533400"/>
                <wp:effectExtent l="4445" t="4445" r="4445" b="4445"/>
                <wp:wrapTopAndBottom/>
                <wp:docPr id="1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53352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80" w:before="62" w:after="120"/>
                              <w:ind w:left="699" w:right="353" w:hanging="339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Kehilangan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Gig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t" o:allowincell="f" style="position:absolute;margin-left:160.55pt;margin-top:16.1pt;width:92.15pt;height:41.95pt;mso-wrap-style:square;v-text-anchor:top;mso-position-horizontal-relative:page" wp14:anchorId="6ADDC08D">
                <v:fill o:detectmouseclick="t" on="false"/>
                <v:stroke color="black" weight="9000" joinstyle="miter" endcap="flat"/>
                <v:textbox>
                  <w:txbxContent>
                    <w:p>
                      <w:pPr>
                        <w:pStyle w:val="TextBody"/>
                        <w:spacing w:lineRule="auto" w:line="280" w:before="62" w:after="120"/>
                        <w:ind w:left="699" w:right="353" w:hanging="339"/>
                        <w:rPr/>
                      </w:pPr>
                      <w:r>
                        <w:rPr>
                          <w:spacing w:val="-1"/>
                        </w:rPr>
                        <w:t>Kehilangan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Gig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6985" distB="1270" distL="0" distR="8890" simplePos="0" locked="0" layoutInCell="0" allowOverlap="1" relativeHeight="4" wp14:anchorId="6381C428">
                <wp:simplePos x="0" y="0"/>
                <wp:positionH relativeFrom="page">
                  <wp:posOffset>3390900</wp:posOffset>
                </wp:positionH>
                <wp:positionV relativeFrom="paragraph">
                  <wp:posOffset>452755</wp:posOffset>
                </wp:positionV>
                <wp:extent cx="714375" cy="76200"/>
                <wp:effectExtent l="0" t="0" r="635" b="1270"/>
                <wp:wrapTopAndBottom/>
                <wp:docPr id="3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6320"/>
                        </a:xfrm>
                        <a:custGeom>
                          <a:avLst/>
                          <a:gdLst>
                            <a:gd name="textAreaLeft" fmla="*/ 0 w 405000"/>
                            <a:gd name="textAreaRight" fmla="*/ 405360 w 40500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1125" h="120">
                              <a:moveTo>
                                <a:pt x="1005" y="0"/>
                              </a:moveTo>
                              <a:lnTo>
                                <a:pt x="1005" y="120"/>
                              </a:lnTo>
                              <a:lnTo>
                                <a:pt x="1105" y="70"/>
                              </a:lnTo>
                              <a:lnTo>
                                <a:pt x="1025" y="70"/>
                              </a:lnTo>
                              <a:lnTo>
                                <a:pt x="1025" y="50"/>
                              </a:lnTo>
                              <a:lnTo>
                                <a:pt x="1105" y="50"/>
                              </a:lnTo>
                              <a:lnTo>
                                <a:pt x="1005" y="0"/>
                              </a:lnTo>
                              <a:close/>
                              <a:moveTo>
                                <a:pt x="1005" y="50"/>
                              </a:moveTo>
                              <a:lnTo>
                                <a:pt x="0" y="50"/>
                              </a:lnTo>
                              <a:lnTo>
                                <a:pt x="0" y="70"/>
                              </a:lnTo>
                              <a:lnTo>
                                <a:pt x="1005" y="70"/>
                              </a:lnTo>
                              <a:lnTo>
                                <a:pt x="1005" y="50"/>
                              </a:lnTo>
                              <a:close/>
                              <a:moveTo>
                                <a:pt x="1105" y="50"/>
                              </a:moveTo>
                              <a:lnTo>
                                <a:pt x="1025" y="50"/>
                              </a:lnTo>
                              <a:lnTo>
                                <a:pt x="1025" y="70"/>
                              </a:lnTo>
                              <a:lnTo>
                                <a:pt x="1105" y="70"/>
                              </a:lnTo>
                              <a:lnTo>
                                <a:pt x="1125" y="60"/>
                              </a:lnTo>
                              <a:lnTo>
                                <a:pt x="1105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" distB="8255" distL="4445" distR="4445" simplePos="0" locked="0" layoutInCell="0" allowOverlap="1" relativeHeight="5" wp14:anchorId="6B0722BD">
                <wp:simplePos x="0" y="0"/>
                <wp:positionH relativeFrom="page">
                  <wp:posOffset>4229100</wp:posOffset>
                </wp:positionH>
                <wp:positionV relativeFrom="paragraph">
                  <wp:posOffset>186055</wp:posOffset>
                </wp:positionV>
                <wp:extent cx="1210310" cy="523240"/>
                <wp:effectExtent l="4445" t="4445" r="4445" b="4445"/>
                <wp:wrapTopAndBottom/>
                <wp:docPr id="4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5230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83" w:before="63" w:after="120"/>
                              <w:ind w:left="625" w:right="219" w:hanging="408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Kualitas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Hidup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Lansi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t" o:allowincell="f" style="position:absolute;margin-left:333pt;margin-top:14.65pt;width:95.25pt;height:41.15pt;mso-wrap-style:square;v-text-anchor:top;mso-position-horizontal-relative:page" wp14:anchorId="6B0722BD">
                <v:fill o:detectmouseclick="t" on="false"/>
                <v:stroke color="black" weight="9000" joinstyle="miter" endcap="flat"/>
                <v:textbox>
                  <w:txbxContent>
                    <w:p>
                      <w:pPr>
                        <w:pStyle w:val="TextBody"/>
                        <w:spacing w:lineRule="auto" w:line="283" w:before="63" w:after="120"/>
                        <w:ind w:left="625" w:right="219" w:hanging="408"/>
                        <w:rPr/>
                      </w:pPr>
                      <w:r>
                        <w:rPr>
                          <w:spacing w:val="-1"/>
                        </w:rPr>
                        <w:t>Kualitas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Hidup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Lans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 3.1 Kerangka Konse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Definisi Operasio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si operasional yaitu mendefinisikan variabel secara operasional berdasarkan karateristik yang diamati, pada definisi operasional selain memu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5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99" w:charSpace="4096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ang definisi variabel juga menerangkan tentang pengukuran, hasil ukur, dan skala pengukuran (Anggreni, D 202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Tabel 3.2 Definisi Operasio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11" w:type="dxa"/>
        <w:jc w:val="left"/>
        <w:tblInd w:w="120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25"/>
        <w:gridCol w:w="1164"/>
        <w:gridCol w:w="1403"/>
        <w:gridCol w:w="1279"/>
        <w:gridCol w:w="1426"/>
        <w:gridCol w:w="1333"/>
        <w:gridCol w:w="1080"/>
      </w:tblGrid>
      <w:tr>
        <w:trPr>
          <w:trHeight w:val="50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o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Variabel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Definisi Operasional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Alat Ukur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Cara Ukur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Hasil Uku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kala Ukur</w:t>
            </w:r>
          </w:p>
        </w:tc>
      </w:tr>
      <w:tr>
        <w:trPr>
          <w:trHeight w:val="333" w:hRule="atLeast"/>
        </w:trPr>
        <w:tc>
          <w:tcPr>
            <w:tcW w:w="81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Variabel Independen</w:t>
            </w:r>
          </w:p>
        </w:tc>
      </w:tr>
      <w:tr>
        <w:trPr>
          <w:trHeight w:val="243" w:hRule="atLeast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hilangan</w:t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hilangan</w:t>
            </w:r>
          </w:p>
        </w:tc>
        <w:tc>
          <w:tcPr>
            <w:tcW w:w="12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Observasi</w:t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merik-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hilangan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Ordinal</w:t>
            </w:r>
          </w:p>
        </w:tc>
      </w:tr>
      <w:tr>
        <w:trPr>
          <w:trHeight w:val="252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Gigi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gigi adalah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guna-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aanlansung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gigi dibag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uatu keadaan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an diagnose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ada gigi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jadi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mana gigi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t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engan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ategori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ada atau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gunakan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lompo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epas dari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lat bantu kaca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fungsional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oketnya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ulut, dan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hilang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catat pada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gigi 0-7 gig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254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embar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rmanen asl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meriksaan</w:t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lompok non</w:t>
            </w:r>
          </w:p>
        </w:tc>
      </w:tr>
      <w:tr>
        <w:trPr>
          <w:trHeight w:val="253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fungsional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252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hilang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252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gigi &gt;8 gig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rmanen asli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251" w:hRule="atLeast"/>
        </w:trPr>
        <w:tc>
          <w:tcPr>
            <w:tcW w:w="81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(Hermawati, I,2017 )</w:t>
            </w:r>
          </w:p>
        </w:tc>
      </w:tr>
      <w:tr>
        <w:trPr>
          <w:trHeight w:val="251" w:hRule="atLeast"/>
        </w:trPr>
        <w:tc>
          <w:tcPr>
            <w:tcW w:w="81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Variabel Dependen</w:t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ualitas</w:t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espon dari</w:t>
            </w:r>
          </w:p>
        </w:tc>
        <w:tc>
          <w:tcPr>
            <w:tcW w:w="12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uesioner</w:t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nilaian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4 item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Ordinal</w:t>
            </w:r>
          </w:p>
        </w:tc>
      </w:tr>
      <w:tr>
        <w:trPr>
          <w:trHeight w:val="253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Hidup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asing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erdasarkan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OHIPdi uku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252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asing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OHIP 14 yang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eng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ndividu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erdiri dari 14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gunak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alam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rtanyaan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ka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hidupannya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yang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 =Tida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hari-hari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akup 7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rna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252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erhadap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mensi yaitu: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= sanga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fungsi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.Keterbatasan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jarang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fisik,psikis,da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fungsional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=terkadang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 sosial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.Keterbatasan</w:t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=cukup sering</w:t>
            </w:r>
          </w:p>
        </w:tc>
      </w:tr>
      <w:tr>
        <w:trPr>
          <w:trHeight w:val="252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bagai akibat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Fisik</w:t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=sangat sering</w:t>
            </w:r>
          </w:p>
        </w:tc>
      </w:tr>
      <w:tr>
        <w:trPr>
          <w:trHeight w:val="253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ari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.Ketidak-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otal score 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hilangan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yamanan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(0-56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252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gigi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sikologi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-Skor semak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.Ketidakmam</w:t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nggi=kualitas</w:t>
            </w:r>
          </w:p>
        </w:tc>
      </w:tr>
      <w:tr>
        <w:trPr>
          <w:trHeight w:val="251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uan Psikologi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hidup renda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252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.Ketidakmam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-Skor semak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uanFisik</w:t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endah=kualita</w:t>
            </w:r>
          </w:p>
        </w:tc>
      </w:tr>
      <w:tr>
        <w:trPr>
          <w:trHeight w:val="253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.Ketidakmam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 hidu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uan Sosial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makin tingg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.Keterbatasan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acat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20" w:h="16850"/>
          <w:pgMar w:left="1440" w:right="42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utri, A. I. 2014</w:t>
      </w:r>
    </w:p>
    <w:p>
      <w:pPr>
        <w:sectPr>
          <w:headerReference w:type="default" r:id="rId6"/>
          <w:footerReference w:type="default" r:id="rId7"/>
          <w:type w:val="nextPage"/>
          <w:pgSz w:w="11920" w:h="16850"/>
          <w:pgMar w:left="1440" w:right="42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Heading2"/>
        <w:spacing w:before="76" w:after="0"/>
        <w:ind w:left="2023" w:right="2464" w:hanging="0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50"/>
      <w:pgMar w:left="1440" w:right="42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88" w:hanging="360"/>
      </w:pPr>
      <w:rPr>
        <w:sz w:val="24"/>
        <w:spacing w:val="0"/>
        <w:b/>
        <w:szCs w:val="24"/>
        <w:bCs/>
        <w:w w:val="97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48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1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7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2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8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4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9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Heading2">
    <w:name w:val="Heading 2"/>
    <w:basedOn w:val="Normal"/>
    <w:link w:val="Heading2Char"/>
    <w:uiPriority w:val="1"/>
    <w:qFormat/>
    <w:rsid w:val="00ae4c14"/>
    <w:pPr>
      <w:widowControl w:val="false"/>
      <w:spacing w:lineRule="auto" w:line="240" w:before="0" w:after="0"/>
      <w:ind w:left="1548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ae4c14"/>
    <w:rPr/>
  </w:style>
  <w:style w:type="character" w:styleId="Heading2Char" w:customStyle="1">
    <w:name w:val="Heading 2 Char"/>
    <w:basedOn w:val="DefaultParagraphFont"/>
    <w:link w:val="Heading2"/>
    <w:uiPriority w:val="1"/>
    <w:qFormat/>
    <w:rsid w:val="00ae4c14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ae4c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ae4c14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id-ID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373</Words>
  <Characters>2128</Characters>
  <CharactersWithSpaces>24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3:26:00Z</dcterms:created>
  <dc:creator>lenovo</dc:creator>
  <dc:description/>
  <dc:language>en-US</dc:language>
  <cp:lastModifiedBy>lenovo</cp:lastModifiedBy>
  <dcterms:modified xsi:type="dcterms:W3CDTF">2024-02-15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