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3402" w:leader="none"/>
        </w:tabs>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 Latar Belakang</w:t>
      </w:r>
    </w:p>
    <w:p>
      <w:pPr>
        <w:pStyle w:val="ListParagraph"/>
        <w:spacing w:lineRule="auto" w:line="480" w:before="0" w:after="0"/>
        <w:ind w:left="72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Menurut </w:t>
      </w:r>
      <w:r>
        <w:rPr>
          <w:rFonts w:cs="Times New Roman" w:ascii="Times New Roman" w:hAnsi="Times New Roman"/>
          <w:i/>
          <w:sz w:val="24"/>
          <w:szCs w:val="24"/>
        </w:rPr>
        <w:t>World Health Organization (WHO)</w:t>
      </w:r>
      <w:r>
        <w:rPr>
          <w:rFonts w:cs="Times New Roman" w:ascii="Times New Roman" w:hAnsi="Times New Roman"/>
          <w:sz w:val="24"/>
          <w:szCs w:val="24"/>
        </w:rPr>
        <w:t xml:space="preserve"> 2010, upaya peningkatan kesehatan gigi dan mulut di Indonesia adalah meminimalkan dampak dari penyakit gigi dan mulut dari penyakit sistemik atau kesehatan menyeluruh. Terkait dengan itu diperlukan penelitian untuk mengidentifikasi rata-rata kehilangan gigi dan presentase gigi tiruan, informasi ini bermanfaat dalam perencanaan dan pengembangan program kesehatan gigi dan mulut terutama untuk pemenuhan kebutuhan gigi tiruan dan peningkatan upaya promotif, preventif dalam kehilangan gigi secara dini.</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Undang-Undang No 36 Tahun 2009 tetang Kesehatan,  Pasal 93 ayat 1 Menyatakan pelayanan kesehatan gigi dan mulut ditujukan untuk memelihara dan menigkatkan derajat kesehatan masyarakat dalam betuk penigkatan kesehatan gigi, pencegahan penyakit gigi, pegobatan penyakit gigi, dan pemulihan kesehatan gigi oleh pemeritah, pemeritah daerah, dan atau masyarakat yang dilakukan secara terpadu, teritegritas dan berkesiambugan .Departemen Kesehatan RI,2009 (DEPKES RI,2009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esehatan gigi dan mulut adalah keadaan sehat dari jaringan keras dan jaringan lunak gigi serta unsur-unsur yang berhubungan dengan rongga mulut yang memungkinkan individu makan, bicara, dan berinteraksi sosial tanpa disfungsi, gangguan estetika dan ketidaknyamanan karena adanya penyakit penyimpangan oklusi dan kehilangan gigi sehingga mampu hidup produktif secara social dan ekonomi (Kemenkes RI, 2015)</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Gigi merupakan  satu kesatuan dengan anggota tubuh kita yang lain. Kerusakan pada gigi  dapat mempengaruhi kesehatan anggota tubuh yang lainnya sehingga, mengganggu  aktivitas sehari - hari (Ratih Ariningrum 2000). Gigi geligi merupakan salah satu komponen penting dalam proses bicara maupun pengunyah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ada usia dewasa gigi mengalami berbagai masalah salah satunya kehilangan gigi yang tidak akan dapat tumbuh kembali pada usia 35-44 tahun sebanyak 17,5%. Masyarakat Indonesia mengalami kehilangan gigi pada usia 45-54 sebanyak 23,6%. Masyarakat Indonesia mengalami tanggal gigi dicabut, pada rentang usia 55-64 tahun sebanyak 29,0%. Dari hasil data diatas tampak bahwa semakin bertambahnya usia seseorang jumlah gigi yang hilang karena tanggal sendiri dan dicabut semakin tinggi (Rikesdas 2018) akan menjadi masalah besar dikarenakan gigi merupakan bagian terpenting dalam proses pencerna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nelitian Titiek Berniyanti  (2019) dinyatakan hampir semua orangtua yang tinggal dipanti jompo Surabaya didapatkan bahwa kehilangan gigi tercatat dari 80 orang namun tingkat keinginan pemakaian gigi palsu rendah (56,2%) yaitu 45 0rang sedangkan 35 0rang memiliki keinginan pemakaian gigi palsu yang tinggi (43,8%) dengan demikian dapat dinyatakan bahwa permintaan untuk gigi palsu masih rendah, sedangkan kehilangan gigi yang dapat menyebabkan kesehatan gigi dan mulut yang buruk pada lansia tersebut karena tidak ada pendidikan kesehatan gigi atau penawaran perawatan. Dengan demikian, mereka merasa tidak perlu mengajukan permintaan pembuatan  gigi palsu karena merasa tidak dianggap wajib.</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gigi dan mulut sering kali kurang menjadi prioritas bagi sebagian orang terutama pada usia dewasa gigi dapat mengalami berbagai masalah salah satunya adalah gigi tanggal dan gigi hilang diusia lansia tidak dapat tubuh kembali. Dalam mengatasi masalah ini peggunaan gigi palsu merupakan salah satu cara yang tepat (Desmon,2019).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Hermina (2013) sedini mungkin perawatan dengan pemakaian gigi palsu sebagai pengganti daerah yang kehilangan gigi geligi, sangatlah penting namun tidak semua orang yang kehilangan gigi memakai gigi palsu. Kecilnya angka penggunaan gigi palsu dipengaruhi oleh beberapa factor seperti mahalnya biaya pembuatan , lamanya waktu yang diperlukan untuk gigi palsu, kurangnya pengetahuan masyaraka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entang manfaat pemakaian gigi palsu, serta persepsi individu terhadap status kesehatan gigi.</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nelitian Satria</w:t>
        <w:tab/>
        <w:t xml:space="preserve">Wardhana (2015) kehilangan gigi yang dibiarkan terlalu lama dapat menyebabkan migrasi patologis gigi geligi yang tersisa akan mengalami penurunan tulang aleolar pada daerah yang kehilangan gigi. penurunan fungsi pengunyahan sehingga terganggu pencernaan, kelainan bicara atau kesulitan saat berbicara, penampilan memburuk karena akan mengurangi daya tarik wajah seseorang serta terganggunya kebersihan mulut karena kontak tetangga atau lawan giginya yang hilang mudah disisipi sisa makanan. Pada kehilangan gigi yang banyak dan lama dapat mengakibatkan gangguan pada </w:t>
      </w:r>
      <w:r>
        <w:rPr>
          <w:rFonts w:cs="Times New Roman" w:ascii="Times New Roman" w:hAnsi="Times New Roman"/>
          <w:i/>
          <w:sz w:val="24"/>
          <w:szCs w:val="24"/>
        </w:rPr>
        <w:t>TMJ</w:t>
      </w:r>
      <w:r>
        <w:rPr>
          <w:rFonts w:cs="Times New Roman" w:ascii="Times New Roman" w:hAnsi="Times New Roman"/>
          <w:sz w:val="24"/>
          <w:szCs w:val="24"/>
        </w:rPr>
        <w:t xml:space="preserve"> (Temporo Mandibular Joint) karena idealnya distribusi beban penggunyahan harus merata.</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Chandra (2010) didaerah Serdang menunjukan hasil pengetahuan masyarakat tetang pemakaian gigi palsu  didaerah tersebut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ergolong kurang baik. Berbeda dengan penelitian di kelurahan Tugu kecamatan Cimaggis Depok yang dilakukan Dwi Anjani (2019) tingkat pegetahuan masyarakat tersebut terhadap pemakaian gigi palsu bersifat baik</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diatas maka judul penelitian ini adalah Gambaran Pengetahuan     Pemakaian Gigi Palsu di Evaray Dental Clinic, Jakarta Timur</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 Rumusan Masalah</w:t>
      </w:r>
    </w:p>
    <w:p>
      <w:pPr>
        <w:pStyle w:val="ListParagraph"/>
        <w:spacing w:lineRule="auto" w:line="480" w:before="0" w:after="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maka rumusan masalah pada penelitian ini adalah “ Bagaimana Gambaran Pengetahuan Pemakaian Gigi Palsu di Evaray Dental Clinic, Jakarta Timur ? </w:t>
      </w:r>
    </w:p>
    <w:p>
      <w:pPr>
        <w:pStyle w:val="ListParagraph"/>
        <w:spacing w:lineRule="auto" w:line="480" w:before="0" w:after="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C. Tujuan Penelitian</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ujuan Umum</w:t>
      </w:r>
    </w:p>
    <w:p>
      <w:pPr>
        <w:pStyle w:val="ListParagraph"/>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 mengetahui Gambaran Pengetahuan Pemakaian Gigi Palsu di Evaray Dental Clinic, Jakarta Timur tahun 2022</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 Tujuan Khusus</w:t>
      </w:r>
    </w:p>
    <w:p>
      <w:pPr>
        <w:pStyle w:val="Normal"/>
        <w:spacing w:lineRule="auto" w:line="480" w:before="0" w:after="0"/>
        <w:ind w:left="900" w:hanging="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ntuk mengetahui gambaran pengetahuan pemakaian gigi palsu            berdasarkan  jenis kelamin di Evaray Dental Clinic, Jakarta Timur tahun 2022.</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ntuk mengetahui gambaran pengetahuan pemakaian gigi palsu  berdasarkan  usia di Evaray Dental Clinic, Jakarta Timur tahun 2022.</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D. Manfaat Penelitian</w:t>
      </w:r>
    </w:p>
    <w:p>
      <w:pPr>
        <w:pStyle w:val="ListParagraph"/>
        <w:numPr>
          <w:ilvl w:val="0"/>
          <w:numId w:val="1"/>
        </w:numPr>
        <w:tabs>
          <w:tab w:val="clear" w:pos="720"/>
          <w:tab w:val="left" w:pos="900" w:leader="none"/>
          <w:tab w:val="left" w:pos="99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 Mahasiswa</w:t>
      </w:r>
    </w:p>
    <w:p>
      <w:pPr>
        <w:pStyle w:val="ListParagraph"/>
        <w:spacing w:lineRule="auto" w:line="480" w:before="0" w:after="0"/>
        <w:ind w:left="990" w:firstLine="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ini bermanfaat untuk menambah wawasan, pengetahuan, dan pengalaman mengenai kondisi gigi dan mulut saat melakukan penelitian.</w:t>
      </w:r>
    </w:p>
    <w:p>
      <w:pPr>
        <w:pStyle w:val="ListParagraph"/>
        <w:spacing w:lineRule="auto" w:line="480" w:before="0" w:after="0"/>
        <w:ind w:left="990" w:firstLine="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90" w:firstLine="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90" w:firstLine="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Lokasi Penelitian</w:t>
      </w:r>
    </w:p>
    <w:p>
      <w:pPr>
        <w:pStyle w:val="ListParagraph"/>
        <w:tabs>
          <w:tab w:val="clear" w:pos="720"/>
          <w:tab w:val="left" w:pos="990" w:leader="none"/>
        </w:tabs>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ini juga diharapkan dapat dijadikan sebagai data status dan informasi mengenai pengetahuan pemakaian gigi palsu pada pasien di tempat dilakukannya penelitian.</w:t>
      </w:r>
    </w:p>
    <w:p>
      <w:pPr>
        <w:pStyle w:val="ListParagraph"/>
        <w:numPr>
          <w:ilvl w:val="0"/>
          <w:numId w:val="1"/>
        </w:numPr>
        <w:tabs>
          <w:tab w:val="clear" w:pos="720"/>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Akademi Kesehatan Gigi dan Mulut</w:t>
      </w:r>
    </w:p>
    <w:p>
      <w:pPr>
        <w:pStyle w:val="Normal"/>
        <w:tabs>
          <w:tab w:val="clear" w:pos="720"/>
          <w:tab w:val="left" w:pos="990" w:leader="none"/>
        </w:tabs>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ini diharapkan dapat dijadikan salah satu acuan dan referensi untuk penelitian-penelitian selanjut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w:t>
      </w:r>
    </w:p>
    <w:p>
      <w:pPr>
        <w:pStyle w:val="Normal"/>
        <w:spacing w:lineRule="auto" w:line="480" w:before="0" w:after="0"/>
        <w:ind w:left="360" w:hanging="450"/>
        <w:jc w:val="both"/>
        <w:rPr>
          <w:rFonts w:ascii="Times New Roman" w:hAnsi="Times New Roman" w:cs="Times New Roman"/>
          <w:b/>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imes New Roman" w:ascii="Times New Roman" w:hAnsi="Times New Roman"/>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E.Keaslian Penelitia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E.1 Keaslian Penelitian </w:t>
      </w:r>
    </w:p>
    <w:tbl>
      <w:tblPr>
        <w:tblStyle w:val="TableGrid"/>
        <w:tblW w:w="7596"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49"/>
        <w:gridCol w:w="2251"/>
        <w:gridCol w:w="4896"/>
      </w:tblGrid>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kern w:val="0"/>
                <w:lang w:val="en-US" w:eastAsia="en-US" w:bidi="ar-SA"/>
              </w:rPr>
            </w:r>
          </w:p>
        </w:tc>
        <w:tc>
          <w:tcPr>
            <w:tcW w:w="7147" w:type="dxa"/>
            <w:gridSpan w:val="2"/>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kripsi Rangkuman Penelitian</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489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ndahnya Permintaan Gigi Palsu Pada Lansia Disebabkan Kesehatan Mulut Yang Buruk di Panti Jompo Surabaya 2019</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Indeprnden</w:t>
            </w:r>
          </w:p>
        </w:tc>
        <w:tc>
          <w:tcPr>
            <w:tcW w:w="489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pengetahuan pemakaian gigi palsu</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Dependen</w:t>
            </w:r>
          </w:p>
        </w:tc>
        <w:tc>
          <w:tcPr>
            <w:tcW w:w="489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kit sistemik dan kualitas hidup yang berhubungan dengan penyakit periodontal</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w:t>
            </w:r>
          </w:p>
        </w:tc>
        <w:tc>
          <w:tcPr>
            <w:tcW w:w="489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wancara dan penelitian deskritif</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489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mintaan untuk gigi palsu yang rendah dapat menyebabkan kesehatan mulut yang buruk dari sebagian besar peserta 45 orang di panti jompo Surabaya tahun 2019</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ncanaan dan Pengembangan Program Penilaian Kesehatan Gigi, Rediskes 2007 Media Litbang Kesehatan Volume XX No.2 Tahun 2010</w:t>
            </w:r>
          </w:p>
        </w:tc>
      </w:tr>
      <w:tr>
        <w:trPr>
          <w:trHeight w:val="1018" w:hRule="atLeast"/>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Independen</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hilangan gigi dan presentase penggunaan gigi palsu</w:t>
            </w:r>
          </w:p>
        </w:tc>
      </w:tr>
      <w:tr>
        <w:trPr>
          <w:trHeight w:val="1445" w:hRule="atLeast"/>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Dependen</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ntuan kebutuhan gigi tiruan dan peningkatan upaya promotif dan preventif pencegahan kehilangan gigi sejak dini</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wancara, pemeriksaan langsung pada gigi dan mulut responden DMF-T</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i hasil pengumpulan data sejak tahun 1970 di Indonesia DMF-T cenderung meningkat pada setiap dasawarsa kehilangan gigi akibat ekstraksi merupakan masalah besar</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mbaran Pengetahuan dan Motivasi Terhadap Pemakaian Gigi Tiruan Pada Usia 40 - 60 tahun di Jalan Kapten Muslim Helvetia di Kota Medan</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Independen</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alah gigi tanggal dan hilang</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Dependen</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ahuan dan motivasi pemakaian gigi tiruan</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an deskriptif, kuantitatif dan deskriptif kualitatif</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dasarkan hasil penelitian yang dilakukan 30 orang menunjukkan bahwa tingkat pengetahuan pemakaian ggi tiruan pada usia 40 - 60 tahun bersifat tinggi atau baik</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san Masyarakat Sario Tumpani Tidak Menggunakan Gigi Tiruan 2013 (internet)</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Independen</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gi tanggal</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Dependen</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ktor dan pengetahuan yang mempengaruhi penggunaan gigi palsu</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wancara</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angnya pengetahaun masyarakat tentang manfaat gigi tiruan dikarenakan mahalnya pembuatan gigi tiruan dan membutuhkan waktu yang lama</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mbaran Tingkat Pengetahuan Terhadap Pemakaian Gigi Tiruan Usia  ≥ 18 tahun di Kelurahan Tugu Kecamatan Cimanggis, Kota Depok 2019</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Independen</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ahuan terhadap pemakaian gigi tiruan</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Dependen</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ahuan gigi tiruan setelah gigi tanggal/hilang</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an deskriptif kuantitatif dan deskriptif kualitatif</w:t>
            </w:r>
          </w:p>
        </w:tc>
      </w:tr>
      <w:tr>
        <w:trPr/>
        <w:tc>
          <w:tcPr>
            <w:tcW w:w="44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489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i sampel 100 orang berusia ≥18 th berdasarkan rumus presentase penggolongan skor penilaian didapatkan bahwa gambaran tingkat pengetahuan masyarakat tugu terhadap pemakaian gigi tiruan bersifat baik</w:t>
            </w:r>
          </w:p>
        </w:tc>
      </w:tr>
    </w:tbl>
    <w:p>
      <w:pPr>
        <w:pStyle w:val="ListParagraph"/>
        <w:spacing w:lineRule="auto" w:line="48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Paragraph"/>
        <w:spacing w:lineRule="auto" w:line="48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ListParagraph"/>
        <w:spacing w:lineRule="auto" w:line="48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t>F. Ruang Lingkup Penelitian</w:t>
      </w:r>
    </w:p>
    <w:p>
      <w:pPr>
        <w:pStyle w:val="ListParagraph"/>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dilakukan bertujuan untuk mendapatkan gambaran pengetahuan pemakaian gigi palsu di Evaray Dental Clinic, Jakarta Timur dengan memberikan kuesioner kepada pasien berdasarkan </w:t>
      </w:r>
      <w:r>
        <w:rPr>
          <w:rFonts w:cs="Times New Roman" w:ascii="Times New Roman" w:hAnsi="Times New Roman"/>
          <w:i/>
          <w:sz w:val="24"/>
          <w:szCs w:val="24"/>
        </w:rPr>
        <w:t xml:space="preserve">WHO </w:t>
      </w:r>
      <w:r>
        <w:rPr>
          <w:rFonts w:cs="Times New Roman" w:ascii="Times New Roman" w:hAnsi="Times New Roman"/>
          <w:sz w:val="24"/>
          <w:szCs w:val="24"/>
        </w:rPr>
        <w:t>yaitu kelompok usia  dewasa  berumur  18 - 45 tahun  dan kelompok usia lansia  &gt; 45 tahun di Evaray Dental Clinic, Jakarta Timur pada tahun 2022. Jenis penelitian ini yang digunakan adalah penelitian deskriptif, dengan teknik pengambilan sampel adalah Quota Sampling.</w:t>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primer diperoleh secara langsung dari responden untuk melihat gambaran motivasi gigi tiruan pada usia lanjut melalui kuesioner.</w:t>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48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480" w:before="0" w:after="0"/>
        <w:rPr>
          <w:rFonts w:ascii="Times New Roman" w:hAnsi="Times New Roman" w:cs="Times New Roman"/>
          <w:b/>
          <w:b/>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75ab"/>
    <w:rPr>
      <w:rFonts w:ascii="Tahoma" w:hAnsi="Tahoma" w:cs="Tahoma"/>
      <w:sz w:val="16"/>
      <w:szCs w:val="16"/>
    </w:rPr>
  </w:style>
  <w:style w:type="character" w:styleId="HeaderChar" w:customStyle="1">
    <w:name w:val="Header Char"/>
    <w:basedOn w:val="DefaultParagraphFont"/>
    <w:link w:val="Header"/>
    <w:uiPriority w:val="99"/>
    <w:qFormat/>
    <w:rsid w:val="00e175ab"/>
    <w:rPr/>
  </w:style>
  <w:style w:type="character" w:styleId="FooterChar" w:customStyle="1">
    <w:name w:val="Footer Char"/>
    <w:basedOn w:val="DefaultParagraphFont"/>
    <w:link w:val="Footer"/>
    <w:uiPriority w:val="99"/>
    <w:qFormat/>
    <w:rsid w:val="00e175ab"/>
    <w:rPr/>
  </w:style>
  <w:style w:type="character" w:styleId="InternetLink">
    <w:name w:val="Hyperlink"/>
    <w:basedOn w:val="DefaultParagraphFont"/>
    <w:uiPriority w:val="99"/>
    <w:unhideWhenUsed/>
    <w:rsid w:val="001f0a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0cc1"/>
    <w:pPr>
      <w:spacing w:before="0" w:after="160"/>
      <w:ind w:left="720" w:hanging="0"/>
      <w:contextualSpacing/>
    </w:pPr>
    <w:rPr/>
  </w:style>
  <w:style w:type="paragraph" w:styleId="BalloonText">
    <w:name w:val="Balloon Text"/>
    <w:basedOn w:val="Normal"/>
    <w:link w:val="BalloonTextChar"/>
    <w:uiPriority w:val="99"/>
    <w:semiHidden/>
    <w:unhideWhenUsed/>
    <w:qFormat/>
    <w:rsid w:val="00e175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75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75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1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_1"/>
    <w:basedOn w:val="TableNormal"/>
    <w:uiPriority w:val="59"/>
    <w:rsid w:val="00036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A6349-70C7-4C6E-BD7A-33B693458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ages>10</Pages>
  <Words>1557</Words>
  <Characters>8880</Characters>
  <CharactersWithSpaces>104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50:00Z</dcterms:created>
  <dc:creator>asus</dc:creator>
  <dc:description/>
  <dc:language>en-US</dc:language>
  <cp:lastModifiedBy>HP</cp:lastModifiedBy>
  <cp:lastPrinted>2023-02-15T15:23:00Z</cp:lastPrinted>
  <dcterms:modified xsi:type="dcterms:W3CDTF">2023-02-15T17:0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