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1985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BAB II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KERANGKA KONSEP DAN DEFINISI OPERASIO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A. Kerangka Konsep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sarkan dari tinjauan pustaka maka penulisan pembuatan kerangka konsep gambaran pengetahuan pemakaian gigi tiruan di Evaray Dental Clinic, Jakarta Timur tahun 2022 sebagai berikut 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17054405">
                <wp:simplePos x="0" y="0"/>
                <wp:positionH relativeFrom="column">
                  <wp:posOffset>64770</wp:posOffset>
                </wp:positionH>
                <wp:positionV relativeFrom="paragraph">
                  <wp:posOffset>67945</wp:posOffset>
                </wp:positionV>
                <wp:extent cx="2181225" cy="1638300"/>
                <wp:effectExtent l="6985" t="6350" r="5715" b="635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ariabel Independ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enis Kelam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si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5.1pt;margin-top:5.35pt;width:171.7pt;height:128.95pt;mso-wrap-style:square;v-text-anchor:middle" wp14:anchorId="17054405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ariabel Independ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Jenis Kelam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20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Us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30E6FB5C">
                <wp:simplePos x="0" y="0"/>
                <wp:positionH relativeFrom="column">
                  <wp:posOffset>2903220</wp:posOffset>
                </wp:positionH>
                <wp:positionV relativeFrom="paragraph">
                  <wp:posOffset>67945</wp:posOffset>
                </wp:positionV>
                <wp:extent cx="2047875" cy="1638300"/>
                <wp:effectExtent l="6985" t="6350" r="5715" b="63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ariabel Dependen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ngetahuan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makaian Gigi Palsu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28.6pt;margin-top:5.35pt;width:161.2pt;height:128.95pt;mso-wrap-style:square;v-text-anchor:middle" wp14:anchorId="30E6FB5C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ariabel Dependen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engetahuan</w:t>
                      </w:r>
                    </w:p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emakaian Gigi Pal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19050" distB="29845" distL="0" distR="47625" simplePos="0" locked="0" layoutInCell="0" allowOverlap="1" relativeHeight="6" wp14:anchorId="490ABECA">
                <wp:simplePos x="0" y="0"/>
                <wp:positionH relativeFrom="column">
                  <wp:posOffset>2241550</wp:posOffset>
                </wp:positionH>
                <wp:positionV relativeFrom="paragraph">
                  <wp:posOffset>302260</wp:posOffset>
                </wp:positionV>
                <wp:extent cx="657225" cy="484505"/>
                <wp:effectExtent l="6985" t="16510" r="9525" b="15875"/>
                <wp:wrapNone/>
                <wp:docPr id="5" name="Right Arrow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84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5" path="l-2147483635,-2147483631l-2147483635,0l-2147483622,-2147483632l-2147483635,-2147483623l-2147483635,-2147483629l0,-2147483629xe" fillcolor="white" stroked="t" o:allowincell="f" style="position:absolute;margin-left:176.5pt;margin-top:23.8pt;width:51.7pt;height:38.1pt;mso-wrap-style:none;v-text-anchor:middle" wp14:anchorId="490ABECA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Var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ema III. I  Kerangka Konsep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mbaran Pengetahuan Pemakaian Gigi Palsu                                       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Evaray Dental Clinic, Jakarta Timur Tahun 20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B. Definisi Operasional</w:t>
      </w:r>
    </w:p>
    <w:tbl>
      <w:tblPr>
        <w:tblStyle w:val="TableGrid"/>
        <w:tblW w:w="81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415"/>
        <w:gridCol w:w="1624"/>
        <w:gridCol w:w="950"/>
        <w:gridCol w:w="1180"/>
        <w:gridCol w:w="1486"/>
        <w:gridCol w:w="1035"/>
      </w:tblGrid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ariable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finisi Operasional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lat Uku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ra Ukur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asi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kala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Jenis kelamin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bedaan antara perempuan dengan laki-laki secara biologis sejak lahir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45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gisian kuesione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esioner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ki-laki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rempua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ominal</w:t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ia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sia adalah satuan waktu yang mengukur keberadaan suatu benda yang hidup maupun mati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gisian kuesione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esioner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wasa 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 - 44 tahu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Lansia 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&gt;45 tahu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terval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getahuan pemakaian gigi palsu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gala sesuatu yang mempengaruhi terhadap pengetahuan kebutuhan pemakaian gigi palsu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2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engisian kuesioner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uesioner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.Tidak/salah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Benar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la 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ik  : Diatas rata-rat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ruk : Dibawah rata-   rat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rdinal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75a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75a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75ab"/>
    <w:rPr/>
  </w:style>
  <w:style w:type="character" w:styleId="InternetLink">
    <w:name w:val="Hyperlink"/>
    <w:basedOn w:val="DefaultParagraphFont"/>
    <w:uiPriority w:val="99"/>
    <w:unhideWhenUsed/>
    <w:rsid w:val="001f0a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cc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75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75a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75a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c1b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_1"/>
    <w:basedOn w:val="TableNormal"/>
    <w:uiPriority w:val="59"/>
    <w:rsid w:val="00036f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D98BC0-F692-4951-9576-7D25E3092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  <Pages>2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50:00Z</dcterms:created>
  <dc:creator>asus</dc:creator>
  <dc:description/>
  <dc:language>en-US</dc:language>
  <cp:lastModifiedBy>HP</cp:lastModifiedBy>
  <cp:lastPrinted>2023-02-15T15:23:00Z</cp:lastPrinted>
  <dcterms:modified xsi:type="dcterms:W3CDTF">2023-02-15T17:11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