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BAB VI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PENUTUP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impulan</w:t>
      </w:r>
    </w:p>
    <w:p>
      <w:pPr>
        <w:pStyle w:val="Normal"/>
        <w:spacing w:lineRule="auto" w:line="48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ri hasil Penelitian yang telah di lakukan oleh peneliti, maka di peroleh kesimpilan sebagai berikut: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ari hasil nilai selisi sebelum dan sesudah di berikan penyuluhan dengan media flip chart di dapatkan hasil 42%, dan terbukti pengetahuan siswa SDN 01 Sri Basuki terhadap menyikat gigi dengan media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flip chart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ingkat.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ari Hasil Sebelum di lakukan penyuluhan dengan media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lip char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di peroleh hasil 4 siswa dengan kriteria baik 13,3%, 25 siswa dengan kriteria sedang 83,3%,dan 1 siswa dengan kriteria buruk 3,4%.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ari Hasil Sesudah  di lakukan penyuluhan dengan  media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flip chart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 peroleh hasil 23 siswa dengan kriteria Baik 77%, 7 siswa dengan kriteria sedang 23%, dan 0 siswa dengan kriteria buruk 0%.</w:t>
      </w:r>
    </w:p>
    <w:p>
      <w:pPr>
        <w:pStyle w:val="ListParagraph"/>
        <w:numPr>
          <w:ilvl w:val="0"/>
          <w:numId w:val="1"/>
        </w:numPr>
        <w:spacing w:lineRule="auto" w:line="48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aran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ntuk  Mahasiswa</w:t>
      </w:r>
    </w:p>
    <w:p>
      <w:pPr>
        <w:pStyle w:val="ListParagraph"/>
        <w:spacing w:lineRule="auto" w:line="360"/>
        <w:ind w:left="851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elitian ini bermanfaat untuk menambah wawasan,pengetahuan dan pengalaman mengenai promosi kesehatan gigi dan mulut.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ntuk Sasaran</w:t>
      </w:r>
    </w:p>
    <w:p>
      <w:pPr>
        <w:pStyle w:val="ListParagraph"/>
        <w:spacing w:lineRule="auto" w:line="360"/>
        <w:ind w:left="851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elitian ini dapat meningkatkan pengetahuan Siswa Sekolah Dasar tentang cara menyikat gigi.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ntuk Akademi Kesehatan Gigi dan Mulu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elitian ini di harapkan dapat di jadikan salah satu acuan dan referensi untuk penelitian-penelitian selanjutny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595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id-ID" w:eastAsia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375958"/>
    <w:rPr>
      <w:rFonts w:ascii="Arial MT" w:hAnsi="Arial MT" w:eastAsia="Arial MT" w:cs="Arial MT"/>
      <w:lang w:val="id-ID" w:eastAsia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375958"/>
    <w:pPr>
      <w:widowControl w:val="false"/>
      <w:spacing w:lineRule="auto" w:line="240" w:before="0" w:after="0"/>
      <w:ind w:left="465" w:hanging="36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7:00Z</dcterms:created>
  <dc:creator>microsoft</dc:creator>
  <dc:description/>
  <dc:language>en-US</dc:language>
  <cp:lastModifiedBy>microsoft</cp:lastModifiedBy>
  <dcterms:modified xsi:type="dcterms:W3CDTF">2023-02-15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