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dilawati S, et all (2022) Upay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ingkatk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tu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getahu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esehat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g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n Mulut pada Masyaraka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gan Metode Penyuluh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de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 Desa Lanna. Fakultas Kedokteran Gigi, Universitas Muslim Indonesi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aliska S (2021) Gambaran pengetahuan tentang cara menyikat gigi terhadap kebersihan gigi dan mulut pada anak sekolah dasar. Poltekes Kemenkes Ri Med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alia R (2020) Pengaruh pendidikan kesehatan gigi dengan bermain puzzle mengnai menyikat gigi terhadap pengetahuan dan tindakan pada siswa/i kelas II SDN 105325 Tanjung Morawa. Poltekes Kemenkes RI Meda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diansyah R (2020) Gambaran pengetahuan tentang cara menyikat gigi pada pegawai puskesmas matang pudeng aceh timur. Poltekes Kemenkes Ri Med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tubara P (2020) Promosi kesehatan gigi menggunakan media ular tangga terhadap pengetahuan menyikat gigi pada siswa kelas II Min 8 Padang Lawas Utara. Poltekes Kemenkes RI Meda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iani O (2022) Tingkatan pengatahuan sebelum dan sesudah Penyuluhan dengan mediaFilp chart pada siswa SMP GANESA Poltekes kemenkes Palembang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ndoyo A (2020) Gambaran CPITN di tinjau dari teknik menggosok gigi pada siswa kelas IX mts negeri 26 kampus C di pulau harapan. Akg Puskesad Jakar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tohe Z, et al (2016) Perbandingan Efektivitas Pendidikan Kesehatan Gigi Menggunakan Media Video dan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hadap Peningkatan Pengetahuan Kesehatan Gigi dan Mulut Anak. Universitas Sam Ratulangi Menad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asari L (2019) Hubungan Prilaku menyikat gigi pada malam hari dengan tingkat keparahan gingivitis pada remaja di Bandar lampung. Poltekes tanjung karang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nny Y (2017) Gambaran penyuluhan kesehatan gigi dengan cara menyikat gigi terhadap kebersihan gigi dan mulut dengan indeks OHI-S pada murid kelas V dan VI di SDN Jaka Sampurna VIII kota Bekasi. Akg Puskesad Jakar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liala BR (2019) Gambaran pengetahuan tentang menyikat gigi yang baik dan benar terhadap kebersihan gigi dan mulut pada siswa/i kelas V SDN 101811 Kecamatan Sebiru-biru Kabupaten Deli Serdang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barok F (2020) Analisa hubungan perilaku menggosok gigi terhadap hygiene index (kajian pustaka). Akg Puskesad Jakar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urhayati M, et all (2019) Perbandingan Penyuluhan Dengan Boneka dan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hadap Tingkat Pengetahuan Menyikat Gigi pada Anak. Poltekes Kemenkes Palemba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lawi S. (2019) Gambaran Pengetahuan Menyikat gigi yang benar terhadap kebersihan gigi dan mulut siswa/i kelas IV SD Negeri 040466 Desa Lausimomo Kecamatan Kabanjahe Kabupaten Karo.Poli Teknik Kemenkes RI Med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tiwi E, et al(2019) Pengaruh Penyuluhan Kesehatan Gigi dan mulut Menggunakan Flip, cara Terhadap Tingkat Pengetahuan Menyikat Gigi Bagi Siswa Sekolah Dasar Remaja Parakan. Poltekes Kemenks Yogyakar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tiwi E, et al (2019) Perbandingan Media Power Point dengan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alam meningkatkan Pengetahuan Kesehatan Gigi dan Mulut. Universitas Negeri Semara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urba N C (2021) Sistematic Reveiew hubungan pengetahuan menyikat gigi terhadap kebersihan gigi dan mulut anak sekolah dasar. Poltekes kemenkes Ri Meda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zki P. (2019) Gambaran Tingkat Pengetahuan Tentang Menyikat gigi dan Skor Plak padaSiswaSD Muhammadiyah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ltekes Kemenks Yogyakar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hmadani C. (2020) Pengaruh Penyuluhan Dengan medi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hadap Tingkat Pengetahuan Tentang Dental Floss pada Siswa SMP. Poltekes Kemenkes Yogyakar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torus J(2020) Gambaran Pengetahuan Tentang Menyikat Gigi Sebelum dan Sesudah Penyuluhan dengan menggunakan Boneka Tngan Pada Siswa/I Kelas IV SDN 100903 Batang Toru. .Poli Teknik Kemenkes Ri Med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tanaya R. (2019) Efektifitas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an Media audio visual Tentang karies gigi.Poltekes Kemenkes Makassar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anipar G. (2021) Efektifitas Penggunaan Media Penyuluhan Terhadap Peningkatan PengetahuanKesehatan Gigi dn Mulut Pada anak SD. Poltekes Kemenkes Med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ragih I (2021) Gabaran pola menyikat gigi dengan kejadian karies gigi anak sekolah dasar tahun 2021. Poltekes Kemenkes Ri Meda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ragih Y (2018) Pengaruh penyuluhan dengan media animasi kartun terhadap tingkat pengetahuan tentang menyikat gigi pada siswa/I kelas IV – B SD Negri 104219 Tanjung Anom Kec Pancur Batu. Poltekes Kemenkes RI Meda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maremare A (2015) Tingkat pengetatuan kesehatan gigi dan mulut penyuluhanmenggunakan media filp chart dan boneka animasi pada anak kelas VSD Negri 105307 sukaraya pancur batu. Poltekes kemenkes medan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giharti T (2020) Efektifitas menggunakan siwak dan sikat gigi terhadap plak gigi pada mahasiswa tingkat I Akg Puskesad. Akg Puskesad Jakar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tami A (2017) Gambaran kebersihan gigi dan mulut dengan kebiasaan menyikat gigi berdasarkan jenis kelamin pada murid kelas IV dan V SDN 03 Pagi Senin. Akg Puskesad Jakar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ahyuningrum T (2017) Gambaran perilku menyuikat gigi pada anak setelah mendapatkan pendidikan kesehatan gigi dan mulut dengan menggunakan video animasi pada siswa kelas 4 SDN 01 Menteng Jakarta.Akg Puskesad Jakar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adi S, et al (2020) Perbandingan Penyuluhan Sandiwara Boneka dan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lip ch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hadap Tingkat Pengtahuan Cara Menyikat gigi pada Anak. Universitas Sam Ratulangi Menado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uthofar Y (2020) Pengaruh pelatihan kader kesehatan terhadap pengetahuan dan keterampilan teknik menyikat gigi yang baik dan benar di dusun Sulang Kidul Kabupaten Bantul Yogyakarta. Universitas Muhammadiyah Yogyakar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9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6</Words>
  <Characters>4486</Characters>
  <CharactersWithSpaces>52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9:00Z</dcterms:created>
  <dc:creator>microsoft</dc:creator>
  <dc:description/>
  <dc:language>en-US</dc:language>
  <cp:lastModifiedBy>microsoft</cp:lastModifiedBy>
  <dcterms:modified xsi:type="dcterms:W3CDTF">2023-02-15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