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 Mariyannih</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 Jurusan Keperawatan Gigi AKG Puskesad</w:t>
      </w:r>
    </w:p>
    <w:p>
      <w:pPr>
        <w:pStyle w:val="Normal"/>
        <w:jc w:val="both"/>
        <w:rPr>
          <w:rFonts w:ascii="Times New Roman" w:hAnsi="Times New Roman" w:cs="Times New Roman"/>
          <w:sz w:val="24"/>
          <w:szCs w:val="24"/>
        </w:rPr>
      </w:pPr>
      <w:r>
        <w:rPr>
          <w:rFonts w:cs="Times New Roman" w:ascii="Times New Roman" w:hAnsi="Times New Roman"/>
          <w:sz w:val="24"/>
          <w:szCs w:val="24"/>
        </w:rPr>
        <w:t>Judul</w:t>
        <w:tab/>
        <w:t xml:space="preserve">: Penggunaan Flipchart Untuk Meningkatkan Pengetahuan </w:t>
      </w:r>
    </w:p>
    <w:p>
      <w:pPr>
        <w:pStyle w:val="Normal"/>
        <w:jc w:val="both"/>
        <w:rPr>
          <w:rFonts w:ascii="Times New Roman" w:hAnsi="Times New Roman" w:cs="Times New Roman"/>
          <w:sz w:val="24"/>
          <w:szCs w:val="24"/>
        </w:rPr>
      </w:pPr>
      <w:r>
        <w:rPr>
          <w:rFonts w:cs="Times New Roman" w:ascii="Times New Roman" w:hAnsi="Times New Roman"/>
          <w:sz w:val="24"/>
          <w:szCs w:val="24"/>
        </w:rPr>
        <w:t>Karyawan Tentang Karang Gigi di Rs Harapan Bu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 Kurangnya pengetahuan tantang menjaga kebersihan gigi dan mulut merupakan salah satu penyebab terjadinya masalah kesehatan gigi dan mulut. Penggunaan media lembar balik (flipchart) menjadi salah satu media yang efektif dalam meningkatkan kebersihan gigi dan mulut siswa SD GMIM Tumpengan Desa SEA II Kecamatan Pineleng tahun 2020 menurut (Koch dan Yuliana, 2020). </w:t>
      </w:r>
      <w:r>
        <w:rPr>
          <w:rFonts w:cs="Times New Roman" w:ascii="Times New Roman" w:hAnsi="Times New Roman"/>
          <w:b/>
          <w:sz w:val="24"/>
          <w:szCs w:val="24"/>
        </w:rPr>
        <w:t>Tujuan Penelitian</w:t>
      </w:r>
      <w:r>
        <w:rPr>
          <w:rFonts w:cs="Times New Roman" w:ascii="Times New Roman" w:hAnsi="Times New Roman"/>
          <w:sz w:val="24"/>
          <w:szCs w:val="24"/>
        </w:rPr>
        <w:t xml:space="preserve">: Berdasarkan hal tersebut peneliti merasa perlu melakukan penelitian tentang penggunaan flipchart untuk meningkatkan pengetahuan karyawan tentang karang gigi di Rs Harapan Bunda. </w:t>
      </w:r>
      <w:r>
        <w:rPr>
          <w:rFonts w:cs="Times New Roman" w:ascii="Times New Roman" w:hAnsi="Times New Roman"/>
          <w:b/>
          <w:sz w:val="24"/>
          <w:szCs w:val="24"/>
        </w:rPr>
        <w:t>Metode penelitian</w:t>
      </w:r>
      <w:r>
        <w:rPr>
          <w:rFonts w:cs="Times New Roman" w:ascii="Times New Roman" w:hAnsi="Times New Roman"/>
          <w:sz w:val="24"/>
          <w:szCs w:val="24"/>
        </w:rPr>
        <w:t xml:space="preserve"> : Desain penelitian ini adalah deskriftif dengan jenis penelitian kuantitatif. Penelitian ini dilakukan di Rs Harapan Bunda di Jalan Raya Bogor Km.22 No.44 Kode pos 13830 Jakarta Timur pada bulan November 2022. </w:t>
      </w:r>
      <w:r>
        <w:rPr>
          <w:rFonts w:cs="Times New Roman" w:ascii="Times New Roman" w:hAnsi="Times New Roman"/>
          <w:b/>
          <w:sz w:val="24"/>
          <w:szCs w:val="24"/>
        </w:rPr>
        <w:t>Hasil penelitian</w:t>
      </w:r>
      <w:r>
        <w:rPr>
          <w:rFonts w:cs="Times New Roman" w:ascii="Times New Roman" w:hAnsi="Times New Roman"/>
          <w:sz w:val="24"/>
          <w:szCs w:val="24"/>
        </w:rPr>
        <w:t xml:space="preserve"> : Berdasarkan dengan tujuan penelitian ini didapatkan hasil penelitian sebelum diberikan penyuluhan tentang karang gigi dengan menggunakan media flipchart jumlah karyawan terbanyak ada pada nilai kurang yaitu ada 16 (54%) karyawan dan setelah diberikan penyuluhan tentang kurang gigi dengan menggunakan media flipchart jumlah karyawan terbanyak ada pada nilai sangat baik yaitu ada 15 (50%) karyawan. Meningkatnya pengetahuan karyawan sebelum diberikan penyuluhan tentang karang gigi yaitu 56,33 menjadi 80,66 setelah diberikan penyuluhan tentang karang gigi dengan menggunakan media flipchart. Dari perolehan tersebut menunjukan adanya peningkatan pengetahuan karyawan tentang karang gigi setelah diberikan penyuluhan dengan menggunakan media flipchart dengan selisih nilai peningkatan 24,33. Hal ini menunjukan adanya pengaruh media flipchart terhadap peningkatan pengetahuan karyawan tentang karang gigi di Rs Harapan Bu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 xml:space="preserve">Kata kunci </w:t>
      </w:r>
      <w:r>
        <w:rPr>
          <w:rFonts w:cs="Times New Roman" w:ascii="Times New Roman" w:hAnsi="Times New Roman"/>
          <w:b/>
          <w:sz w:val="24"/>
          <w:szCs w:val="24"/>
        </w:rPr>
        <w:t>: Penyuluhan, Flipchart, dan Pengetah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5</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4:00Z</dcterms:created>
  <dc:creator>lenovo</dc:creator>
  <dc:description/>
  <dc:language>en-US</dc:language>
  <cp:lastModifiedBy>lenovo</cp:lastModifiedBy>
  <dcterms:modified xsi:type="dcterms:W3CDTF">2024-02-2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