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5" w:topFromText="0" w:vertAnchor="text"/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0"/>
        <w:gridCol w:w="314"/>
        <w:gridCol w:w="6036"/>
      </w:tblGrid>
      <w:tr>
        <w:trPr>
          <w:trHeight w:val="338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lia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i</w:t>
            </w:r>
          </w:p>
        </w:tc>
      </w:tr>
      <w:tr>
        <w:trPr>
          <w:trHeight w:val="414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sehat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gi</w:t>
            </w:r>
          </w:p>
        </w:tc>
      </w:tr>
      <w:tr>
        <w:trPr>
          <w:trHeight w:val="1169" w:hRule="atLeast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bar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ledentistry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ayan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g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ut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ew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ormal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UD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ngerang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Selatan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K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F2023"/>
          <w:sz w:val="24"/>
          <w:szCs w:val="24"/>
        </w:rPr>
        <w:t>Wabah Corona Virus Disease (COVID-19) terjadi pertama kali di Wuhan,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China pada 12 Desember 2019. Virus disebabkan dari kelelawar yang diduga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sebagai reservoir utama untuk transmisi virus. Kedokteran gigi merupakan salah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satu paling erat dengan aerosol atau tetesan. Sejak dinyatakan sebagai pandemi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global,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setiap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negara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yang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terdapat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kasus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COVID-19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menerapk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berbagai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kebijakan untuk memutus rantai penularan dan menekan jumlah kasus. Kebijak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yang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diterapk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antara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lai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adalah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physical</w:t>
      </w:r>
      <w:r>
        <w:rPr>
          <w:i/>
          <w:color w:val="1F2023"/>
          <w:spacing w:val="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distancing,</w:t>
      </w:r>
      <w:r>
        <w:rPr>
          <w:i/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melarang</w:t>
      </w:r>
      <w:r>
        <w:rPr>
          <w:color w:val="1F2023"/>
          <w:spacing w:val="60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masyarakat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untuk berkumpul, pembatasan fasilitas umum, dan transportasi umum. Kunjung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klinik gigi atau rumah sakit sangat dianjurkan kecuali dalam keadaan darurat.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Pemerintah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merekomendasik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pengguna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i/>
          <w:color w:val="1F2023"/>
          <w:sz w:val="24"/>
          <w:szCs w:val="24"/>
        </w:rPr>
        <w:t>teledentistry</w:t>
      </w:r>
      <w:r>
        <w:rPr>
          <w:i/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untuk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melakuk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diagnosis,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pengobatan,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d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pemantauan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color w:val="1F2023"/>
          <w:sz w:val="24"/>
          <w:szCs w:val="24"/>
        </w:rPr>
        <w:t>penyakit.</w:t>
      </w:r>
      <w:r>
        <w:rPr>
          <w:color w:val="1F202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anfaatan</w:t>
      </w:r>
      <w:r>
        <w:rPr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i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kt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sie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r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w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ormal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ngembangan aplikasi dan sistem pengelolaan layanan </w:t>
      </w:r>
      <w:r>
        <w:rPr>
          <w:i/>
          <w:sz w:val="24"/>
          <w:szCs w:val="24"/>
        </w:rPr>
        <w:t xml:space="preserve">teledentistry </w:t>
      </w:r>
      <w:r>
        <w:rPr>
          <w:sz w:val="24"/>
          <w:szCs w:val="24"/>
        </w:rPr>
        <w:t>berstan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inggi guna mendukung pelayanan. </w:t>
      </w:r>
      <w:r>
        <w:rPr>
          <w:b/>
          <w:color w:val="1F2023"/>
          <w:sz w:val="24"/>
          <w:szCs w:val="24"/>
        </w:rPr>
        <w:t xml:space="preserve">Tujuan </w:t>
      </w:r>
      <w:r>
        <w:rPr>
          <w:b/>
          <w:sz w:val="24"/>
          <w:szCs w:val="24"/>
        </w:rPr>
        <w:t>Penelitian</w:t>
      </w:r>
      <w:r>
        <w:rPr>
          <w:sz w:val="24"/>
          <w:szCs w:val="24"/>
        </w:rPr>
        <w:t>: Mengetahui gamb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an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ya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n mulut pada </w:t>
      </w:r>
      <w:r>
        <w:rPr>
          <w:i/>
          <w:sz w:val="24"/>
          <w:szCs w:val="24"/>
        </w:rPr>
        <w:t xml:space="preserve">era new normal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donesia. </w:t>
      </w:r>
      <w:r>
        <w:rPr>
          <w:b/>
          <w:sz w:val="24"/>
          <w:szCs w:val="24"/>
        </w:rPr>
        <w:t>Metode Penelitian</w:t>
      </w:r>
      <w:r>
        <w:rPr>
          <w:sz w:val="24"/>
          <w:szCs w:val="24"/>
        </w:rPr>
        <w:t>: Observasi, dilakukan pada tahun 2022. 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enggunakan kuesioner daring yang disebarkan menggunakan media sosial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Has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enelitian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a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w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ormal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esponden. Kelompok usia 20-45 tahun paling banyak menggunakan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itar 25 orang dengan 50%. Jenis kelamin perempuan yang memiliki tingk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banya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ang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42%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erdapa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bin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asosi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nifika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gambaran peran </w:t>
      </w:r>
      <w:r>
        <w:rPr>
          <w:i/>
          <w:sz w:val="24"/>
          <w:szCs w:val="24"/>
        </w:rPr>
        <w:t xml:space="preserve">teledentistry </w:t>
      </w:r>
      <w:r>
        <w:rPr>
          <w:sz w:val="24"/>
          <w:szCs w:val="24"/>
        </w:rPr>
        <w:t>dalam pelayanan gigi dan mulut kepada masyara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lam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ur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Kesimpulan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ngkatkan akses ke pelayanan kesehatan gigi dan mulut dalam masa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w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ormal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bin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elihar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eh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had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yaraka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nc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268" w:right="1701" w:gutter="0" w:header="0" w:top="2268" w:footer="1013" w:bottom="1994"/>
          <w:formProt w:val="false"/>
          <w:textDirection w:val="lrTb"/>
          <w:docGrid w:type="default" w:linePitch="600" w:charSpace="36864"/>
        </w:sectPr>
      </w:pPr>
    </w:p>
    <w:tbl>
      <w:tblPr>
        <w:tblpPr w:bottomFromText="0" w:horzAnchor="margin" w:leftFromText="180" w:rightFromText="180" w:tblpX="0" w:tblpY="82" w:topFromText="0" w:vertAnchor="text"/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4"/>
        <w:gridCol w:w="278"/>
        <w:gridCol w:w="6101"/>
      </w:tblGrid>
      <w:tr>
        <w:trPr>
          <w:trHeight w:val="338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lia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i</w:t>
            </w:r>
          </w:p>
        </w:tc>
      </w:tr>
      <w:tr>
        <w:trPr>
          <w:trHeight w:val="414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t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alth</w:t>
            </w:r>
          </w:p>
        </w:tc>
      </w:tr>
      <w:tr>
        <w:trPr>
          <w:trHeight w:val="1169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t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dentistry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t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Oral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es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w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th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ngerang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Hospital</w:t>
            </w:r>
          </w:p>
        </w:tc>
      </w:tr>
    </w:tbl>
    <w:p>
      <w:pPr>
        <w:pStyle w:val="Normal"/>
        <w:spacing w:lineRule="auto" w: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TOC_250052"/>
      <w:bookmarkStart w:id="1" w:name="_TOC_250052"/>
      <w:bookmarkEnd w:id="1"/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rona Virus Disease (COVID-19) outbreak first occurred in Wuhan, Ch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 December 12, 2019. The virus is caused from bats which are thought to be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n reservoir for virus transmission. Dentistry is one of the closest to aerosols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oplets. Since being declared a global pandemic, every country with COVID-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es has implemented various policies to break the chain of transmission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u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ic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emen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hysi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ancing, prohibiting people from gathering, restrictions on public facilities,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 transportation. Den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in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hospi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s 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ongly discourag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cept in emergencies. The government recommends the use of teledentistry 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gnosis, treatment, and disease monitoring. The utilization of teledentistry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ficien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lopment of high-standard teledentistry service applications and manage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ystems to support services. Research Objective: Knowing the description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le of teledentistry in dental and oral services in the new normal era in Indonesia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search Methods: Observational, conducted in 2022. This study used an onl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ionna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ear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lt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dentistry in the new normal era was 50 respondents. The age group of 20-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d teledentist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m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 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ople with 50%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mal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gender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who has a level of teledentistry use is 21 people with 42%. This study found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inations of questions that can be significantly associated in describing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le of teledentistry in dental and oral services to the community in addition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der and age. Conclusion: the use of teledentistry can improve access to 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alth services i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w norm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d. Coaching and maintenanc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f 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al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un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ywords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vid-19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edentistry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68" w:right="1701" w:gutter="0" w:header="0" w:top="2268" w:footer="1013" w:bottom="199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934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d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5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1e759f"/>
    <w:rPr>
      <w:rFonts w:ascii="Times New Roman" w:hAnsi="Times New Roman" w:eastAsia="Times New Roman" w:cs="Times New Roman"/>
      <w:kern w:val="0"/>
      <w:sz w:val="24"/>
      <w:szCs w:val="24"/>
      <w:lang w:val="id-ID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759f"/>
    <w:rPr>
      <w:rFonts w:ascii="Times New Roman" w:hAnsi="Times New Roman" w:eastAsia="Times New Roman" w:cs="Times New Roman"/>
      <w:kern w:val="0"/>
      <w:lang w:val="id-ID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753a"/>
    <w:rPr>
      <w:rFonts w:ascii="Times New Roman" w:hAnsi="Times New Roman" w:eastAsia="Times New Roman" w:cs="Times New Roman"/>
      <w:kern w:val="0"/>
      <w:lang w:val="id-ID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e759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e75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e753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0</Words>
  <Characters>364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9:00Z</dcterms:created>
  <dc:creator>AZKA_FH</dc:creator>
  <dc:description/>
  <dc:language>en-US</dc:language>
  <cp:lastModifiedBy>AZKA_FH</cp:lastModifiedBy>
  <dcterms:modified xsi:type="dcterms:W3CDTF">2023-02-2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