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/>
          <w:b w:val="false"/>
          <w:b w:val="false"/>
          <w:color w:val="auto"/>
          <w:sz w:val="24"/>
        </w:rPr>
      </w:pPr>
      <w:bookmarkStart w:id="0" w:name="_Toc125247980"/>
      <w:r>
        <w:rPr>
          <w:rFonts w:ascii="Times New Roman" w:hAnsi="Times New Roman"/>
          <w:color w:val="auto"/>
          <w:sz w:val="24"/>
        </w:rPr>
        <w:t>BAB V</w:t>
      </w:r>
      <w:bookmarkEnd w:id="0"/>
    </w:p>
    <w:p>
      <w:pPr>
        <w:pStyle w:val="Heading1"/>
        <w:spacing w:before="0" w:after="160"/>
        <w:jc w:val="center"/>
        <w:rPr>
          <w:rFonts w:ascii="Times New Roman" w:hAnsi="Times New Roman"/>
          <w:b w:val="false"/>
          <w:b w:val="false"/>
          <w:color w:val="auto"/>
          <w:sz w:val="24"/>
        </w:rPr>
      </w:pPr>
      <w:bookmarkStart w:id="1" w:name="_Toc125247981"/>
      <w:r>
        <w:rPr>
          <w:rFonts w:ascii="Times New Roman" w:hAnsi="Times New Roman"/>
          <w:color w:val="auto"/>
          <w:sz w:val="24"/>
        </w:rPr>
        <w:t>HASIL PENELITIAN DAN PEMBAHASAN</w:t>
      </w:r>
      <w:bookmarkEnd w:id="1"/>
      <w:r>
        <w:rPr>
          <w:rFonts w:ascii="Times New Roman" w:hAnsi="Times New Roman"/>
          <w:color w:val="auto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16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160"/>
        <w:ind w:left="426" w:hanging="426"/>
        <w:contextualSpacing/>
        <w:outlineLvl w:val="1"/>
        <w:rPr>
          <w:b/>
          <w:b/>
        </w:rPr>
      </w:pPr>
      <w:bookmarkStart w:id="2" w:name="_Toc125247982"/>
      <w:r>
        <w:rPr>
          <w:b/>
        </w:rPr>
        <w:t>Gambaran Umum Lokasi Penelitian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3" w:name="_Toc125247983"/>
      <w:r>
        <w:rPr>
          <w:rFonts w:ascii="Times New Roman" w:hAnsi="Times New Roman"/>
          <w:b/>
          <w:sz w:val="24"/>
          <w:szCs w:val="24"/>
        </w:rPr>
        <w:t>Gambaran Umum Klinik</w:t>
      </w:r>
      <w:bookmarkEnd w:id="3"/>
    </w:p>
    <w:p>
      <w:pPr>
        <w:pStyle w:val="ListParagraph"/>
        <w:shd w:val="clear" w:color="auto" w:fill="FFFFFF"/>
        <w:spacing w:lineRule="auto" w:line="480"/>
        <w:ind w:left="851" w:firstLine="58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iklinik gigi BPK RI sebagai poliklinik pertama yang beralamatkan di Jl. Gatot Subroto No.31, RT.14/RW.5, Bend. Hilir, Kecamatan Tanah Abang, Kota Jakarta Pusat, Daerah Khusus Ibukota Jakarta 10210. Poliklinik BPK RI melayani kebutuhan kesehatan gigi dan mulut untuk pegawai dan keluarga pegawai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4" w:name="_Toc125247984"/>
      <w:r>
        <w:rPr>
          <w:rFonts w:ascii="Times New Roman" w:hAnsi="Times New Roman"/>
          <w:b/>
          <w:sz w:val="24"/>
          <w:szCs w:val="24"/>
        </w:rPr>
        <w:t>Visi Misi dan Tujuan</w:t>
      </w:r>
      <w:bookmarkEnd w:id="4"/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480"/>
        <w:ind w:left="1276" w:hanging="360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5" w:name="_Toc125247985"/>
      <w:r>
        <w:rPr>
          <w:rFonts w:ascii="Times New Roman" w:hAnsi="Times New Roman"/>
          <w:b/>
          <w:sz w:val="24"/>
          <w:szCs w:val="24"/>
        </w:rPr>
        <w:t>Visi</w:t>
      </w:r>
      <w:bookmarkEnd w:id="5"/>
    </w:p>
    <w:p>
      <w:pPr>
        <w:pStyle w:val="ListParagraph"/>
        <w:shd w:val="clear" w:color="auto" w:fill="FFFFFF"/>
        <w:spacing w:lineRule="auto" w:line="480"/>
        <w:ind w:left="156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erikan pelayanan cepat, nyaman dan tepat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480"/>
        <w:ind w:left="1276" w:hanging="360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6" w:name="_Toc125247986"/>
      <w:r>
        <w:rPr>
          <w:rFonts w:ascii="Times New Roman" w:hAnsi="Times New Roman"/>
          <w:b/>
          <w:sz w:val="24"/>
          <w:szCs w:val="24"/>
        </w:rPr>
        <w:t>Misi</w:t>
      </w:r>
      <w:bookmarkEnd w:id="6"/>
    </w:p>
    <w:p>
      <w:pPr>
        <w:pStyle w:val="ListParagraph"/>
        <w:shd w:val="clear" w:color="auto" w:fill="FFFFFF"/>
        <w:spacing w:lineRule="auto" w:line="480"/>
        <w:ind w:left="1276" w:firstLine="16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erikan pelayanan yang cepat untuk pasien emergency, menyediakan alat-alat kesehatan gigi yang memadahi dan sesuai dengan standar yang dapat menciptakan kenyamanan dan kepuasan pasien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480"/>
        <w:ind w:left="1276" w:hanging="360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7" w:name="_Toc125247987"/>
      <w:r>
        <w:rPr>
          <w:rFonts w:ascii="Times New Roman" w:hAnsi="Times New Roman"/>
          <w:b/>
          <w:sz w:val="24"/>
          <w:szCs w:val="24"/>
        </w:rPr>
        <w:t>Tujuan</w:t>
      </w:r>
      <w:bookmarkEnd w:id="7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480"/>
        <w:ind w:left="1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nuhinya kepuasan pasien dalam menerima pelayanan kesehatan gigi dan mulut di poliklinik gigi Pratama BPK RI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480"/>
        <w:ind w:left="1560" w:firstLine="60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480"/>
        <w:ind w:left="1560" w:firstLine="60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480"/>
        <w:ind w:left="1560" w:firstLine="60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8" w:name="_Toc125247988"/>
      <w:r>
        <w:rPr>
          <w:rFonts w:ascii="Times New Roman" w:hAnsi="Times New Roman"/>
          <w:b/>
          <w:sz w:val="24"/>
          <w:szCs w:val="24"/>
        </w:rPr>
        <w:t>Sarana dan Prasarana</w:t>
      </w:r>
      <w:bookmarkEnd w:id="8"/>
    </w:p>
    <w:p>
      <w:pPr>
        <w:pStyle w:val="Normal"/>
        <w:shd w:val="clear" w:color="auto" w:fill="FFFFFF"/>
        <w:spacing w:lineRule="auto" w:line="480"/>
        <w:ind w:left="426" w:hanging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16510</wp:posOffset>
            </wp:positionV>
            <wp:extent cx="1562100" cy="2843530"/>
            <wp:effectExtent l="0" t="0" r="0" b="0"/>
            <wp:wrapSquare wrapText="bothSides"/>
            <wp:docPr id="1" name="Picture 11" descr="WhatsApp Image 2022-12-29 at 00.46.03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WhatsApp Image 2022-12-29 at 00.46.03 (2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7145</wp:posOffset>
            </wp:positionV>
            <wp:extent cx="3057525" cy="153352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97710</wp:posOffset>
            </wp:positionH>
            <wp:positionV relativeFrom="paragraph">
              <wp:posOffset>1513840</wp:posOffset>
            </wp:positionV>
            <wp:extent cx="3057525" cy="136906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FFFFF"/>
        <w:spacing w:lineRule="auto" w:line="480"/>
        <w:ind w:left="78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spacing w:lineRule="auto" w:line="480"/>
        <w:ind w:left="78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Gambar 5.1 Sarana Prasarana Poliklinik Gigi Pratama BPK RI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klinik gigi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klinik umum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 apotek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 fisioterapi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ng tunggu pasien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9" w:name="_Toc125247989"/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16865</wp:posOffset>
            </wp:positionV>
            <wp:extent cx="4086225" cy="1745615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Letak Wilayah</w:t>
      </w:r>
      <w:bookmarkEnd w:id="9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Gambar 5.2 Letak Wilayah Geografis Poliklinik Gigi Pratama BPK R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/>
        <w:jc w:val="both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10" w:name="_Toc125247990"/>
      <w:r>
        <w:rPr>
          <w:rFonts w:ascii="Times New Roman" w:hAnsi="Times New Roman"/>
          <w:b/>
          <w:sz w:val="24"/>
          <w:szCs w:val="24"/>
        </w:rPr>
        <w:t>Hasil Penelitian</w:t>
      </w:r>
      <w:bookmarkEnd w:id="10"/>
    </w:p>
    <w:p>
      <w:pPr>
        <w:pStyle w:val="Normal"/>
        <w:spacing w:lineRule="auto" w:line="480"/>
        <w:ind w:left="426" w:firstLine="294"/>
        <w:jc w:val="both"/>
        <w:rPr/>
      </w:pPr>
      <w:r>
        <w:rPr/>
        <w:t>Setelah dilakukan pengambilan data dan melakukan rekapitulasi data karies gigi tetap pada pegawai yang berkunjung berobatke poliklinik gigi BPK RI Jakarta Pusat, maka diperoleh hasil sebagai berikut 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11" w:name="_Toc125247991"/>
      <w:r>
        <w:rPr>
          <w:rFonts w:ascii="Times New Roman" w:hAnsi="Times New Roman"/>
          <w:b/>
          <w:sz w:val="24"/>
          <w:szCs w:val="24"/>
        </w:rPr>
        <w:t>Gambaran karies gigi tetap (DMF-T) pada pegawai yang berkunjung ke Poliklinik gigi BPK RI Jakarta Pusat</w:t>
      </w:r>
      <w:bookmarkEnd w:id="11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480"/>
        <w:ind w:left="786" w:firstLine="6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mendapatkan gambaran karies gigi tetap pada pegawai yang berkunjung ke Poliklinik gigi BPK RI Jakarta Pusat, dapat dilihat pada table berikut 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Tabel 5.1 Distribusi Frekuensi Karies Gigi Tetap (DMF-T)</w:t>
      </w:r>
    </w:p>
    <w:tbl>
      <w:tblPr>
        <w:tblStyle w:val="TableGrid"/>
        <w:tblW w:w="726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588"/>
        <w:gridCol w:w="984"/>
        <w:gridCol w:w="588"/>
        <w:gridCol w:w="586"/>
        <w:gridCol w:w="587"/>
        <w:gridCol w:w="1230"/>
        <w:gridCol w:w="789"/>
      </w:tblGrid>
      <w:tr>
        <w:trPr>
          <w:trHeight w:val="223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Kriteria DMF-T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ռ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F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MF-T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Rata-rata</w:t>
            </w:r>
          </w:p>
        </w:tc>
      </w:tr>
      <w:tr>
        <w:trPr>
          <w:trHeight w:val="311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Sangat Rendah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7,03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Rendah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4,81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Sedang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7,78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49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Tinggi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0,38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58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Sangat Tinggi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Jumlah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5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76</w:t>
            </w:r>
          </w:p>
        </w:tc>
        <w:tc>
          <w:tcPr>
            <w:tcW w:w="58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5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43</w:t>
            </w:r>
          </w:p>
        </w:tc>
        <w:tc>
          <w:tcPr>
            <w:tcW w:w="78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Berdasakan tabel 5.1 menunjukkan bahwa dari 54 pegawai yang menjadi responden dalam penelitian ini sebanyak 20 pegawai (37,03%) memiliki kriteria DMF-T sangat rendah, 8 pegawai (14,81%) memiliki kriteria rendah, 15 pegawai (27,78%) memiliki kriteria sedang, 11 pegawai (20,38%) memiliki kriteria tinggi dan 0% untuk kriteria sangat ting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Diagram 5.1 Distribusi Frekuensi Karies gigi Tetap (DMF-T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59690</wp:posOffset>
            </wp:positionV>
            <wp:extent cx="3150235" cy="1619885"/>
            <wp:effectExtent l="0" t="0" r="0" b="0"/>
            <wp:wrapSquare wrapText="bothSides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Berdasarkan diagram 5.1 menunjukkan sebanyak 37% dengan kriteria sangat rendah, 15% rendah, 28% sedang, 20% tinggi dan 0% untuk kriteria sangat tinggi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12" w:name="_Toc125247992"/>
      <w:r>
        <w:rPr>
          <w:rFonts w:ascii="Times New Roman" w:hAnsi="Times New Roman"/>
          <w:b/>
          <w:sz w:val="24"/>
          <w:szCs w:val="24"/>
        </w:rPr>
        <w:t>Gambaran karies gigi tetap berdasarkan jenis kelamin  pada pegawai yang berkunjung ke Poliklinik gigi BPK RI Jakarta Pusat</w:t>
      </w:r>
      <w:bookmarkEnd w:id="12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48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mendapatkan gambaran karies gigi tetap berdasarkan jenis kelamin pada pegawai yang berkunjung ke Poliklinik gigi BPK RI Jakarta Pusat, dapat dilihat pada tabel berikut :</w:t>
      </w:r>
    </w:p>
    <w:p>
      <w:pPr>
        <w:pStyle w:val="ListParagraph"/>
        <w:shd w:val="clear" w:color="auto" w:fill="FFFFFF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el 5.2. Distribusi Karies Gigi Tetap Berdasarkan Jenis Kelamin </w:t>
      </w:r>
    </w:p>
    <w:tbl>
      <w:tblPr>
        <w:tblStyle w:val="TableGrid"/>
        <w:tblW w:w="755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576"/>
        <w:gridCol w:w="988"/>
        <w:gridCol w:w="712"/>
        <w:gridCol w:w="710"/>
        <w:gridCol w:w="710"/>
        <w:gridCol w:w="792"/>
        <w:gridCol w:w="833"/>
        <w:gridCol w:w="1024"/>
      </w:tblGrid>
      <w:tr>
        <w:trPr>
          <w:trHeight w:val="509" w:hRule="atLeast"/>
        </w:trPr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Jenis kelamin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ռ</w:t>
            </w:r>
          </w:p>
        </w:tc>
        <w:tc>
          <w:tcPr>
            <w:tcW w:w="9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%</w:t>
            </w:r>
          </w:p>
        </w:tc>
        <w:tc>
          <w:tcPr>
            <w:tcW w:w="71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D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F</w:t>
            </w:r>
          </w:p>
        </w:tc>
        <w:tc>
          <w:tcPr>
            <w:tcW w:w="79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DMF-T</w:t>
            </w:r>
          </w:p>
        </w:tc>
        <w:tc>
          <w:tcPr>
            <w:tcW w:w="83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Rata-Rata</w:t>
            </w:r>
          </w:p>
        </w:tc>
        <w:tc>
          <w:tcPr>
            <w:tcW w:w="102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Kriteria</w:t>
            </w:r>
          </w:p>
        </w:tc>
      </w:tr>
      <w:tr>
        <w:trPr>
          <w:trHeight w:val="523" w:hRule="atLeast"/>
        </w:trPr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Laki-Laki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9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44,44%</w:t>
            </w:r>
          </w:p>
        </w:tc>
        <w:tc>
          <w:tcPr>
            <w:tcW w:w="71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43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79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75</w:t>
            </w:r>
          </w:p>
        </w:tc>
        <w:tc>
          <w:tcPr>
            <w:tcW w:w="83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3,1</w:t>
            </w:r>
          </w:p>
        </w:tc>
        <w:tc>
          <w:tcPr>
            <w:tcW w:w="102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Sedang</w:t>
            </w:r>
          </w:p>
        </w:tc>
      </w:tr>
      <w:tr>
        <w:trPr>
          <w:trHeight w:val="431" w:hRule="atLeast"/>
        </w:trPr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Perempuan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9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55,56%</w:t>
            </w:r>
          </w:p>
        </w:tc>
        <w:tc>
          <w:tcPr>
            <w:tcW w:w="71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79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68</w:t>
            </w:r>
          </w:p>
        </w:tc>
        <w:tc>
          <w:tcPr>
            <w:tcW w:w="83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2,3</w:t>
            </w:r>
          </w:p>
        </w:tc>
        <w:tc>
          <w:tcPr>
            <w:tcW w:w="102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en-US" w:bidi="ar-SA"/>
              </w:rPr>
              <w:t>Rendah</w:t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54</w:t>
            </w:r>
          </w:p>
        </w:tc>
        <w:tc>
          <w:tcPr>
            <w:tcW w:w="98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100%</w:t>
            </w:r>
          </w:p>
        </w:tc>
        <w:tc>
          <w:tcPr>
            <w:tcW w:w="71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76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17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79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143</w:t>
            </w:r>
          </w:p>
        </w:tc>
        <w:tc>
          <w:tcPr>
            <w:tcW w:w="83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2,6</w:t>
            </w:r>
          </w:p>
        </w:tc>
        <w:tc>
          <w:tcPr>
            <w:tcW w:w="102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eastAsia="en-US" w:bidi="ar-SA"/>
              </w:rPr>
              <w:t>Rend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spacing w:lineRule="auto" w:line="48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tabel 5.2 menunjukkan bahwa dari 54 pegawai yang menjadi responden dalam penelitian ini dengan jumlah pegawai laki-laki 24 (44,44%) dengan rata-rata DMF-T 3,1 memiliki kriteria sedang dan pegawai perempuan 30 (55,56%) dengan rata-rata DMF-T 2,3 memiliki kriteria rendah.</w:t>
      </w:r>
    </w:p>
    <w:p>
      <w:pPr>
        <w:pStyle w:val="ListParagraph"/>
        <w:shd w:val="clear" w:color="auto" w:fill="FFFFFF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/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844550</wp:posOffset>
            </wp:positionH>
            <wp:positionV relativeFrom="paragraph">
              <wp:posOffset>420370</wp:posOffset>
            </wp:positionV>
            <wp:extent cx="3618230" cy="1947545"/>
            <wp:effectExtent l="0" t="0" r="0" b="0"/>
            <wp:wrapTopAndBottom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>Diagram 5.2 Distribusi Karies Gigi Tetap Berdasarkan Jenis Kelamin</w:t>
      </w:r>
    </w:p>
    <w:p>
      <w:pPr>
        <w:pStyle w:val="ListParagraph"/>
        <w:shd w:val="clear" w:color="auto" w:fill="FFFFFF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spacing w:lineRule="auto" w:line="48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diagram 5.2 menunjukkan bahwa laki-laki memiliki persentase sebanyak 44,44% sedangkan perempuan 55,56%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13" w:name="_Toc125247993"/>
      <w:r>
        <w:rPr>
          <w:rFonts w:ascii="Times New Roman" w:hAnsi="Times New Roman"/>
          <w:b/>
          <w:sz w:val="24"/>
          <w:szCs w:val="24"/>
        </w:rPr>
        <w:t>Gambaran karies gigi tetap berdasarkan usia pada pegawai yang berkunjung ke Poliklinik gigi BPK RI Jakarta Pusat</w:t>
      </w:r>
      <w:bookmarkEnd w:id="13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48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mendapatkan gambaran karies gigi tetap berdasarkan usia pada pegawai yang berkunjung ke Poliklinik Gigi BPK RI Jakarta Pusat, dapat dilihat  pada tabel berikut :</w:t>
      </w:r>
    </w:p>
    <w:p>
      <w:pPr>
        <w:pStyle w:val="ListParagraph"/>
        <w:shd w:val="clear" w:color="auto" w:fill="FFFFFF"/>
        <w:spacing w:lineRule="auto" w:line="480"/>
        <w:ind w:left="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 5.2. Distribusi Karies Gigi Tetap DMF-T Berdasarkan Usia</w:t>
      </w:r>
    </w:p>
    <w:tbl>
      <w:tblPr>
        <w:tblStyle w:val="TableGrid"/>
        <w:tblW w:w="826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719"/>
        <w:gridCol w:w="1003"/>
        <w:gridCol w:w="858"/>
        <w:gridCol w:w="860"/>
        <w:gridCol w:w="858"/>
        <w:gridCol w:w="859"/>
        <w:gridCol w:w="858"/>
        <w:gridCol w:w="1106"/>
      </w:tblGrid>
      <w:tr>
        <w:trPr>
          <w:trHeight w:val="398" w:hRule="atLeast"/>
        </w:trPr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sia (Tahun)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ռ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%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</w:t>
            </w:r>
          </w:p>
        </w:tc>
        <w:tc>
          <w:tcPr>
            <w:tcW w:w="8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</w:t>
            </w:r>
          </w:p>
        </w:tc>
        <w:tc>
          <w:tcPr>
            <w:tcW w:w="8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MF-T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ata-rata</w:t>
            </w:r>
          </w:p>
        </w:tc>
        <w:tc>
          <w:tcPr>
            <w:tcW w:w="1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riteria</w:t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 – 25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7,78%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8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,3</w:t>
            </w:r>
          </w:p>
        </w:tc>
        <w:tc>
          <w:tcPr>
            <w:tcW w:w="1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ndah</w:t>
            </w:r>
          </w:p>
        </w:tc>
      </w:tr>
      <w:tr>
        <w:trPr>
          <w:trHeight w:val="325" w:hRule="atLeast"/>
        </w:trPr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6 – 35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9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5,19%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8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8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6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,4</w:t>
            </w:r>
          </w:p>
        </w:tc>
        <w:tc>
          <w:tcPr>
            <w:tcW w:w="1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ndah</w:t>
            </w:r>
          </w:p>
        </w:tc>
      </w:tr>
      <w:tr>
        <w:trPr>
          <w:trHeight w:val="313" w:hRule="atLeast"/>
        </w:trPr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– 45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7,03%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8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5</w:t>
            </w:r>
          </w:p>
        </w:tc>
        <w:tc>
          <w:tcPr>
            <w:tcW w:w="8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0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,0</w:t>
            </w:r>
          </w:p>
        </w:tc>
        <w:tc>
          <w:tcPr>
            <w:tcW w:w="1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dang</w:t>
            </w:r>
          </w:p>
        </w:tc>
      </w:tr>
      <w:tr>
        <w:trPr>
          <w:trHeight w:val="319" w:hRule="atLeast"/>
        </w:trPr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4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%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6</w:t>
            </w:r>
          </w:p>
        </w:tc>
        <w:tc>
          <w:tcPr>
            <w:tcW w:w="8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0</w:t>
            </w:r>
          </w:p>
        </w:tc>
        <w:tc>
          <w:tcPr>
            <w:tcW w:w="8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3</w:t>
            </w:r>
          </w:p>
        </w:tc>
        <w:tc>
          <w:tcPr>
            <w:tcW w:w="8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,6</w:t>
            </w:r>
          </w:p>
        </w:tc>
        <w:tc>
          <w:tcPr>
            <w:tcW w:w="11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nd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Berdasarkan tabel 5.3 menunjukkan bahwa dari 54 pegawai yang menjadi responden, usia 17 – 25 tahun sebanyak 15 pegawai (27,78%) dengan rata-rata DMF-T 1,3 memiliki kriteria rendah, usia 26 – 35 tahun sebanyak 19 pegawai (35,19%) dengan rata-rata DMF-T 2,4 memiliki kriteria rendah dan usia 36-45 tahun sebanyak 20 pegawai (37,03%) dengan rata-rata DMF-T 4,0 memiliki kriteria sedang.</w:t>
      </w:r>
    </w:p>
    <w:p>
      <w:pPr>
        <w:pStyle w:val="ListParagraph"/>
        <w:shd w:val="clear" w:color="auto" w:fill="FFFFFF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gram 5.3 Distribusi Karies Gigi Tetap Berdasarkan Usia</w:t>
      </w:r>
    </w:p>
    <w:p>
      <w:pPr>
        <w:pStyle w:val="ListParagraph"/>
        <w:shd w:val="clear" w:color="auto" w:fill="FFFFFF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78225" cy="2087245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425" w:firstLine="295"/>
        <w:jc w:val="both"/>
        <w:rPr/>
      </w:pPr>
      <w:r>
        <w:rPr/>
        <w:t>Berdasakan diagram 5.3 menunjukkan  bahwa usia 17-25 tahun memiliki persentase sebanyak 28%, usia 26-35 tahun sebanyak 35% dan 36-45 tahun sebanyak37%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14" w:name="_Toc125247994"/>
      <w:r>
        <w:rPr>
          <w:rFonts w:ascii="Times New Roman" w:hAnsi="Times New Roman"/>
          <w:b/>
          <w:sz w:val="24"/>
          <w:szCs w:val="24"/>
        </w:rPr>
        <w:t>Pembahasan</w:t>
      </w:r>
      <w:bookmarkEnd w:id="14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 xml:space="preserve">Hasil penelitian karies gigi tetap (DMF-T) pada pegawai yang berkunjung ke Poliklinik Gigi BPK RI Jakarta Pusat dengan jumlah responden sebanyak 54 pegawai, didapatkan hasil sebanyak 20 pegawai (37,03%) memiliki kriteria DMF-T sangat rendah, 8 pegawai (14,81%) memiliki kriteria DMF-T rendah, 15 pegawai (27,78%) memiliki kriteria DMF-T sedang dan 11 pegawai (20,38%) memiliki kriteria DMF-T tinggi. </w:t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>Hasil penelitian dari 54 pegawai juga menunjukkan bahwa pada laki-laki memiliki rata-rata DMF-T 3,1 dengan kriteria sedang, lebih besar dari pada rata-rata DMF-T pada perempuan 2,3 dengan kriteria rendah. Total keseluruhan rata-rata DMF-T pegawai laki-laki dan perempuan adalah 2,6 dengan kriteria DMF-T rendah. Hal ini menunjukkan bahwa angka karies pada laki-laki cenderung lebih tinggi dari perempuan. Beberapa penelitian menyatakan bahwa angka kejadian karies pada laki-laki lebih tinggi daripada perempuan. Hal ini dikarenakan perempuan cenderung lebih telaten dalam menjaga kebersihan giginya karena menyangkut dengan estetik (Rahardjo, 2016).</w:t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>Ada beberapa faktor yang mempengaruhi seperti faktot diet yang dikonsumsi dan frekuensi periksa ke dokter gigi. Faktor-faktor tersebut sangat bervariasi setiap individu baik laki-laki maupun perempuan, sehingga akan mempengaruhi kemungkinan terjadinya karies (Rahardjo, 201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>Bertambahnya usia menyebabkan penurunan kelenjar saliva serta perubahan pada struktur gigi juga terjadi seiring bertambahnya usia seperti struktur enamel yang menjadi lebih rapuh sehingga mudah retak dan patah (Rahardjo, 2016).</w:t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 xml:space="preserve">Berdasarkan tabel 5.2 menunjukkan pegawai dengan kelompok usia 17-25 tahun memiliki rata-rata DMF-T 1,3 dengan kriteria rendah, kelompok usia 26-35 tahun memiliki rata-rata DMF-T 2,4 dengan kriteria rendah dan kelompok usia 36-45 tahun memiliki rata-rata DMF-T 4,0 dengan kriteria sedang. Hal ini meyataan bahwa semakin  tua usia, semakin tinggi nilai DMF-T nya. </w:t>
      </w:r>
    </w:p>
    <w:p>
      <w:pPr>
        <w:pStyle w:val="Normal"/>
        <w:spacing w:lineRule="auto" w:line="480"/>
        <w:ind w:left="426" w:firstLine="294"/>
        <w:jc w:val="both"/>
        <w:rPr/>
      </w:pPr>
      <w:r>
        <w:rPr/>
        <w:t>Sejalan dengan penelitian Bayu I (2016) tentang gambaran karies gigi dengan menggunakan DMF-T pada masyarakat pesisir pantai Kelurahan Takisung Kabupaten Tanah Laut. Diketahui bahwa distribusi berdasarkan jenis kelamin menunjukkan bahwa keadaan gigi laki-laki lebih buruk dibandingkan dengan perempuan yaitu laki-laki sebanyak 45 orang memiliki rata-rata DMF-T 8,8 dan perempuan sebanyak 5 orang memiliki rata-rata DMF-T 1,1. Sedangkan hasil penelitian berdasarkan usia didapatkan angka DMF-T  dengan usia 20-30 tahun rata-rata indeksnya sebessar</w:t>
      </w:r>
      <w:bookmarkStart w:id="15" w:name="_GoBack"/>
      <w:bookmarkEnd w:id="15"/>
      <w:r>
        <w:rPr/>
        <w:t xml:space="preserve"> 2,1, usia 31-40 tahun sebesar 3,9 dan usia 41-50 tahun sebesar 4,0. 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9920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spacing w:before="0" w:after="16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203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spacing w:before="0" w:after="160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18d"/>
    <w:pPr>
      <w:widowControl/>
      <w:bidi w:val="0"/>
      <w:spacing w:lineRule="auto" w:line="240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218d"/>
    <w:pPr>
      <w:keepNext w:val="true"/>
      <w:keepLines/>
      <w:spacing w:lineRule="auto" w:line="259" w:before="480" w:after="160"/>
      <w:outlineLvl w:val="0"/>
    </w:pPr>
    <w:rPr>
      <w:rFonts w:ascii="Calibri Light" w:hAnsi="Calibri Light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218d"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18d"/>
    <w:rPr>
      <w:rFonts w:ascii="Calibri" w:hAnsi="Calibri" w:eastAsia="Calibri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218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d21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ad218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">
    <w:name w:val="Header"/>
    <w:basedOn w:val="Normal"/>
    <w:link w:val="HeaderChar"/>
    <w:uiPriority w:val="99"/>
    <w:rsid w:val="00ad218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218d"/>
    <w:pPr>
      <w:spacing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472c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sangat Rendah</c:v>
                </c:pt>
                <c:pt idx="1">
                  <c:v>Rendah</c:v>
                </c:pt>
                <c:pt idx="2">
                  <c:v>Sedang</c:v>
                </c:pt>
                <c:pt idx="3">
                  <c:v>Tinggi</c:v>
                </c:pt>
                <c:pt idx="4">
                  <c:v>Sangat Tingg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370300000000001</c:v>
                </c:pt>
                <c:pt idx="1">
                  <c:v>0.1481</c:v>
                </c:pt>
                <c:pt idx="2">
                  <c:v>0.278</c:v>
                </c:pt>
                <c:pt idx="3">
                  <c:v>0.2038</c:v>
                </c:pt>
                <c:pt idx="4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Laki-Laki</c:v>
                </c:pt>
                <c:pt idx="1">
                  <c:v>Perempu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444</c:v>
                </c:pt>
                <c:pt idx="1">
                  <c:v>0.55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1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Laki-Laki</c:v>
                </c:pt>
                <c:pt idx="1">
                  <c:v>Perempu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mn2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Laki-Laki</c:v>
                </c:pt>
                <c:pt idx="1">
                  <c:v>Perempuan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219"/>
        <c:overlap val="-27"/>
        <c:axId val="18088865"/>
        <c:axId val="76352280"/>
      </c:barChart>
      <c:catAx>
        <c:axId val="180888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352280"/>
        <c:crosses val="autoZero"/>
        <c:auto val="1"/>
        <c:lblAlgn val="ctr"/>
        <c:lblOffset val="100"/>
        <c:noMultiLvlLbl val="0"/>
      </c:catAx>
      <c:valAx>
        <c:axId val="7635228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08886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5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ales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5b9bd5"/>
                  </a:gs>
                  <a:gs pos="100000">
                    <a:srgbClr val="9dc3e6"/>
                  </a:gs>
                </a:gsLst>
                <a:lin ang="5400000"/>
              </a:gradFill>
              <a:ln w="507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gradFill>
                <a:gsLst>
                  <a:gs pos="0">
                    <a:srgbClr val="ed7d31"/>
                  </a:gs>
                  <a:gs pos="100000">
                    <a:srgbClr val="f4b183"/>
                  </a:gs>
                </a:gsLst>
                <a:lin ang="5400000"/>
              </a:gradFill>
              <a:ln w="507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gradFill>
                <a:gsLst>
                  <a:gs pos="0">
                    <a:srgbClr val="a5a5a5"/>
                  </a:gs>
                  <a:gs pos="100000">
                    <a:srgbClr val="c9c9c9"/>
                  </a:gs>
                </a:gsLst>
                <a:lin ang="5400000"/>
              </a:gradFill>
              <a:ln w="507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gradFill>
                <a:gsLst>
                  <a:gs pos="0">
                    <a:srgbClr val="ffc000"/>
                  </a:gs>
                  <a:gs pos="100000">
                    <a:srgbClr val="ffd966"/>
                  </a:gs>
                </a:gsLst>
                <a:lin ang="5400000"/>
              </a:gradFill>
              <a:ln w="507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7-25 tahun</c:v>
                </c:pt>
                <c:pt idx="1">
                  <c:v>26-35 tahun</c:v>
                </c:pt>
                <c:pt idx="2">
                  <c:v>36-45 tahun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778</c:v>
                </c:pt>
                <c:pt idx="1">
                  <c:v>0.3519</c:v>
                </c:pt>
                <c:pt idx="2">
                  <c:v>0.370300000000001</c:v>
                </c:pt>
              </c:numCache>
            </c:numRef>
          </c:val>
        </c:ser>
      </c:pie3DChart>
    </c:plotArea>
    <c:legend>
      <c:legendPos val="r"/>
      <c:legendEntry>
        <c:idx val="3"/>
        <c:delete val="1"/>
      </c:legendEntry>
      <c:overlay val="0"/>
      <c:spPr>
        <a:solidFill>
          <a:srgbClr val="ffffff">
            <a:alpha val="50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pattFill prst="ltDnDiag">
      <a:fgClr>
        <a:srgbClr val="ffffff"/>
      </a:fgClr>
      <a:bgClr>
        <a:srgbClr val="e6e6e6"/>
      </a:bgClr>
    </a:patt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56</Words>
  <Characters>6025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1:00Z</dcterms:created>
  <dc:creator>lenovo</dc:creator>
  <dc:description/>
  <dc:language>en-US</dc:language>
  <cp:lastModifiedBy>lenovo</cp:lastModifiedBy>
  <dcterms:modified xsi:type="dcterms:W3CDTF">2024-03-0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