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Nama</w:t>
        <w:tab/>
        <w:tab/>
        <w:t xml:space="preserve">      :  Merry Andriyati</w:t>
      </w:r>
    </w:p>
    <w:p>
      <w:pPr>
        <w:pStyle w:val="Normal"/>
        <w:spacing w:lineRule="auto" w:line="276"/>
        <w:ind w:left="441" w:hanging="441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Program Studi    : </w:t>
      </w:r>
      <w:r>
        <w:rPr>
          <w:rFonts w:eastAsia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Diploma III Kesehatan Gigi</w:t>
      </w:r>
    </w:p>
    <w:p>
      <w:pPr>
        <w:pStyle w:val="Normal"/>
        <w:spacing w:lineRule="auto" w:line="480" w:before="0" w:after="0"/>
        <w:ind w:left="2000" w:hanging="2000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Judul                    : 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Gambaran Pengetahuan Orang Tua Pada Masa Pergantian Gigi Susu Dengan Gigi Permanen Terhadap Posisi Gigi Pada Anak Usia 5-12 Tahun di Poli Gigi RS Mitra Keluarga Depok</w:t>
      </w:r>
    </w:p>
    <w:p>
      <w:pPr>
        <w:pStyle w:val="Heading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</w:rPr>
        <w:br/>
      </w:r>
      <w:bookmarkStart w:id="0" w:name="_Toc122067775"/>
      <w:r>
        <w:rPr>
          <w:rFonts w:eastAsia="Times New Roman" w:ascii="Times New Roman" w:hAnsi="Times New Roman"/>
          <w:b/>
          <w:color w:val="000000"/>
          <w:sz w:val="24"/>
          <w:szCs w:val="24"/>
        </w:rPr>
        <w:t>ABSTRAK</w:t>
      </w:r>
      <w:bookmarkEnd w:id="0"/>
    </w:p>
    <w:p>
      <w:pPr>
        <w:pStyle w:val="Normal"/>
        <w:spacing w:lineRule="auto" w:line="240"/>
        <w:ind w:left="142" w:hanging="0"/>
        <w:rPr/>
      </w:pPr>
      <w:r>
        <w:rPr/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tar Belakang :</w:t>
      </w:r>
      <w:r>
        <w:rPr>
          <w:rFonts w:ascii="Times New Roman" w:hAnsi="Times New Roman"/>
          <w:sz w:val="24"/>
          <w:szCs w:val="24"/>
        </w:rPr>
        <w:t xml:space="preserve"> Menurut Riskesdas, proporsi masalah gigi pada anak kelompok usia 5-9 tahun terdapat 33,60% kasus gigi hilang karena dicabut atau tanggal dengan sendirinya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aya pemerintah untuk mengatasi masalah tersebu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elalui kader posyandu, terapis gigi dan mulut juga bisa membantu dalam rangka meningkatkan kesadaran masyarakat untuk memeriksakan gigi setiap 6 bulan sekali melalui penyuluhan dan bekerja sama dengan puskesmas setempat </w:t>
      </w:r>
      <w:r>
        <w:rPr>
          <w:rFonts w:ascii="Times New Roman" w:hAnsi="Times New Roman"/>
          <w:b/>
          <w:sz w:val="24"/>
          <w:szCs w:val="24"/>
        </w:rPr>
        <w:t>Tujuan Penelitian</w:t>
      </w:r>
      <w:r>
        <w:rPr>
          <w:rFonts w:ascii="Times New Roman" w:hAnsi="Times New Roman"/>
          <w:sz w:val="24"/>
          <w:szCs w:val="24"/>
        </w:rPr>
        <w:t xml:space="preserve"> :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Mengetahui gambaran pengetahuan orang tua pada masa pergantian gigi susu dengan gigi permanen terhadap posisi gigi pada anak usia 5-12 tahun di RS Mitra Keluarga Depok.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Metode Penelitian: </w:t>
      </w:r>
      <w:r>
        <w:rPr>
          <w:rFonts w:ascii="Times New Roman" w:hAnsi="Times New Roman"/>
          <w:sz w:val="24"/>
          <w:szCs w:val="24"/>
          <w:shd w:fill="FFFFFF" w:val="clear"/>
        </w:rPr>
        <w:t>Penelitian ini menggunakan teknik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Consecutive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sampling dengan mengambil 30 subjek penelitian. </w:t>
      </w:r>
      <w:r>
        <w:rPr>
          <w:rFonts w:ascii="Times New Roman" w:hAnsi="Times New Roman"/>
          <w:b/>
          <w:sz w:val="24"/>
          <w:szCs w:val="24"/>
          <w:shd w:fill="FFFFFF" w:val="clear"/>
        </w:rPr>
        <w:t>Hasil Penelitian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Sebanyak 15 orang tua berpendidikan SLTA atau 49,5%, 5 orang tua berpendidikan D3 atau 16,5% dan 10 orang tua berpendidikan S1 atau 33%. </w:t>
      </w:r>
      <w:r>
        <w:rPr>
          <w:rFonts w:ascii="Times New Roman" w:hAnsi="Times New Roman"/>
          <w:sz w:val="24"/>
          <w:szCs w:val="24"/>
        </w:rPr>
        <w:t>Pengetahuan orang tua diperoleh pengetahuan baik sebanyak 17 orang atau 56,1%,pengetahuan sedang sebanyak 13 orang atau 43,9% dan 0% untuk pengetahuan buruk. Kelainan posisi gigi pada anak berdasarkan kondisi gigi didapati hasil dengan posisi normal sebanyak 12 orang atau 39,9% dan malposisi sebanyak 18 orang atau 59,9%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esimpulan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Berdasarkan hasil penelitian pendidikan orang tua tidak mempengaruhi kondisi kelainan gigi pada anak melainkan pengetahuan orang tua  yang sangat berpengaruh terhadap kondisi kelainan posisi gigi anak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a Kunci: Pengetahuan, Malposisi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d3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7d36"/>
    <w:pPr>
      <w:keepNext w:val="true"/>
      <w:keepLines/>
      <w:spacing w:before="240" w:after="0"/>
      <w:outlineLvl w:val="0"/>
    </w:pPr>
    <w:rPr>
      <w:rFonts w:ascii="Calibri Light" w:hAnsi="Calibri Light"/>
      <w:color w:val="2D73B3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7d36"/>
    <w:rPr>
      <w:rFonts w:ascii="Calibri Light" w:hAnsi="Calibri Light" w:eastAsia="Calibri" w:cs="Times New Roman"/>
      <w:color w:val="2D73B3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627d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8:00Z</dcterms:created>
  <dc:creator>user</dc:creator>
  <dc:description/>
  <dc:language>en-US</dc:language>
  <cp:lastModifiedBy>user</cp:lastModifiedBy>
  <dcterms:modified xsi:type="dcterms:W3CDTF">2023-02-1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