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BAB VI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ESIMPULAN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0"/>
        <w:ind w:left="284" w:right="0" w:hanging="284"/>
        <w:outlineLvl w:val="1"/>
        <w:rPr>
          <w:rFonts w:ascii="Times New Roman" w:hAnsi="Times New Roman" w:eastAsia="Times New Roman" w:cs="" w:cstheme="majorBidi"/>
          <w:b/>
          <w:b/>
          <w:sz w:val="24"/>
          <w:szCs w:val="26"/>
          <w:lang w:val="id-ID"/>
        </w:rPr>
      </w:pPr>
      <w:bookmarkStart w:id="0" w:name="_Toc122254877"/>
      <w:r>
        <w:rPr>
          <w:rFonts w:eastAsia="Times New Roman" w:cs="" w:ascii="Times New Roman" w:hAnsi="Times New Roman" w:cstheme="majorBidi"/>
          <w:b/>
          <w:sz w:val="24"/>
          <w:szCs w:val="26"/>
          <w:lang w:val="id-ID"/>
        </w:rPr>
        <w:t>Kesimpulan</w:t>
      </w:r>
      <w:bookmarkEnd w:id="0"/>
    </w:p>
    <w:p>
      <w:pPr>
        <w:pStyle w:val="Normal"/>
        <w:widowControl w:val="false"/>
        <w:ind w:left="284" w:right="0" w:hanging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Berdasarkan hasil penelitian yang telah dilakukan tentang gambaran pengetahuan dengan meto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Chair side tal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ada pasien pulpitis di klinik gigi Kementerian Agama RI Tahun 2022 maka dapat disimpulkan bahwa:</w:t>
      </w:r>
    </w:p>
    <w:p>
      <w:pPr>
        <w:pStyle w:val="Normal"/>
        <w:widowControl w:val="false"/>
        <w:ind w:left="567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1. </w:t>
      </w:r>
      <w:bookmarkStart w:id="1" w:name="_Hlk121965930"/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ebelum dilakukan penyuluhan meto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Chair side tal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d-ID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rhadap pasien pulpitis sebanyak 30 orang responden, didapatk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4 orang responden dengan persentase </w:t>
      </w:r>
      <w:bookmarkStart w:id="2" w:name="_Hlk121966071"/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13,3% 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ik”, Ada 18 ora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 dengan persent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60% 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uk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an 8 ora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 dengan persent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6,7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urang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widowControl w:val="false"/>
        <w:ind w:left="567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2. Sesudah dilakukan penyuluhan metode </w:t>
      </w:r>
      <w:bookmarkStart w:id="3" w:name="_Hlk121400838"/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 xml:space="preserve">Chair Side Talk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da pasien pulpitis sebanyak 30 orang responden, didapatkan hasil 27 orang responden dengan persent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9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i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 3 ora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 dengan persenta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10% 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Cuk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an tidak ada responden yang memiliki gambaran pengetah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ura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widowControl w:val="false"/>
        <w:ind w:left="567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3. Terdapat peningkatan gambaran pengetahuan pada pasien pulpitis di klinik gigi Kementerian Agama RI setelah dilakukan penyuluhan meto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Chair Side Talk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Berdasarkan data tersebut maka didapatkan gambaran peningkatan pengetahuan pasien pulpitis adalah, dari 4 orang dengan gambaran pengetahuan “Baik” menjadi 27 orang maka terjadi peningkatan 23 orang dengan persentase peningkatan 76,6%. Untuk gambaran pengetahuan “Cukup” dari 18 orang menjadi hanya 3 orang yang memiliki gambaran pengetahuan “Cukup” dengan persentase 10%, sedangkan pasien pulpitis yang memiliki gambaran pengetahuan “Kurang” dari 8 orang menjadi tidak ada yang memiliki gambaran pengetahuan “Kurang” dengan persentase 0%.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before="40" w:after="0"/>
        <w:ind w:left="284" w:right="0" w:hanging="284"/>
        <w:outlineLvl w:val="1"/>
        <w:rPr>
          <w:rFonts w:ascii="Times New Roman" w:hAnsi="Times New Roman" w:eastAsia="Times New Roman" w:cs="" w:cstheme="majorBidi"/>
          <w:b/>
          <w:b/>
          <w:sz w:val="24"/>
          <w:szCs w:val="26"/>
          <w:lang w:val="id-ID"/>
        </w:rPr>
      </w:pPr>
      <w:bookmarkStart w:id="4" w:name="_Toc122254878"/>
      <w:r>
        <w:rPr>
          <w:rFonts w:eastAsia="Times New Roman" w:cs="" w:ascii="Times New Roman" w:hAnsi="Times New Roman" w:cstheme="majorBidi"/>
          <w:b/>
          <w:sz w:val="24"/>
          <w:szCs w:val="26"/>
          <w:lang w:val="id-ID"/>
        </w:rPr>
        <w:t>Saran</w:t>
      </w:r>
      <w:bookmarkEnd w:id="4"/>
    </w:p>
    <w:p>
      <w:pPr>
        <w:pStyle w:val="Normal"/>
        <w:widowControl w:val="false"/>
        <w:ind w:left="284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>1.Bagi Responden</w:t>
      </w:r>
    </w:p>
    <w:p>
      <w:pPr>
        <w:pStyle w:val="Normal"/>
        <w:widowControl w:val="false"/>
        <w:ind w:left="709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  <w:t xml:space="preserve">Diharapkan dapat memahami gambaran pengetahuan tentang pulpitis dan meningkatkan pengetahuan tentang pemeliharaan kesehatan gigi dan mulutnya khususnya untuk mencegah terjadinya pulpitis. </w:t>
      </w:r>
    </w:p>
    <w:p>
      <w:pPr>
        <w:pStyle w:val="Normal"/>
        <w:widowControl w:val="false"/>
        <w:ind w:left="709" w:right="0" w:hanging="425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. Bagi Klinik gigi Kementerian Agama RI</w:t>
      </w:r>
    </w:p>
    <w:p>
      <w:pPr>
        <w:pStyle w:val="Normal"/>
        <w:widowControl w:val="false"/>
        <w:ind w:left="709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 xml:space="preserve">Diharapkan dapat menjadi sarana informasi kesehatan gigi dan mulut khususnya tentang gambaran pengetahuan dengan metode penyulu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Chair Side Talk”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ada pasien pulpitis di klinik gigi Kementerian Agama RI.</w:t>
      </w:r>
    </w:p>
    <w:p>
      <w:pPr>
        <w:pStyle w:val="Normal"/>
        <w:widowControl w:val="false"/>
        <w:ind w:left="709" w:right="0" w:hanging="425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. Bagi Institusi Jurusan RPL Keperawatan Gigi Pusat Kesehatan Angkatan Darat</w:t>
      </w:r>
    </w:p>
    <w:p>
      <w:pPr>
        <w:pStyle w:val="Normal"/>
        <w:widowControl w:val="false"/>
        <w:ind w:left="709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>Diharapkan dapat mengembangkan penelitian tentang metode penyuluhan sehingga dapat meningkatkan pengetahuan pemeliharaan kesehatan gigi dan mulut dalam pelayanan asuhan kesehatan gigi dan mulut.</w:t>
      </w:r>
    </w:p>
    <w:p>
      <w:pPr>
        <w:pStyle w:val="Normal"/>
        <w:widowControl w:val="false"/>
        <w:ind w:left="709" w:right="0" w:hanging="425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4. Bagi Peneliti</w:t>
      </w:r>
    </w:p>
    <w:p>
      <w:pPr>
        <w:pStyle w:val="Normal"/>
        <w:widowControl w:val="false"/>
        <w:ind w:left="709" w:right="0" w:hanging="283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 xml:space="preserve">Diharapkan peneliti dapat memperoleh pengalaman dalam melakukan penelitian sederhana dan menambah wawasan dan pengetahuan peneliti tentang gambaran pengetahuan dengan metode penyulu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 xml:space="preserve">Chair Side Talk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pada pasien pulpitis di klinik gigi Kementerian Agama RI.     </w:t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5840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ind w:left="2059" w:right="113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02:00Z</dcterms:created>
  <dc:creator>Mulyanah</dc:creator>
  <dc:description/>
  <dc:language>en-US</dc:language>
  <cp:lastModifiedBy>Mulyanah</cp:lastModifiedBy>
  <dcterms:modified xsi:type="dcterms:W3CDTF">2023-02-19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