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ab/>
        <w:t>: Priskila V Manopp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Studi</w:t>
        <w:tab/>
        <w:tab/>
        <w:t>: Diploma III Kesehatan Gi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ul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Gambaran Pengetahuan tentang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Oral Hygiene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pada Satuan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ID"/>
        </w:rPr>
        <w:t>Pengamanan (Satpam) di RS Premier Binta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TRAK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 xml:space="preserve">Latar belakang : </w:t>
      </w:r>
      <w:r>
        <w:rPr>
          <w:rFonts w:cs="Times New Roman" w:ascii="Times New Roman" w:hAnsi="Times New Roman"/>
          <w:sz w:val="24"/>
          <w:szCs w:val="24"/>
          <w:lang w:val="en-US"/>
        </w:rPr>
        <w:t>Kebersihan gigi dan mulut adalah suatu keadaan yang menunjukkan bahwa di dalam mulut seseorang bebas dari kotoran seperti debris, plak, dan karang gig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ra paling sederhana adalah dengan menyikat gigi dua kali sehari yakni setelah sarapan dan sebelum tidur.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 xml:space="preserve">Tujuan :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mengetahui gambaran pengetahuan tentang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Oral Hygiene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pada Satuan Pengamanan (Satpam) di RS Premier Bintaro.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Metode peneliti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: penelitian deskriptif dengan sampel 40 orang Satpam yang diambil secara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total sampling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Rancangan pengambilan data dengan teknik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cross sectional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Analisa data yang digunakan analisa deskriptif statistik dengan </w:t>
      </w:r>
      <w:r>
        <w:rPr>
          <w:rFonts w:cs="Times New Roman" w:ascii="Times New Roman" w:hAnsi="Times New Roman"/>
          <w:sz w:val="24"/>
          <w:szCs w:val="24"/>
          <w:lang w:val="en-US"/>
        </w:rPr>
        <w:t>distribusi frekuens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 xml:space="preserve">Hasil penelitian : </w:t>
      </w:r>
      <w:r>
        <w:rPr>
          <w:rFonts w:cs="Times New Roman" w:ascii="Times New Roman" w:hAnsi="Times New Roman"/>
          <w:sz w:val="24"/>
          <w:szCs w:val="24"/>
          <w:lang w:val="en-US"/>
        </w:rPr>
        <w:t>menunjukkan bahwa 37 responden dengan kriteria baik nilai persentase 92,5%, 3 responden dengan kriteria cukup yang memiliki nilai persentase 7,5% dan untuk gambaran pengetahuan kurang baik terdapat 0 responden dengan nilai 0%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Kesimpul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ngetahuan tentang oral hygiene pada Satuan Pengamanan (Satpam) di RS Premier Bintaro, Tangerang memiliki kriteria baik (92,5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ta kun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etahua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ral Hygiene, </w:t>
      </w:r>
      <w:r>
        <w:rPr>
          <w:rFonts w:cs="Times New Roman" w:ascii="Times New Roman" w:hAnsi="Times New Roman"/>
          <w:sz w:val="24"/>
          <w:szCs w:val="24"/>
          <w:lang w:val="en-US"/>
        </w:rPr>
        <w:t>dan Satpa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4:00Z</dcterms:created>
  <dc:creator>lenovo</dc:creator>
  <dc:description/>
  <dc:language>en-US</dc:language>
  <cp:lastModifiedBy>lenovo</cp:lastModifiedBy>
  <dcterms:modified xsi:type="dcterms:W3CDTF">2024-03-0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