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B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SIMPULAN DAN SARAN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Kesimpul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sz w:val="24"/>
          <w:szCs w:val="24"/>
          <w:lang w:val="en-ID"/>
        </w:rPr>
        <w:t>Berdasarkan hasil penelitian diatas, maka dapat disimpulkan bahwa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erdasarkan hasil penelitian terhadap 40 responden terhadap frekuensi karakteristik jenis kelamin didapatkan bahwa 38 responden laki-laki dengan persentase 95 % dan 2 responden perempuan dengan persentase 5 %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erdasarkan hasil penelitian terhadap 40 responden terhadap frekuensi karakteristik usia didapatkan bahwa terdapat 19 responden yang berusia &gt;30 tahun dengan persentase 47,5% sebagai nilai terbes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erdasarkan hasil penelitian terhadap 40 responden terhadap frekuensi pengetahuan didapatkan bahwa gambaran pengetahuan kriteria baik terdapat 37 responden dengan nilai persentase 92,5%, adalah nilai terbes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Berdasarkan hasil penelitian terhadap 40 responden terhadap frekuen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getahuan responden berdasarkan karakteristik jenis kelamin didapatkan </w:t>
      </w:r>
      <w:r>
        <w:rPr>
          <w:rFonts w:cs="Times New Roman" w:ascii="Times New Roman" w:hAnsi="Times New Roman"/>
          <w:sz w:val="24"/>
          <w:szCs w:val="24"/>
          <w:lang w:val="en-ID"/>
        </w:rPr>
        <w:t>kriteria baik terdapat 36 responden laki-laki dengan nilai persentase 90 % dapat dinyatakan sebagai nilai terbes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Berdasarkan hasil penelitian terhadap 40 responden terhadap frekuensi pengetahuan responden berdasarkan karakteristik usia didapatkan kriteria baik terdapat 19 responden dengan nilai persentase terbesar sebanyak 45 % pada usia &gt;30 tahu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Saran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Bagi peneli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Diharapkan dengan bertambahnya wawasan mengenai pengetahuan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 xml:space="preserve">Oral Hygiene </w:t>
      </w:r>
      <w:r>
        <w:rPr>
          <w:rFonts w:cs="Times New Roman" w:ascii="Times New Roman" w:hAnsi="Times New Roman"/>
          <w:sz w:val="24"/>
          <w:szCs w:val="24"/>
          <w:lang w:val="en-ID"/>
        </w:rPr>
        <w:t>peneliti mampu mengatasi dan melakukan pemeriksaan kesehatan gigi dan mulu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Bagi Satuan Pengamanan (Satpa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gar dapat mempertahankan kesehatan gigi dan mulutnya dengan cara melakukan pemeriksaan ke dokter gigi sebanyak 1 tahun 2 kali, dan menyikat gigi 2 kali sehari, pagi setelah makan pagi dan malam sebelum tidu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Bagi Institu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iharapkan hasil penelitian ini dapat menjadi bahan atau materi baik bagi kalangan mahasiswa dalam pengembangan ilmu dibidang Kesehatan gig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6:00Z</dcterms:created>
  <dc:creator>lenovo</dc:creator>
  <dc:description/>
  <dc:language>en-US</dc:language>
  <cp:lastModifiedBy>lenovo</cp:lastModifiedBy>
  <dcterms:modified xsi:type="dcterms:W3CDTF">2024-03-1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