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ama</w:t>
        <w:tab/>
        <w:tab/>
        <w:tab/>
        <w:t>: Rahma yenn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rogram Studi</w:t>
        <w:tab/>
        <w:tab/>
        <w:t>: DIII Akademi Kesehatan Gig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Judul</w:t>
        <w:tab/>
        <w:tab/>
        <w:tab/>
        <w:t xml:space="preserve">: Gambaran Keterampilan Menggosok Gigi Dalam Upaya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Pemeliharaan   Kesehatan Gigi dan Mulut pada murid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kelas 1 MI AL-IHSAN Jakarta Utara Tahun 202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ABSTRAK</w:t>
      </w:r>
      <w:bookmarkStart w:id="0" w:name="_GoBack"/>
      <w:bookmarkEnd w:id="0"/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Latar Belakang: </w:t>
      </w:r>
      <w:r>
        <w:rPr>
          <w:rFonts w:cs="Times New Roman" w:ascii="Times New Roman" w:hAnsi="Times New Roman"/>
          <w:sz w:val="24"/>
          <w:szCs w:val="24"/>
          <w:lang w:val="en-US"/>
        </w:rPr>
        <w:t>Prevalensi karies gigi pada anak di Indonesia masih tinggi. Berdasarkan data Riskesdas Tahun 2018 sebanyak 81,5% anak berumur 3-4 tahun di Indonesia mengalami karies gigi, 92,6% anak berumur 5-9 tahun mengalami karies gigi, dan 73,4% mengalami karies gigi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enggosok gigi adalah salah satu upaya yang paling efektif dalam pencegahan karies gigi pada anak-anak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Tujuan penelitian :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Penelitian ini bertujuan untuk mengetahui Gambaran Keterampilan Menggosok Gigi dalam Upaya Pemeliharaan Kesehatan Gigi dan Mulut pada murid kelas 1 MI AL-IHSAN Jakarta Utara berdasarkan umur dan jenis kelamin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Metode penelitian :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Metode penelitian ini adalah penelitian deskriptif. Jumlah sampel penelitian ini sebanyak 61 anak murid. Teknik pengambilan sampel dalam penelitian ini menggunakan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otal sampling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Analisis data pada penelitian dilakukan secara univariat dan disajikan dalam bentuk tabel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Hasil penelitian 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Keterampilan menggosok gigi responden pada murid kelas 1A dan 1B MI AL-IHSAN  mayoritas keterampilan menggosok gigi lebih terampil sebanyak 57 murid dengan presentase sebesar 93,4%, dan kurang terampil sebanyak 4 murid dengan  presentase sebesar 6,6%. Murid berumur 7 tahun lebih terampil dalam menggosok gigi yaitu sebanyak 30 murid (96,7%). Sebagian besar responden yang terampil adalah murid perempuan sebanyak 28 murid (96,5%)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Kesimpulan : </w:t>
      </w:r>
      <w:r>
        <w:rPr>
          <w:rFonts w:cs="Times New Roman" w:ascii="Times New Roman" w:hAnsi="Times New Roman"/>
          <w:sz w:val="24"/>
          <w:szCs w:val="24"/>
          <w:lang w:val="en-US"/>
        </w:rPr>
        <w:t>Murid kelas 1 MI AL-IHSAN mayoritas terampil dalam menyikat gigi, murid berumur 7 tahun lebih terampil menggosok gigi, dan perempuan lebih terampil menyikat gig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Kata Kunci 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Keterampilan menggosok gigi, siswa sekolah dasar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d-I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d-I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d-ID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72</Words>
  <Characters>1554</Characters>
  <CharactersWithSpaces>182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3:34:00Z</dcterms:created>
  <dc:creator>lenovo</dc:creator>
  <dc:description/>
  <dc:language>en-US</dc:language>
  <cp:lastModifiedBy>lenovo</cp:lastModifiedBy>
  <dcterms:modified xsi:type="dcterms:W3CDTF">2024-03-14T03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