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I</w:t>
      </w:r>
      <w:bookmarkStart w:id="0" w:name="_GoBack"/>
      <w:bookmarkEnd w:id="0"/>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SIMPULAN DAN SAR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tentang efektivitas Gambaran Keterampilan Menggosok Gigi dalam Upaya Pemeliharaan Kesehatan Gigi dan Mulut pada Murid Kelas 1 MI AL-IHSAN Jakarta Utara sebagai beriku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Keterampilan menggosok gigi pada murid kelas 1 mempunyai kriteria sangat terampil sebanyak 57 murid (93,4%) dan kurang terampil hanya 4 murid (6,6%). Keterampilan menggosok gigi pada murid-murid MI AL-IHSAN mempengaruhi dari banyak nya mereka mendengar dan melihat melalui media elektronik.</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lang w:val="en-GB"/>
        </w:rPr>
        <w:t>eterampilan menggosok gigi responden berdasarkan umur menunjukan murid berumur 7 tahun lebih terampil dalam menggosok gigi sebanyak 30 murid dengan 96,7%.</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keterampilan menggosok gigi Responden berdasarkan jenis kelamin menunjukan sebagian besar responden yang terampil adalah murid perempuan sebanyak 28 murid dengan 96,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suai dengan hasil penelitian yang telah dilakukan, diharapkan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agi tenaga kesehatan khususnya bagi para perawat gigi disarankan apabila melakukan penyuluhan kesehatan gigi pada murid sekolah dasar dapat memilih metode yang tepat seperti menggunakan media pantom gigi sehingga anak lebih mudah memahami materi yang kita sampaikan.</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enelitian selanjutnya tentang keterampilan menggosok gigi dalam upaya pemeliharaan kesehatan gigi dan mulut disarankan juga untuk melakukan observasi tidak hanya saat penelitian itu dilakuka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3</Words>
  <Characters>121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0:00Z</dcterms:created>
  <dc:creator>lenovo</dc:creator>
  <dc:description/>
  <dc:language>en-US</dc:language>
  <cp:lastModifiedBy>lenovo</cp:lastModifiedBy>
  <dcterms:modified xsi:type="dcterms:W3CDTF">2024-03-14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