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w:t>
        <w:tab/>
        <w:tab/>
        <w:t xml:space="preserve">   : Siti Komala Sa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gram Studi    : Diploma III Kesehatan Gigi</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Judul  </w:t>
        <w:tab/>
        <w:tab/>
        <w:t xml:space="preserve">   : Gambaran Pengetahuan Ibu Terhadap Rampan Karies Pada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a Anak di Tk Wilayah Kecamatan Pulogadung</w:t>
      </w:r>
    </w:p>
    <w:p>
      <w:pPr>
        <w:pStyle w:val="Heading1"/>
        <w:spacing w:before="0" w:afterAutospacing="1"/>
        <w:jc w:val="center"/>
        <w:rPr>
          <w:rFonts w:ascii="Times New Roman" w:hAnsi="Times New Roman"/>
          <w:b w:val="false"/>
          <w:b w:val="false"/>
          <w:bCs w:val="false"/>
        </w:rPr>
      </w:pPr>
      <w:bookmarkStart w:id="0" w:name="_Toc127028630"/>
      <w:bookmarkStart w:id="1" w:name="_Toc120297247"/>
      <w:bookmarkStart w:id="2" w:name="_Toc120222075"/>
      <w:r>
        <w:rPr>
          <w:rFonts w:ascii="Times New Roman" w:hAnsi="Times New Roman"/>
        </w:rPr>
        <w:t>ABSTRAK</w:t>
      </w:r>
      <w:bookmarkEnd w:id="0"/>
      <w:bookmarkEnd w:id="1"/>
      <w:bookmarkEnd w:id="2"/>
    </w:p>
    <w:p>
      <w:pPr>
        <w:pStyle w:val="Normal"/>
        <w:tabs>
          <w:tab w:val="clear" w:pos="720"/>
          <w:tab w:val="left" w:pos="567" w:leader="none"/>
          <w:tab w:val="left" w:pos="5103" w:leader="none"/>
        </w:tabs>
        <w:spacing w:lineRule="auto" w:line="240"/>
        <w:ind w:left="360" w:hanging="0"/>
        <w:jc w:val="both"/>
        <w:rPr>
          <w:rFonts w:ascii="Times New Roman" w:hAnsi="Times New Roman" w:cs="Times New Roman"/>
          <w:bCs/>
          <w:sz w:val="24"/>
          <w:szCs w:val="24"/>
          <w:lang w:val="en-US"/>
        </w:rPr>
      </w:pPr>
      <w:r>
        <w:rPr>
          <w:rFonts w:cs="Times New Roman" w:ascii="Times New Roman" w:hAnsi="Times New Roman"/>
          <w:bCs/>
          <w:sz w:val="24"/>
          <w:szCs w:val="24"/>
        </w:rPr>
        <w:t>Latar Belakang : Kesehatan gigi menjadi hal yang sangat penting, khususnya untuk perkembangan anak. Pengetahuan ibu dalam pemeliharaan gigi memberi pengaruh yang sangat besar terhadap kesehatan gigi dan mulut pada anak, karena seorang  ibu adalah orang yang paling dekat dengan anak. Tujuan penelitian : Untuk mengetahui gambaran pengetahuan ibu tentang rampan karies pada gigi susu anak di TK wilayah Kecamatan Pulogadung. Metode penelitian : Desain penelitian ini menggunakan jenis penelitian kuantitatif dengan populasi 160 orang dalam penelitian , 62 orang sebagai sampel dalam penelitian diambil 10 orang dari tiap TK</w:t>
      </w:r>
      <w:r>
        <w:rPr>
          <w:rFonts w:cs="Times New Roman" w:ascii="Times New Roman" w:hAnsi="Times New Roman"/>
          <w:bCs/>
          <w:i/>
          <w:iCs/>
          <w:sz w:val="24"/>
          <w:szCs w:val="24"/>
        </w:rPr>
        <w:t>.</w:t>
      </w:r>
      <w:r>
        <w:rPr>
          <w:rFonts w:cs="Times New Roman" w:ascii="Times New Roman" w:hAnsi="Times New Roman"/>
          <w:bCs/>
          <w:sz w:val="24"/>
          <w:szCs w:val="24"/>
        </w:rPr>
        <w:t xml:space="preserve"> Hasil Penelitian : </w:t>
      </w:r>
      <w:r>
        <w:rPr>
          <w:rFonts w:cs="Times New Roman" w:ascii="Times New Roman" w:hAnsi="Times New Roman"/>
          <w:bCs/>
          <w:sz w:val="24"/>
          <w:szCs w:val="24"/>
          <w:lang w:val="en-US"/>
        </w:rPr>
        <w:t>Gambaran pengetahuan ibu terhadap rampan karies terdapat perbedaan antara nilai pre-test dan post-test, karena rata-ratanya mengalami peningkatan yang cukup signifikan. Rata-rata pre-test memiliki nilai 11,87 termasuk kategori sedang, dan nilai post-test 14,33 memiliki kategori pengetahuan baik. Jika dilihat berdasarkan pendidikan terakhir ibu, dapat disimpulkan pendidikan orang tua mempengaruhi pengetahuan terhadap rampan karies, karena berdasarkan hasil penelitian ibu dengan pendidikan tinggi memiliki skor akhir 14,6 lebih tinggi dibandingkan ibu dengan kategori pendidikan sedang dan rendah. Dalam hal ini pendidikan tinggi membuat lebih luas pengetahuan tentang rampan karies. Selain itu dilihat berdasarkan usia ibu, dapat disimpulkan rata-rata pengetahuan ibu dengan usia dewasa akhir memiliki nilai 14,56 tingkat pengetahuan ini lebih tinggi setelah dibandingkan usia dewasa awal yaitu 14,27 Dalam hal ini, ibu dengan usia dewasa akhir memiliki pengalaman yang lebih banyak, karena salah satu faktor pengetahuan adalah berdasarkan pengalaman.</w:t>
      </w:r>
    </w:p>
    <w:p>
      <w:pPr>
        <w:pStyle w:val="Normal"/>
        <w:spacing w:lineRule="auto" w:line="240"/>
        <w:jc w:val="both"/>
        <w:rPr>
          <w:rFonts w:ascii="Times New Roman" w:hAnsi="Times New Roman" w:cs="Times New Roman"/>
          <w:bCs/>
          <w:sz w:val="24"/>
          <w:szCs w:val="24"/>
        </w:rPr>
      </w:pPr>
      <w:bookmarkStart w:id="3" w:name="_Hlk116478867"/>
      <w:r>
        <w:rPr>
          <w:rFonts w:cs="Times New Roman" w:ascii="Times New Roman" w:hAnsi="Times New Roman"/>
          <w:bCs/>
          <w:sz w:val="24"/>
          <w:szCs w:val="24"/>
        </w:rPr>
        <w:t>Kata Kunci : Kesehatan gigi, Rampan Karies, Pengetahuan, Ibu</w:t>
      </w:r>
      <w:bookmarkEnd w:id="3"/>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bookmarkStart w:id="4" w:name="_GoBack"/>
      <w:bookmarkStart w:id="5" w:name="_GoBack"/>
      <w:bookmarkEnd w:id="5"/>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45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link w:val="Heading1Char"/>
    <w:uiPriority w:val="1"/>
    <w:qFormat/>
    <w:rsid w:val="0094450e"/>
    <w:pPr>
      <w:widowControl w:val="false"/>
      <w:spacing w:lineRule="auto" w:line="240" w:before="0" w:after="0"/>
      <w:ind w:left="1440" w:hanging="852"/>
      <w:outlineLvl w:val="0"/>
    </w:pPr>
    <w:rPr>
      <w:rFonts w:ascii="Calibri" w:hAnsi="Calibri" w:eastAsia="Calibri" w:cs="Times New Roman"/>
      <w:b/>
      <w:bCs/>
      <w:sz w:val="24"/>
      <w:szCs w:val="24"/>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94450e"/>
    <w:rPr>
      <w:rFonts w:ascii="Calibri" w:hAnsi="Calibri" w:eastAsia="Calibri"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694</Characters>
  <CharactersWithSpaces>19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56:00Z</dcterms:created>
  <dc:creator>lenovo</dc:creator>
  <dc:description/>
  <dc:language>en-US</dc:language>
  <cp:lastModifiedBy>lenovo</cp:lastModifiedBy>
  <dcterms:modified xsi:type="dcterms:W3CDTF">2024-03-18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