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Nama                        : Suminar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rogram studi           : Diploma III Kesehatan Gigi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120"/>
        <w:ind w:left="2127" w:hanging="212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Judul                        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ambaran pengetahuan ibu tentang penggunaan pasta gigi                                 berfluoride pada anak balita di kelurahan tugu utara  jakarta utara 2022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120"/>
        <w:ind w:left="2127" w:hanging="212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val="en-US"/>
        </w:rPr>
      </w:pPr>
      <w:bookmarkStart w:id="0" w:name="_Toc128729330"/>
      <w:bookmarkStart w:id="1" w:name="_Toc122517807"/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val="en-US"/>
        </w:rPr>
        <w:t>ABSTRAK</w:t>
      </w:r>
      <w:bookmarkEnd w:id="0"/>
      <w:bookmarkEnd w:id="1"/>
    </w:p>
    <w:p>
      <w:pPr>
        <w:pStyle w:val="Normal"/>
        <w:spacing w:lineRule="auto" w:line="264" w:before="0" w:after="120"/>
        <w:rPr>
          <w:rFonts w:ascii="Calibri" w:hAnsi="Calibri" w:eastAsia="Times New Roman" w:cs="Arial"/>
          <w:sz w:val="20"/>
          <w:szCs w:val="20"/>
          <w:lang w:val="en-ID"/>
        </w:rPr>
      </w:pPr>
      <w:r>
        <w:rPr>
          <w:rFonts w:eastAsia="Times New Roman" w:cs="Arial"/>
          <w:sz w:val="20"/>
          <w:szCs w:val="20"/>
          <w:lang w:val="en-ID"/>
        </w:rPr>
      </w:r>
    </w:p>
    <w:p>
      <w:pPr>
        <w:pStyle w:val="Normal"/>
        <w:spacing w:lineRule="auto" w:line="264" w:before="0" w:after="120"/>
        <w:rPr>
          <w:rFonts w:ascii="Calibri" w:hAnsi="Calibri" w:eastAsia="Times New Roman" w:cs="Arial"/>
          <w:sz w:val="20"/>
          <w:szCs w:val="20"/>
          <w:lang w:val="en-ID"/>
        </w:rPr>
      </w:pPr>
      <w:r>
        <w:rPr>
          <w:rFonts w:eastAsia="Times New Roman" w:cs="Arial"/>
          <w:sz w:val="20"/>
          <w:szCs w:val="20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atar belaka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Seorang ibu berperan penting dalam pengasuhan dan pemeliharaan gigi anaknya. Tingginya keluhan karies gigi pada anak balita dikarenakan kurangnya perhatian dan pengetahuan ibu. Pemakaian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ta gigi berfluorid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an penggunaan dan komposisi yang sesuai akan membantu dalam pencegahan kerusakan gigi pada anak balit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rena fluoride efektif dalam mencegah kerusakan gigi pada anak balita dan juga pada persiapan pertumbuhan calon gigi geligi permanen.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saran penyuluhan dan informasi yang tepat serta interaksi yang baik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harapkan dapat menghasilkan pencapaian dala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nelitian in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juan Penelitia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ntuk mengetahu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mbaran pengetahuan ibu tenta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t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g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rfluori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u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alit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eto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enelitian 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nelitian ini menggunakan penelitian deskriptif kuantitatif,tehnik pengambilan sampel menggunak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rata sampl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ngumpulan data dengan metode menggunakan koesioner dengan jumlah 65 responden, analisis data univariat dengan penyajian data distribusi frekuensi dan persentase. Penelitian ini dilakukan pada bulan November 202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Hasil peneliti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: Dari hasil penelitian di dapatkan tingkat pengetahuan ibu berdasarkan usia masih buruk dengan persentase tertinggi 54% di usia dewasa akhir, dan hasil yang masih buruk  juga terdapat pada tingkat pendidikan terakhir ibu SMA sebanyak 86%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esimpu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: Tingkat pengetahuan ibu terutama didalam kriteria usia dewasa akhir dan kriteria dengan pendidikan SMA masih kur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ata kunc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: Pengetahuan, ibu, fluoride, pasta gigi, balita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6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309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ce355c"/>
    <w:rPr/>
  </w:style>
  <w:style w:type="character" w:styleId="FooterKAR" w:customStyle="1">
    <w:name w:val="Footer KAR"/>
    <w:basedOn w:val="DefaultParagraphFont"/>
    <w:link w:val="Footer"/>
    <w:uiPriority w:val="99"/>
    <w:qFormat/>
    <w:rsid w:val="00ce35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ce35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KAR"/>
    <w:uiPriority w:val="99"/>
    <w:unhideWhenUsed/>
    <w:rsid w:val="00ce355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1:00Z</dcterms:created>
  <dc:creator>Budiyansyah -</dc:creator>
  <dc:description/>
  <dc:language>en-US</dc:language>
  <cp:lastModifiedBy>Budiyansyah -</cp:lastModifiedBy>
  <dcterms:modified xsi:type="dcterms:W3CDTF">2023-03-06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