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esehatan gigi dan mulut pada anak merupakan faktor yang harus diperhatikan sedini mungkin, karena kerusakan gigi pada usia anak dapat mempengaruhi pertumbuhan gigi pada usia selanjutnya. Kesehatan gigi dan mulut untuk memelihara dan meningkatkan derajat kesehatan yaitu dalam membentuk peningkatan kesehatan gigi,pencegahan, dan pengobatan penyakit gigi serta pemulihan kesehatan gigi secara terpadu, terintegrasi dan berkesinambungan (Oktarina, et al., 2017)</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Orangtua khususnya ibu memiliki peran penting dalam mengembangkan perilaku positif anak terhadap kesehatan gigi dan mulut. Peran serta orang tua dalam menjaga kesehatan gigi dan mulut anak dapat dilakukan dengan memperhatikan perilaku anak tentang kesehatan gigi dan mulut serta pola makan anak. Pengetahuan, sikap dan perilaku ibu berpengaruh signifikan terhadap pengetahuan, sikap dan perilaku anak (Mentari et al., 2016).</w:t>
      </w:r>
    </w:p>
    <w:p>
      <w:pPr>
        <w:pStyle w:val="ListParagraph"/>
        <w:spacing w:lineRule="auto" w:line="480" w:before="0" w:after="0"/>
        <w:ind w:left="567" w:firstLine="567"/>
        <w:contextualSpacing/>
        <w:jc w:val="both"/>
        <w:rPr/>
      </w:pPr>
      <w:r>
        <w:rPr>
          <w:rFonts w:cs="Times New Roman" w:ascii="Times New Roman" w:hAnsi="Times New Roman"/>
          <w:sz w:val="24"/>
          <w:szCs w:val="24"/>
        </w:rPr>
        <w:t>Karies gigi adalah salah satu gangguan kesehatan gigi, karies gigi merupakan penyakit jaringan keras pada gigi yang bersifat kronik progresif, ditandai dengan demineralisasi jaringan keras dan diikuti kerusakan zat organiknya yang menyebabkan hancurnya email dan dentin sehingga muncul gigi berlubang pada gigi. Hal ini didukung pendapat Mardiati dkk (2017) yang menyatakan bahwa proses karies terjadi ketika sisa makanan yang menempel pada permukaan gigi (plak) dibiarkan sehingga mikroorganisme mengubahnya menjadi asam dan zat asam inilah yang merapuhkan email gigi (demineralisasi) sehingga terjadi karies gigi</w:t>
      </w:r>
      <w:r>
        <w:rPr/>
        <w:t>.</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aries gigi merupakan suatu penyakit jaringan keras gigi, yaitu email, dentin dan sementum yang disebabkan oleh aktivitas suatu jasad renik dalam suatu karbohidrat yang dapat diragikan (Razi et al., 2020). Karies gigi merupakan salah satu masalah kesehatan mulut yang dapat mempengaruhi kesehatan masyarakat. Kejadian karies gigi banyak di alami baik oleh anak-anak maupun orang dewasa, karies gigi umumnya terjadi di Negara berkembang. Tingginya angka kejadian karies gigi memerlukan penanganan yang optimal, terutama dalam pencegahan kejadian karies gigi pada anak. Karies gigi dapat menyebabkan gangguan yang membatasi dalam menggigit, mengunyah, tersenyum, berbicara, dan kesejahteraan psikososial (WHO, 2012). </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esehatan gigi dan mulut sangat erat hubungannya dengan pengetahuan, sikap, dan perilaku. Lingkungan sangat berperan dalam pembentukan sikap dan perilaku untuk anak usia prasekolah (anak usia TK). Lingkungan terdekat dimana anak usia prasekolah berada adalah keluarga (orang tua dan saudara) dan lingkungan sekolah. Peran orang tua dan guru sangat menentukan dalam melakukan perubahan sikapdan perilaku dalam pemeliharaan kesehatan gigi dan mulut anak (Suratri lely et al.,2016). Berdasarkan RISKESDAS 2018, menunjukan kondisi kesehatan gigi masyarakat Indonesia cenderung tidak baik. Dari hasil survei kesehatan, didapat 57,6% penduduk Indonesia mengalami masalah gigi dan mulut. Prevalensi gigi berlubang pada anak usia dini sangat tinggi yakni 93%, artinya jumlah itu masih jauh dari target Badan Organisasi Dunia (WHO) yang menginginkan 50% anak usia dini terbebas dari karies gigi (Riskesdas, 2018).</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Contoh sederhana yang dapat diberikan orang tua dalam pemeliharaan kesehatan gigi anak yaitu selalu mengajarkan anak tentang waktu yang tepat dan cara yang baik untuk menggosok gigi, selalu mengingatkan agar setelah mengkonsumsi makanan yang  manis sebaiknya segera berkumur dengan air dan membiasakan anak untuk menyikat gigi. Memeriksakan  gigi ke dokter gigi 2 kali dalam 1 tahun. </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Peran aktif orang tua dalam perkembangan anak sangat dibutuhkan saat mereka dibawah usia lima tahun. Peran aktif orang tua yang dimaksud adalah membimbing, memberikan pengertian, mengingatkan, dan memberikan fasilitas kepada anak. Anak-anak  dibawah usia 5 tahun tidak dapat menjaga kebersihan mulut yang benar dan efektif, sehingga orang tua harus menyikat gigi anak mereka setidaknya sampai anak berusia 6 tahun dan kemudian mengawasi prosedur ini secara terus-menerus. Anak usia dini juga harus diajak dan dikenalkan dengan dokter gigi sejak dini. Hal ini sangat berguna untuk membiasakan pemeriksaan gigi secara rutin dan mengatasi rasa takut anak terhadap dokter gigi. (Rijal T. 2016)</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lakukan di Taman Kanak-Kanak Islam Permata yang terletak di Kelurahan Pisangan Kecamatan Ciputat. Penelitian ini bertujuan untuk mengetahui “Peran orang tua terhadap kesehatan gigi dan mulut dengan kejadian karies gigi”. Berdasarkan latar belakang diatas maka peneliti tertarik untuk meneliti “Hubungan antara peran ibu dan kejadian karies pada anak di TK Islam Permata, Ciputat. </w:t>
      </w:r>
    </w:p>
    <w:p>
      <w:pPr>
        <w:pStyle w:val="ListParagraph"/>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ri uraian di atas, penulis dapat merumuskan apakah ada hubungan antara peran orang tua terhadap pemeliharaan kesehatan gigi dan mulut dengan karies gigi anak TK Islam Permata Ciputat. </w:t>
      </w:r>
    </w:p>
    <w:p>
      <w:pPr>
        <w:pStyle w:val="ListParagraph"/>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ListParagraph"/>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Untuk mengetahui peran orang tua dalam perawatan gigi terhadap resiko karies pada anak-anak.</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ketahuinya peran orang tua dalam membimbing menyikat gigi berdasarkan usia.</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ketahuinya peran orang tua dalam membimbing menyikat gigi berdasarkan pendidikan.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ketahuinya kejadian karies gigi pada anak di TK Islam Permata Ciputat.</w:t>
      </w:r>
      <w:r>
        <w:rPr/>
        <w:t xml:space="preserve"> </w:t>
      </w:r>
    </w:p>
    <w:p>
      <w:pPr>
        <w:pStyle w:val="ListParagraph"/>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faat untuk anak</w:t>
      </w:r>
    </w:p>
    <w:p>
      <w:pPr>
        <w:pStyle w:val="ListParagraph"/>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Dengan melibatkan anak secara langsung, mereka terhindar dari rasa sakit yang akan dihasilkan dari gigi berlubang. Mengerti akan kondisi kesehatan giginya, serta dapat mengurangi kebiasaan makan makanan yang mengakibatkan kerusakan pada gigi.</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faat untuk orang tua</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Menambah wawasan tentang perawatan kesehatan gigi dan mulut, mengevaluasinya dan mengamati kebiasaan makanan pada anak.</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untuk sekolah</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Diharapkan dapat menjadi sumber informasi yang bermanfaat dan akurat, sehingga menjadi bahan referensi dan media pembelajaran dimasa mendatang. Salah satu proses pengembangan hubungan tindak lanjut antara guru dan orang tu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Bagi Instansi Kesehatan</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Sebagai sumber informasi bagi pejabat kesehatan wilayah tersebut, dan mendorong melakukan pemeriksaan sekolah secara ruti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bagi penulis</w:t>
      </w:r>
    </w:p>
    <w:p>
      <w:pPr>
        <w:pStyle w:val="ListParagraph"/>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Peran orang tua dalam perawatan gigi terhadap resiko kejadian karies pada anak sangat penting, perlu ada kesinambungan agar orang tua selalu mengingat dan memperhatikan kesehatan gigi sejak dini.</w:t>
      </w:r>
    </w:p>
    <w:p>
      <w:pPr>
        <w:pStyle w:val="ListParagraph"/>
        <w:numPr>
          <w:ilvl w:val="0"/>
          <w:numId w:val="1"/>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Keaslian penelitian</w:t>
      </w:r>
    </w:p>
    <w:p>
      <w:pPr>
        <w:pStyle w:val="ListParagraph"/>
        <w:spacing w:lineRule="auto" w:line="480" w:before="0" w:after="0"/>
        <w:ind w:left="567" w:hanging="0"/>
        <w:contextualSpacing/>
        <w:jc w:val="center"/>
        <w:rPr>
          <w:rFonts w:ascii="Times New Roman" w:hAnsi="Times New Roman" w:cs="Times New Roman"/>
          <w:b/>
          <w:b/>
          <w:sz w:val="24"/>
          <w:szCs w:val="24"/>
        </w:rPr>
      </w:pPr>
      <w:r>
        <w:rPr>
          <w:rFonts w:cs="Times New Roman" w:ascii="Times New Roman" w:hAnsi="Times New Roman"/>
          <w:sz w:val="24"/>
          <w:szCs w:val="24"/>
        </w:rPr>
        <w:t>Tabel 1.1 Keaslian penelitian</w:t>
      </w:r>
    </w:p>
    <w:tbl>
      <w:tblPr>
        <w:tblStyle w:val="TableGrid"/>
        <w:tblW w:w="7586" w:type="dxa"/>
        <w:jc w:val="left"/>
        <w:tblInd w:w="567" w:type="dxa"/>
        <w:tblLayout w:type="fixed"/>
        <w:tblCellMar>
          <w:top w:w="0" w:type="dxa"/>
          <w:left w:w="108" w:type="dxa"/>
          <w:bottom w:w="0" w:type="dxa"/>
          <w:right w:w="108" w:type="dxa"/>
        </w:tblCellMar>
        <w:tblLook w:val="04a0"/>
      </w:tblPr>
      <w:tblGrid>
        <w:gridCol w:w="1420"/>
        <w:gridCol w:w="1657"/>
        <w:gridCol w:w="1482"/>
        <w:gridCol w:w="1673"/>
        <w:gridCol w:w="1354"/>
      </w:tblGrid>
      <w:tr>
        <w:trPr/>
        <w:tc>
          <w:tcPr>
            <w:tcW w:w="142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tahun)</w:t>
            </w:r>
          </w:p>
        </w:tc>
        <w:tc>
          <w:tcPr>
            <w:tcW w:w="165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w:t>
            </w:r>
          </w:p>
        </w:tc>
        <w:tc>
          <w:tcPr>
            <w:tcW w:w="148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tode </w:t>
            </w:r>
          </w:p>
        </w:tc>
        <w:tc>
          <w:tcPr>
            <w:tcW w:w="167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sil</w:t>
            </w:r>
          </w:p>
        </w:tc>
        <w:tc>
          <w:tcPr>
            <w:tcW w:w="135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bedaan </w:t>
            </w:r>
          </w:p>
        </w:tc>
      </w:tr>
      <w:tr>
        <w:trPr/>
        <w:tc>
          <w:tcPr>
            <w:tcW w:w="1420"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Dea Saputri Lestari</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19)</w:t>
            </w:r>
          </w:p>
        </w:tc>
        <w:tc>
          <w:tcPr>
            <w:tcW w:w="1657"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Hubungan peran orang tua dalam pemeliharaan kesehatan gigi dan mulut dengan karies gigi anak TK dan PAUD Bunda Palembang</w:t>
            </w:r>
          </w:p>
        </w:tc>
        <w:tc>
          <w:tcPr>
            <w:tcW w:w="1482"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elitian ini menggunakan desain cross-sectional.</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eknik pengambilan sampel dalam penelitian ini adalah proportionate stratified random sampling</w:t>
            </w:r>
          </w:p>
        </w:tc>
        <w:tc>
          <w:tcPr>
            <w:tcW w:w="1673"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Hasil penelitian ini di dapatkan bahwa dari 38 orang tua yang cukup berperan terhadap kesehatan gigi dan mulut ternyata di temukan 34 anak yang mengalami karies.</w:t>
            </w:r>
          </w:p>
        </w:tc>
        <w:tc>
          <w:tcPr>
            <w:tcW w:w="1354"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Lokasi penelitian dan teknik serta metode yang digunakan</w:t>
            </w:r>
          </w:p>
        </w:tc>
      </w:tr>
      <w:tr>
        <w:trPr/>
        <w:tc>
          <w:tcPr>
            <w:tcW w:w="142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Wisnu Candra Firmansyah</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17)</w:t>
            </w:r>
          </w:p>
        </w:tc>
        <w:tc>
          <w:tcPr>
            <w:tcW w:w="1657"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Hubungan peran orang tua dengan kejadian karies gigi pada anak prasekolah di TK Karta Rini Godean Sleman Yogyakarta</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48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tode pengambilan sampel yang digunakan adalah total sampling dengan jumlah sampel 23 orang tua dan 23 anak.</w:t>
            </w:r>
          </w:p>
        </w:tc>
        <w:tc>
          <w:tcPr>
            <w:tcW w:w="167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Hasil penelitian menunjukkan bahwa anak didik TK Karta Rini yang mengalami karies sebanyak 13 responden. Sedangkan peran orang tua masuk ke dalam kategori berperan cukup sebanyak 12 responden. </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35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Lokasi penelitian dan jumlah sampel</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 </w:t>
            </w:r>
          </w:p>
        </w:tc>
      </w:tr>
      <w:tr>
        <w:trPr/>
        <w:tc>
          <w:tcPr>
            <w:tcW w:w="1420" w:type="dxa"/>
            <w:tcBorders>
              <w:top w:val="nil"/>
              <w:left w:val="nil"/>
              <w:right w:val="nil"/>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kern w:val="0"/>
                <w:sz w:val="22"/>
                <w:szCs w:val="22"/>
                <w:lang w:val="id-ID" w:eastAsia="en-US" w:bidi="ar-SA"/>
              </w:rPr>
              <w:t>Ika Prasasti. (2016)</w:t>
            </w:r>
          </w:p>
        </w:tc>
        <w:tc>
          <w:tcPr>
            <w:tcW w:w="1657" w:type="dxa"/>
            <w:tcBorders>
              <w:top w:val="nil"/>
              <w:left w:val="nil"/>
              <w:right w:val="nil"/>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kern w:val="0"/>
                <w:sz w:val="22"/>
                <w:szCs w:val="22"/>
                <w:lang w:val="id-ID" w:eastAsia="en-US" w:bidi="ar-SA"/>
              </w:rPr>
              <w:t>Hubungan peran orang tua dalam kebersihan gigi dan mulut dengan kejadian karies gigi pada anak pra sekolah Taman Kanak-kanak (TK) PGRI Kelurahan Ngesrep Semarang</w:t>
            </w:r>
          </w:p>
        </w:tc>
        <w:tc>
          <w:tcPr>
            <w:tcW w:w="1482" w:type="dxa"/>
            <w:tcBorders>
              <w:top w:val="nil"/>
              <w:left w:val="nil"/>
              <w:right w:val="nil"/>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kern w:val="0"/>
                <w:sz w:val="22"/>
                <w:szCs w:val="22"/>
                <w:lang w:val="id-ID" w:eastAsia="en-US" w:bidi="ar-SA"/>
              </w:rPr>
              <w:t>Teknik pengambilan sampel menggunakan Proportionate Stratified Random Sampling dengan jumlah sampel 125 orang tua dan anak prasekolah</w:t>
            </w:r>
          </w:p>
        </w:tc>
        <w:tc>
          <w:tcPr>
            <w:tcW w:w="1673" w:type="dxa"/>
            <w:tcBorders>
              <w:top w:val="nil"/>
              <w:left w:val="nil"/>
              <w:right w:val="nil"/>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kern w:val="0"/>
                <w:sz w:val="22"/>
                <w:szCs w:val="22"/>
                <w:lang w:val="id-ID" w:eastAsia="en-US" w:bidi="ar-SA"/>
              </w:rPr>
              <w:t>Disimpulkan ada hubungan antara peran orang tua dalam kebersihan gigi dan mulut dengan kejadian karies gigi pada anak prasekolah. Berdasarkan hasil penelitian ini disarankan bagi orang tua dapat meningkatkan peran dalam membatasi konsumsi makanan manis pada anak dengan membiasakan anak menyikat gigi sebelum tidur dan setelah makan.</w:t>
            </w:r>
          </w:p>
        </w:tc>
        <w:tc>
          <w:tcPr>
            <w:tcW w:w="1354" w:type="dxa"/>
            <w:tcBorders>
              <w:top w:val="nil"/>
              <w:left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Lokasi penelitian dan teknik dan  metode pengambilan sampel</w:t>
            </w:r>
          </w:p>
        </w:tc>
      </w:tr>
    </w:tbl>
    <w:p>
      <w:pPr>
        <w:pStyle w:val="ListParagraph"/>
        <w:spacing w:lineRule="auto" w:line="480"/>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Ruang Lingkup</w:t>
      </w:r>
    </w:p>
    <w:p>
      <w:pPr>
        <w:pStyle w:val="Normal"/>
        <w:spacing w:lineRule="auto" w:line="492" w:before="0" w:after="25"/>
        <w:ind w:left="567" w:right="13"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merupakan pelayanan kesehatan gigi dan mulut bidang promotif. Ruang lingkup pembahasannya adalah “Hubungan peran orang tua terhadap resiko kejadian karies pada anak di TK Islam Permata Ciputat Kelurahan Pisangan” </w:t>
      </w:r>
    </w:p>
    <w:p>
      <w:pPr>
        <w:pStyle w:val="Normal"/>
        <w:numPr>
          <w:ilvl w:val="0"/>
          <w:numId w:val="5"/>
        </w:numPr>
        <w:spacing w:lineRule="auto" w:line="480" w:before="0" w:after="0"/>
        <w:ind w:left="851" w:right="11" w:hanging="284"/>
        <w:jc w:val="both"/>
        <w:rPr>
          <w:rFonts w:ascii="Times New Roman" w:hAnsi="Times New Roman" w:cs="Times New Roman"/>
          <w:sz w:val="24"/>
          <w:szCs w:val="24"/>
        </w:rPr>
      </w:pPr>
      <w:r>
        <w:rPr>
          <w:rFonts w:cs="Times New Roman" w:ascii="Times New Roman" w:hAnsi="Times New Roman"/>
          <w:sz w:val="24"/>
          <w:szCs w:val="24"/>
        </w:rPr>
        <w:t xml:space="preserve">Subjek penelitian  </w:t>
      </w:r>
    </w:p>
    <w:p>
      <w:pPr>
        <w:pStyle w:val="Normal"/>
        <w:spacing w:lineRule="auto" w:line="480" w:before="0" w:after="0"/>
        <w:ind w:left="851" w:right="11" w:hanging="10"/>
        <w:jc w:val="both"/>
        <w:rPr>
          <w:rFonts w:ascii="Times New Roman" w:hAnsi="Times New Roman" w:cs="Times New Roman"/>
          <w:sz w:val="24"/>
          <w:szCs w:val="24"/>
        </w:rPr>
      </w:pPr>
      <w:r>
        <w:rPr>
          <w:rFonts w:cs="Times New Roman" w:ascii="Times New Roman" w:hAnsi="Times New Roman"/>
          <w:sz w:val="24"/>
          <w:szCs w:val="24"/>
        </w:rPr>
        <w:t xml:space="preserve">Orang tua/wali siswa dan anaknya yang terdaftar sebagai murid Taman Kanak-kanak Islam Permata Ciputat tahun ajaran 2022 – 2023. </w:t>
      </w:r>
    </w:p>
    <w:p>
      <w:pPr>
        <w:pStyle w:val="Normal"/>
        <w:numPr>
          <w:ilvl w:val="0"/>
          <w:numId w:val="5"/>
        </w:numPr>
        <w:spacing w:lineRule="auto" w:line="480" w:before="0" w:after="0"/>
        <w:ind w:left="851" w:right="11" w:hanging="284"/>
        <w:jc w:val="both"/>
        <w:rPr>
          <w:rFonts w:ascii="Times New Roman" w:hAnsi="Times New Roman" w:cs="Times New Roman"/>
          <w:sz w:val="24"/>
          <w:szCs w:val="24"/>
        </w:rPr>
      </w:pPr>
      <w:r>
        <w:rPr>
          <w:rFonts w:cs="Times New Roman" w:ascii="Times New Roman" w:hAnsi="Times New Roman"/>
          <w:sz w:val="24"/>
          <w:szCs w:val="24"/>
        </w:rPr>
        <w:t xml:space="preserve">Disain penelitian </w:t>
      </w:r>
    </w:p>
    <w:p>
      <w:pPr>
        <w:pStyle w:val="Normal"/>
        <w:spacing w:lineRule="auto" w:line="480" w:before="0" w:after="0"/>
        <w:ind w:left="851" w:right="11" w:hanging="0"/>
        <w:jc w:val="both"/>
        <w:rPr>
          <w:rFonts w:ascii="Times New Roman" w:hAnsi="Times New Roman" w:cs="Times New Roman"/>
          <w:sz w:val="24"/>
          <w:szCs w:val="24"/>
        </w:rPr>
      </w:pPr>
      <w:r>
        <w:rPr>
          <w:rFonts w:cs="Times New Roman" w:ascii="Times New Roman" w:hAnsi="Times New Roman"/>
          <w:sz w:val="24"/>
          <w:szCs w:val="24"/>
        </w:rPr>
        <w:t xml:space="preserve">Disain penelitian yang dilakukan adalah mempelajari korelasi antar faktor  dengan cara pendekatan atau pendataan pada waktu tertentu. Dari hasil pengumpulan data tersebut diharapkan diketahui hubungan peran aktif orang tua terhadap kejadian karies pada anak di TK Islam Permata Ciputat. </w:t>
      </w:r>
    </w:p>
    <w:p>
      <w:pPr>
        <w:pStyle w:val="Normal"/>
        <w:numPr>
          <w:ilvl w:val="0"/>
          <w:numId w:val="5"/>
        </w:numPr>
        <w:spacing w:lineRule="auto" w:line="480" w:before="0" w:after="0"/>
        <w:ind w:left="851" w:right="11" w:hanging="284"/>
        <w:jc w:val="both"/>
        <w:rPr>
          <w:rFonts w:ascii="Times New Roman" w:hAnsi="Times New Roman" w:cs="Times New Roman"/>
          <w:sz w:val="24"/>
          <w:szCs w:val="24"/>
        </w:rPr>
      </w:pPr>
      <w:r>
        <w:rPr>
          <w:rFonts w:cs="Times New Roman" w:ascii="Times New Roman" w:hAnsi="Times New Roman"/>
          <w:sz w:val="24"/>
          <w:szCs w:val="24"/>
        </w:rPr>
        <w:t xml:space="preserve">Pengumpulan data </w:t>
      </w:r>
    </w:p>
    <w:p>
      <w:pPr>
        <w:pStyle w:val="Normal"/>
        <w:numPr>
          <w:ilvl w:val="1"/>
          <w:numId w:val="5"/>
        </w:numPr>
        <w:spacing w:lineRule="auto" w:line="475" w:before="0" w:after="4"/>
        <w:ind w:left="1133" w:right="13" w:hanging="282"/>
        <w:jc w:val="both"/>
        <w:rPr>
          <w:rFonts w:ascii="Times New Roman" w:hAnsi="Times New Roman" w:cs="Times New Roman"/>
          <w:sz w:val="24"/>
          <w:szCs w:val="24"/>
        </w:rPr>
      </w:pPr>
      <w:r>
        <w:rPr>
          <w:rFonts w:cs="Times New Roman" w:ascii="Times New Roman" w:hAnsi="Times New Roman"/>
          <w:sz w:val="24"/>
          <w:szCs w:val="24"/>
        </w:rPr>
        <w:t xml:space="preserve">Memberikan lembar kuesioner kepada orang tua mengenai pengetahuan dalam kesehatan gigi dan mulut pada anak, serta mengetahui usia orang tua dan tingkat pendidikan orang tua.  </w:t>
      </w:r>
    </w:p>
    <w:p>
      <w:pPr>
        <w:pStyle w:val="Normal"/>
        <w:numPr>
          <w:ilvl w:val="1"/>
          <w:numId w:val="5"/>
        </w:numPr>
        <w:spacing w:lineRule="auto" w:line="475" w:before="0" w:after="4"/>
        <w:ind w:left="1133" w:right="13" w:hanging="282"/>
        <w:jc w:val="both"/>
        <w:rPr>
          <w:rFonts w:ascii="Times New Roman" w:hAnsi="Times New Roman" w:cs="Times New Roman"/>
          <w:sz w:val="24"/>
          <w:szCs w:val="24"/>
        </w:rPr>
      </w:pPr>
      <w:r>
        <w:rPr>
          <w:rFonts w:cs="Times New Roman" w:ascii="Times New Roman" w:hAnsi="Times New Roman"/>
          <w:sz w:val="24"/>
          <w:szCs w:val="24"/>
        </w:rPr>
        <w:t xml:space="preserve">Mendata ada tidaknya kejadian karies pada anak dengan cara pemeriksaan secara langsung siswa TK Islam Permata. </w:t>
      </w:r>
    </w:p>
    <w:p>
      <w:pPr>
        <w:pStyle w:val="Normal"/>
        <w:tabs>
          <w:tab w:val="clear" w:pos="720"/>
          <w:tab w:val="left" w:pos="1418"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a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0a2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90a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355</Words>
  <Characters>7725</Characters>
  <CharactersWithSpaces>90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43:00Z</dcterms:created>
  <dc:creator>lenovo</dc:creator>
  <dc:description/>
  <dc:language>en-US</dc:language>
  <cp:lastModifiedBy>lenovo</cp:lastModifiedBy>
  <dcterms:modified xsi:type="dcterms:W3CDTF">2023-01-11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