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                     : Wahyu Wulandar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         : Diploma III Kesehatan Gig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ul                       : Gambaran Kecemasan Tindakan Perawatan Gigi Pada Siswa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Kelas IV  SDN Ciketing Udik I Bantar Gebang Tahun 202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0" w:name="_Toc120895264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ABSTRAK</w:t>
      </w:r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cemasan merupakan sebuah ancaman yang datang pada diri kita, kecemasan normal dialami oleh semua orang, sebagian orang mengalami kecemasan sejak masih anak-anak. Pertama kali ke dokter gigi banyak dialami anak-anak dengan perasaan cemas. Biasanya kecemasan waktu pertama kali mencabut gigi ataupun menambal gigi di dokter gigi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ujuan Penelitian : </w:t>
      </w:r>
      <w:r>
        <w:rPr>
          <w:rFonts w:cs="Times New Roman" w:ascii="Times New Roman" w:hAnsi="Times New Roman"/>
          <w:sz w:val="24"/>
          <w:szCs w:val="24"/>
        </w:rPr>
        <w:t xml:space="preserve">untuk mengetahui gambaran faktor kecemasan tindakan perawatan gigi pada siswa kelas IV SDN Ciketing Udik I Bantar Gebang. </w:t>
      </w:r>
      <w:r>
        <w:rPr>
          <w:rFonts w:cs="Times New Roman" w:ascii="Times New Roman" w:hAnsi="Times New Roman"/>
          <w:b/>
          <w:bCs/>
          <w:sz w:val="24"/>
          <w:szCs w:val="24"/>
        </w:rPr>
        <w:t>Metode Penelitian :</w:t>
      </w:r>
      <w:r>
        <w:rPr>
          <w:rFonts w:cs="Times New Roman" w:ascii="Times New Roman" w:hAnsi="Times New Roman"/>
          <w:sz w:val="24"/>
          <w:szCs w:val="24"/>
        </w:rPr>
        <w:t xml:space="preserve"> penelitian ini merupakan penelitian deskriptif dengan rancangan </w:t>
      </w:r>
      <w:r>
        <w:rPr>
          <w:rFonts w:cs="Times New Roman" w:ascii="Times New Roman" w:hAnsi="Times New Roman"/>
          <w:i/>
          <w:iCs/>
          <w:sz w:val="24"/>
          <w:szCs w:val="24"/>
        </w:rPr>
        <w:t>cross sectional</w:t>
      </w:r>
      <w:r>
        <w:rPr>
          <w:rFonts w:cs="Times New Roman" w:ascii="Times New Roman" w:hAnsi="Times New Roman"/>
          <w:sz w:val="24"/>
          <w:szCs w:val="24"/>
        </w:rPr>
        <w:t xml:space="preserve">. Subyek penelitian adalah anak kelas IV SDN Ciketing Udik I Bantar Gebang, 50 responden yang diambil sebagai sampel menggunakan teknik pengambilan </w:t>
      </w:r>
      <w:r>
        <w:rPr>
          <w:rFonts w:cs="Times New Roman" w:ascii="Times New Roman" w:hAnsi="Times New Roman"/>
          <w:i/>
          <w:iCs/>
          <w:sz w:val="24"/>
          <w:szCs w:val="24"/>
        </w:rPr>
        <w:t>quota sampling</w:t>
      </w:r>
      <w:r>
        <w:rPr>
          <w:rFonts w:cs="Times New Roman" w:ascii="Times New Roman" w:hAnsi="Times New Roman"/>
          <w:sz w:val="24"/>
          <w:szCs w:val="24"/>
        </w:rPr>
        <w:t xml:space="preserve"> dengan menggunakan data primer, instrument penelitian dilihat dari tingkat kecemasan responden dengan menggunakan kuesioner yang dibagikan, sampel ditentukan dari kriteria inklusi dan kriteria eksklusi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asil Penelitian : </w:t>
      </w:r>
      <w:r>
        <w:rPr>
          <w:rFonts w:cs="Times New Roman" w:ascii="Times New Roman" w:hAnsi="Times New Roman"/>
          <w:sz w:val="24"/>
          <w:szCs w:val="24"/>
        </w:rPr>
        <w:t xml:space="preserve">dari 50 responden tingkat kecemasan dibagi menjadi dua yaitu berdasarkan jenis kelamin dan berdasarkan usia, tingkat kecemasan tertinggi pada jenis kelamin perempuan sebanyak 15 responden (30%) sedangkan kecemasan tertinggi jenis kelamin laki-laki 11 responden (22%),  berdasarkan usia kecemasan tertinggi pada usia 10 tahun sebanyak 14 responden (28%), sedangkan kecemasan tertinggi usia 9 tahun 12 responden (24%), kecemasan tertinggi dan tidak cemas berdasarkan jenis kelamin dan usia tidak berbeda jauh. </w:t>
      </w:r>
      <w:r>
        <w:rPr>
          <w:rFonts w:cs="Times New Roman" w:ascii="Times New Roman" w:hAnsi="Times New Roman"/>
          <w:b/>
          <w:bCs/>
          <w:sz w:val="24"/>
          <w:szCs w:val="24"/>
        </w:rPr>
        <w:t>Kesimpulan :</w:t>
      </w:r>
      <w:r>
        <w:rPr>
          <w:rFonts w:cs="Times New Roman" w:ascii="Times New Roman" w:hAnsi="Times New Roman"/>
          <w:sz w:val="24"/>
          <w:szCs w:val="24"/>
        </w:rPr>
        <w:t xml:space="preserve"> Faktor kecemasan tindakan perawatan gigi yang tertinggi  berdasarkan jenis kelamin dan berdasarkan usia adalah mendengar suara bor dokter gig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 Kunci : Kecemasan anak, Perawatan gigi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81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0"/>
      <w:lang w:val="en-US" w:bidi="hi-IN" w:eastAsia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db481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2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b481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29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86</Words>
  <Characters>1636</Characters>
  <CharactersWithSpaces>19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4:05:00Z</dcterms:created>
  <dc:creator>lenovo</dc:creator>
  <dc:description/>
  <dc:language>en-US</dc:language>
  <cp:lastModifiedBy>lenovo</cp:lastModifiedBy>
  <dcterms:modified xsi:type="dcterms:W3CDTF">2024-03-19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