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0"/>
        <w:jc w:val="center"/>
        <w:rPr>
          <w:rFonts w:ascii="Times New Roman" w:hAnsi="Times New Roman" w:cs="Times New Roman"/>
          <w:b/>
          <w:b/>
          <w:bCs/>
          <w:color w:val="000000" w:themeColor="text1"/>
          <w:sz w:val="24"/>
          <w:szCs w:val="24"/>
        </w:rPr>
      </w:pPr>
      <w:bookmarkStart w:id="0" w:name="_Toc120895280"/>
      <w:r>
        <w:rPr>
          <w:rFonts w:cs="Times New Roman" w:ascii="Times New Roman" w:hAnsi="Times New Roman"/>
          <w:b/>
          <w:bCs/>
          <w:color w:val="000000" w:themeColor="text1"/>
          <w:sz w:val="24"/>
          <w:szCs w:val="24"/>
        </w:rPr>
        <w:t>BAB II</w:t>
      </w:r>
      <w:bookmarkStart w:id="1" w:name="_Toc115193943"/>
      <w:bookmarkStart w:id="2" w:name="_Toc114401608"/>
      <w:bookmarkStart w:id="3" w:name="_Toc115193824"/>
      <w:bookmarkEnd w:id="0"/>
      <w:r>
        <w:rPr>
          <w:rFonts w:cs="Times New Roman" w:ascii="Times New Roman" w:hAnsi="Times New Roman"/>
          <w:b/>
          <w:bCs/>
          <w:color w:val="000000" w:themeColor="text1"/>
          <w:sz w:val="24"/>
          <w:szCs w:val="24"/>
        </w:rPr>
        <w:t xml:space="preserve"> </w:t>
      </w:r>
    </w:p>
    <w:p>
      <w:pPr>
        <w:pStyle w:val="Heading1"/>
        <w:spacing w:lineRule="auto" w:line="480"/>
        <w:jc w:val="center"/>
        <w:rPr>
          <w:rFonts w:ascii="Times New Roman" w:hAnsi="Times New Roman" w:cs="Times New Roman"/>
          <w:b/>
          <w:b/>
          <w:bCs/>
          <w:color w:val="000000" w:themeColor="text1"/>
          <w:sz w:val="24"/>
          <w:szCs w:val="24"/>
        </w:rPr>
      </w:pPr>
      <w:bookmarkStart w:id="4" w:name="_Toc120895281"/>
      <w:r>
        <w:rPr>
          <w:rFonts w:cs="Times New Roman" w:ascii="Times New Roman" w:hAnsi="Times New Roman"/>
          <w:b/>
          <w:bCs/>
          <w:color w:val="000000" w:themeColor="text1"/>
          <w:sz w:val="24"/>
          <w:szCs w:val="24"/>
        </w:rPr>
        <w:t>TINJAUAN PUSTAKA</w:t>
      </w:r>
      <w:bookmarkEnd w:id="1"/>
      <w:bookmarkEnd w:id="2"/>
      <w:bookmarkEnd w:id="3"/>
      <w:bookmarkEnd w:id="4"/>
    </w:p>
    <w:p>
      <w:pPr>
        <w:pStyle w:val="Heading2"/>
        <w:numPr>
          <w:ilvl w:val="0"/>
          <w:numId w:val="19"/>
        </w:numPr>
        <w:spacing w:lineRule="auto" w:line="480"/>
        <w:rPr>
          <w:rFonts w:ascii="Times New Roman" w:hAnsi="Times New Roman" w:cs="Times New Roman"/>
          <w:b/>
          <w:b/>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bookmarkStart w:id="5" w:name="_Toc120895282"/>
      <w:r>
        <w:rPr>
          <w:rFonts w:cs="Times New Roman" w:ascii="Times New Roman" w:hAnsi="Times New Roman"/>
          <w:b/>
          <w:bCs/>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asa Cemas dan Takut</w:t>
      </w:r>
      <w:bookmarkEnd w:id="5"/>
    </w:p>
    <w:p>
      <w:pPr>
        <w:pStyle w:val="Heading3"/>
        <w:numPr>
          <w:ilvl w:val="0"/>
          <w:numId w:val="13"/>
        </w:numPr>
        <w:spacing w:lineRule="auto" w:line="480"/>
        <w:rPr>
          <w:rFonts w:ascii="Times New Roman" w:hAnsi="Times New Roman" w:cs="Times New Roman"/>
          <w:b/>
          <w:b/>
          <w:bCs/>
          <w:color w:val="000000" w:themeColor="text1"/>
          <w:szCs w:val="24"/>
        </w:rPr>
      </w:pPr>
      <w:bookmarkStart w:id="6" w:name="_Toc120895283"/>
      <w:r>
        <w:rPr>
          <w:rFonts w:cs="Times New Roman" w:ascii="Times New Roman" w:hAnsi="Times New Roman"/>
          <w:b/>
          <w:bCs/>
          <w:color w:val="000000" w:themeColor="text1"/>
          <w:szCs w:val="24"/>
        </w:rPr>
        <w:t>Rasa Cemas</w:t>
      </w:r>
      <w:bookmarkEnd w:id="6"/>
    </w:p>
    <w:p>
      <w:pPr>
        <w:pStyle w:val="Normal"/>
        <w:spacing w:lineRule="auto" w:line="480"/>
        <w:ind w:left="720" w:firstLine="630"/>
        <w:jc w:val="both"/>
        <w:rPr>
          <w:rFonts w:ascii="Times New Roman" w:hAnsi="Times New Roman" w:cs="Times New Roman"/>
          <w:sz w:val="24"/>
          <w:szCs w:val="24"/>
        </w:rPr>
      </w:pPr>
      <w:r>
        <w:rPr>
          <w:rFonts w:cs="Times New Roman" w:ascii="Times New Roman" w:hAnsi="Times New Roman"/>
          <w:sz w:val="24"/>
          <w:szCs w:val="24"/>
        </w:rPr>
        <w:t xml:space="preserve">Cemas merupakan reaksi tubuh terhadap adanya suatu ancaman yang dirasakan secara tidak langsung (Sutadi H, 1994) dalam </w:t>
      </w:r>
      <w:r>
        <w:fldChar w:fldCharType="begin"/>
      </w:r>
      <w:r>
        <w:rPr>
          <w:sz w:val="24"/>
          <w:szCs w:val="24"/>
          <w:rFonts w:cs="Times New Roman" w:ascii="Times New Roman" w:hAnsi="Times New Roman"/>
        </w:rPr>
        <w:instrText xml:space="preserve">ADDIN CSL_CITATION {"citationItems":[{"id":"ITEM-1","itemData":{"ISSN":"2685-2764","author":[{"dropping-particle":"","family":"Simaremare","given":"Rosdiana Tiurlan","non-dropping-particle":"","parse-names":false,"suffix":""},{"dropping-particle":"","family":"Rosma","given":"Manta","non-dropping-particle":"","parse-names":false,"suffix":""},{"dropping-particle":"","family":"Yulia","given":"Rizka","non-dropping-particle":"","parse-names":false,"suffix":""}],"container-title":"Jurnal Ilmiah PANNMED (Pharmacist, Analyst, Nurse, Nutrition, Midwivery, Environment, Dentist)","id":"ITEM-1","issue":"3","issued":{"date-parts":[["2017"]]},"page":"187-195","title":"Gambaran tingkat kecemasan anak usia 6-8 tahun terhadap pencabutan gigi di klinik Jurusan Keperawatan Gigi Tahun 2016","type":"article-journal","volume":"11"},"uris":["http://www.mendeley.com/documents/?uuid=821ab4e3-c10e-43cd-acc4-272737a69284"]}],"mendeley":{"formattedCitation":"(Simaremare et al., 2017)","plainTextFormattedCitation":"(Simaremare et al., 2017)","previouslyFormattedCitation":"(Simaremare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maremare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asa cemas sering kali disebut dengan rasa ketakutan yang tidak jelas, saat mengalami komposisi kecemasan dari realitas sudah menghilang, begitu juga dengan kemampuan untuk memperbaiki ancaman tersebut </w:t>
      </w:r>
      <w:r>
        <w:fldChar w:fldCharType="begin"/>
      </w:r>
      <w:r>
        <w:rPr>
          <w:sz w:val="24"/>
          <w:szCs w:val="24"/>
          <w:rFonts w:cs="Times New Roman" w:ascii="Times New Roman" w:hAnsi="Times New Roman"/>
        </w:rPr>
        <w:instrText xml:space="preserve">ADDIN CSL_CITATION {"citationItems":[{"id":"ITEM-1","itemData":{"author":[{"dropping-particle":"","family":"Putu","given":"Ni","non-dropping-particle":"","parse-names":false,"suffix":""},{"dropping-particle":"","family":"Mathius","given":"Nathalia Emilly","non-dropping-particle":"","parse-names":false,"suffix":""},{"dropping-particle":"","family":"Sembiring","given":"Lindasari","non-dropping-particle":"","parse-names":false,"suffix":""},{"dropping-particle":"","family":"Rohinsa","given":"Meilani","non-dropping-particle":"","parse-names":false,"suffix":""}],"container-title":"journal.unpad.ac.id","id":"ITEM-1","issue":"1","issued":{"date-parts":[["2019"]]},"page":"33-42","title":"Tingkat kecemasan dental anak usia 7-12 tahun yang akan melakukan ekstraksi gigi Dental anxiety level of 7-12-years old children who will perform tooth extraction","type":"article-journal","volume":"3"},"uris":["http://www.mendeley.com/documents/?uuid=6ce1823d-8a11-38da-86b6-c9ec8d9c7390"]}],"mendeley":{"formattedCitation":"(Putu et al., 2019b)","plainTextFormattedCitation":"(Putu et al., 2019b)","previouslyFormattedCitation":"(Putu et al., 2019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tu et al., 2019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ecemasan berasal dari kata cemas yang mempunyai arti khawatir, gelisah, dan takut, rasa takut pada pasien akan perawatan gigi yang dapat menghambat dokter gigi untuk melakukan perawatan gigi </w:t>
      </w:r>
      <w:r>
        <w:fldChar w:fldCharType="begin"/>
      </w:r>
      <w:r>
        <w:rPr>
          <w:sz w:val="24"/>
          <w:szCs w:val="24"/>
          <w:rFonts w:cs="Times New Roman" w:ascii="Times New Roman" w:hAnsi="Times New Roman"/>
        </w:rPr>
        <w:instrText xml:space="preserve">ADDIN CSL_CITATION {"citationItems":[{"id":"ITEM-1","itemData":{"DOI":"10.29238","ISSN":"2623-0526","author":[{"dropping-particle":"","family":"Zakiah Balqis","given":"Izza","non-dropping-particle":"","parse-names":false,"suffix":""},{"dropping-particle":"","family":"Sulistyani","given":"Herastuti","non-dropping-particle":"","parse-names":false,"suffix":""},{"dropping-particle":"","family":"Yuniarly","given":"Etty","non-dropping-particle":"","parse-names":false,"suffix":""},{"dropping-particle":"","family":"Keperawatan Gigi","given":"Jurusan","non-dropping-particle":"","parse-names":false,"suffix":""},{"dropping-particle":"","family":"Kemenkes Yogyakarta Jl Kyai","given":"Poltekkes","non-dropping-particle":"","parse-names":false,"suffix":""}],"container-title":"e-journal.poltekkesjogja.ac.id","id":"ITEM-1","issue":"1","issued":{"date-parts":[["2019"]]},"page":"16-23","title":"Hubungan pola asuh orangtua dengan tingkat kecemasan anak usia 6-12 tahun pada tindakan pencabutan gigi","type":"article-journal","volume":"7"},"uris":["http://www.mendeley.com/documents/?uuid=fdc94cb7-de26-3179-bdb5-233106037987"]}],"mendeley":{"formattedCitation":"(Zakiah Balqis et al., 2019)","plainTextFormattedCitation":"(Zakiah Balqis et al., 2019)","previouslyFormattedCitation":"(Zakiah Balqis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Zakiah Balqis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asaan takut yang tidak menyenangkan dan rasa khawatir bahwa sesuatu yang tidak diinginkan akan terjadi </w:t>
      </w:r>
      <w:r>
        <w:fldChar w:fldCharType="begin"/>
      </w:r>
      <w:r>
        <w:rPr>
          <w:sz w:val="24"/>
          <w:szCs w:val="24"/>
          <w:rFonts w:cs="Times New Roman" w:ascii="Times New Roman" w:hAnsi="Times New Roman"/>
        </w:rPr>
        <w:instrText xml:space="preserve">ADDIN CSL_CITATION {"citationItems":[{"id":"ITEM-1","itemData":{"author":[{"dropping-particle":"","family":"Putu","given":"Ni","non-dropping-particle":"","parse-names":false,"suffix":""},{"dropping-particle":"","family":"Mathius","given":"Nathalia Emilly","non-dropping-particle":"","parse-names":false,"suffix":""},{"dropping-particle":"","family":"Sembiring","given":"Lindasari","non-dropping-particle":"","parse-names":false,"suffix":""},{"dropping-particle":"","family":"Rohinsa","given":"Meilani","non-dropping-particle":"","parse-names":false,"suffix":""}],"container-title":"journal.unpad.ac.id","id":"ITEM-1","issue":"1","issued":{"date-parts":[["2019"]]},"page":"33-42","title":"Tingkat kecemasan dental anak usia 7-12 tahun yang akan melakukan ekstraksi gigi Dental anxiety level of 7-12-years old children who will perform tooth extraction","type":"article-journal","volume":"3"},"uris":["http://www.mendeley.com/documents/?uuid=6ce1823d-8a11-38da-86b6-c9ec8d9c7390"]}],"mendeley":{"formattedCitation":"(Putu et al., 2019b)","plainTextFormattedCitation":"(Putu et al., 2019b)","previouslyFormattedCitation":"(Putu et al., 2019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tu et al., 2019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3"/>
        <w:numPr>
          <w:ilvl w:val="0"/>
          <w:numId w:val="13"/>
        </w:numPr>
        <w:spacing w:lineRule="auto" w:line="480"/>
        <w:jc w:val="both"/>
        <w:rPr>
          <w:rFonts w:ascii="Times New Roman" w:hAnsi="Times New Roman" w:cs="Times New Roman"/>
          <w:b/>
          <w:b/>
          <w:bCs/>
          <w:color w:val="000000" w:themeColor="text1"/>
          <w:szCs w:val="24"/>
        </w:rPr>
      </w:pPr>
      <w:bookmarkStart w:id="7" w:name="_Toc115193827"/>
      <w:bookmarkStart w:id="8" w:name="_Toc120895284"/>
      <w:bookmarkStart w:id="9" w:name="_Toc114401611"/>
      <w:bookmarkStart w:id="10" w:name="_Toc115193946"/>
      <w:r>
        <w:rPr>
          <w:rFonts w:cs="Times New Roman" w:ascii="Times New Roman" w:hAnsi="Times New Roman"/>
          <w:b/>
          <w:bCs/>
          <w:color w:val="000000" w:themeColor="text1"/>
          <w:szCs w:val="24"/>
        </w:rPr>
        <w:t>Rasa Takut</w:t>
      </w:r>
      <w:bookmarkEnd w:id="7"/>
      <w:bookmarkEnd w:id="8"/>
      <w:bookmarkEnd w:id="9"/>
      <w:bookmarkEnd w:id="10"/>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asaan takut pada anak adalah naluri yang tumbuh sesuai proses perkembangan anak. Yang dirasakan berdasarkan pengamatan dengan sesuatu yang tidak diinginkan didepan mata yang harus dihindari dalam upaya melindungi dirinya dari bahaya (Hamidah, 2014) dalam </w:t>
      </w:r>
      <w:r>
        <w:fldChar w:fldCharType="begin"/>
      </w:r>
      <w:r>
        <w:rPr>
          <w:sz w:val="24"/>
          <w:szCs w:val="24"/>
          <w:rFonts w:cs="Times New Roman" w:ascii="Times New Roman" w:hAnsi="Times New Roman"/>
        </w:rPr>
        <w:instrText xml:space="preserve">ADDIN CSL_CITATION {"citationItems":[{"id":"ITEM-1","itemData":{"abstract":"Kesehatan gigi dan mulut merupakan bagian dari kesehatan tubuh yang tidak dapat dipisahkan satu dengan yang lainnya. Sebab kesehatan gigi dan mulut akan mempengaruhi kesehatan tubuh lainnya. Kesehatan gigi penting karena pencernaan makanan dimulai dengan bantuan gigi yang berguna untuk pertumbuhan dan perkembangan normal anak. Oleh karena itu, orang tua harus memiliki pengetahuan yang baik terhadap gigi susu. Namun “Tahu” saja tidak cukup, perlu diikuti dengan “Peduli” dan “Bertindak”. Tujuan Penelitian ini adalah Untuk mengetahui gambaran tentang pengetahuan orang tua dalam perawatan gigi susu di Dusun 04 Oelekam Desa Oeltua Kecamatan Taebenu Kabupaten Kupang. Metode Penelitian ini menggunakan jenis penelitian deskriptif yang bertujuan untuk mengetahui gambaran tentang pengetahuan orang tua dalam perawatn gigi susu. Hasil Penelitian menunjukkan Pengetahuan dan tindakan orang tua sudah baik dimana orang tua mendapatkan informasimedia informasi meskipun pendidikan orang tua masih dalam kategori dasar namun memiliki pengetahuan relatif baik dimana orang tua mengetahui bentuk dan ukuran sikat gigi yang cocok untuk anak sebanyak 96,7%, orang tua yang mengetahui tentang makanan yang manis dapat merusak gigi sebanyak 100%, orang tua membawa anak ke puskesmas pada saat anak merasakan sakit gigi sebanyak 80,6% dan tindakan orang tua dalam merawat gigi susu dan membersihkan dengan waslap lembut pada saat gigi susu mulai erupsi sebanyak 90,3% , orang tua mengetahui tentang contoh makanan yang membantu menguatkan gigi sebanyak 96,7% dan orang tua yang membawa anak ke tempat pelayanan kesehatan gigi jika gigi anak sakit sebanyak 87%. Simpulan penelitian ini menunjukkan bahwa pengetahuan dan tindakan orang tua dalam perawatan gigi susu di wilayah Dusun 04 Oelekam Desa Oeltua Kecamatan Taebenu Kabupaten Kupang pada umumnya baik hal ini orang tua mendapatkan informasi dari berbagai media yaitu flipcart maupun informasi dari televisi bahkan penyuluhan dari tenaga kesehatan lainnya tentang kesehatan gigi dan mulut. tentang kesehatan gigi dan mulut dari berbagai","author":[{"dropping-particle":"","family":"Ismau","given":"Ady Imanuel","non-dropping-particle":"","parse-names":false,"suffix":""},{"dropping-particle":"","family":"Ngadilah","given":"Christina","non-dropping-particle":"","parse-names":false,"suffix":""},{"dropping-particle":"","family":"Obi","given":"Aplonia Leu","non-dropping-particle":"","parse-names":false,"suffix":""},{"dropping-particle":"","family":"Fankari","given":"Ferdinan","non-dropping-particle":"","parse-names":false,"suffix":""}],"container-title":"Pengetahuan Dan Tindakan Orang Tua Dalam Perawatan Gigi Susu","id":"ITEM-1","issue":"1","issued":{"date-parts":[["2019"]]},"page":"28-38","title":"Dental Therapist Journal","type":"article-journal","volume":"1"},"uris":["http://www.mendeley.com/documents/?uuid=4dc67581-49a4-4723-9bfc-1662ac1b0ab5"]}],"mendeley":{"formattedCitation":"(Ismau et al., 2019)","plainTextFormattedCitation":"(Ismau et al., 2019)","previouslyFormattedCitation":"(Ismau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smau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numPr>
          <w:ilvl w:val="0"/>
          <w:numId w:val="19"/>
        </w:numPr>
        <w:rPr>
          <w:rFonts w:ascii="Times New Roman" w:hAnsi="Times New Roman" w:cs="Times New Roman"/>
          <w:b/>
          <w:b/>
          <w:bCs/>
          <w:color w:val="000000" w:themeColor="text1"/>
          <w:sz w:val="24"/>
          <w:szCs w:val="24"/>
        </w:rPr>
      </w:pPr>
      <w:bookmarkStart w:id="11" w:name="_Toc115193947"/>
      <w:bookmarkStart w:id="12" w:name="_Toc120895285"/>
      <w:bookmarkStart w:id="13" w:name="_Toc114401612"/>
      <w:bookmarkStart w:id="14" w:name="_Toc115193828"/>
      <w:r>
        <w:rPr>
          <w:rFonts w:cs="Times New Roman" w:ascii="Times New Roman" w:hAnsi="Times New Roman"/>
          <w:b/>
          <w:bCs/>
          <w:color w:val="000000" w:themeColor="text1"/>
          <w:sz w:val="24"/>
          <w:szCs w:val="24"/>
        </w:rPr>
        <w:t>Faktor Penyebab Kecemasan</w:t>
      </w:r>
      <w:bookmarkEnd w:id="11"/>
      <w:bookmarkEnd w:id="12"/>
      <w:bookmarkEnd w:id="13"/>
      <w:bookmarkEnd w:id="14"/>
    </w:p>
    <w:p>
      <w:pPr>
        <w:pStyle w:val="Normal"/>
        <w:spacing w:lineRule="auto" w:line="480" w:before="240" w:after="160"/>
        <w:ind w:left="1134"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Sebagian besar anak mempunyai rasa takut dan cemas akan perawatan gigi. Sehingga membuat suatu rintangan untuk dokter gigi dalam melakukan usaha untuk meningkatkan kesehatan gigi pada masyarakat khususnya untuk anak-anak. Pasien anak yang mempunyai rasa cemas dan takut susah untuk diarahkan, sehingga penting untuk merawat anak yang mempunyai rasa takut dan cemas.</w:t>
      </w:r>
    </w:p>
    <w:p>
      <w:pPr>
        <w:pStyle w:val="Normal"/>
        <w:spacing w:lineRule="auto" w:line="480" w:before="240" w:after="16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asaan takut dan cemas akibat dari masa kanak-kanak. Sehingga untuk menghindari rasa cemas dan takut harus dicegah sejak usia dini, menjadikan anak lebih berani untuk membiasakan perawatan gigi yang lebih baik (Hamidah, 2014) dalam </w:t>
      </w:r>
      <w:r>
        <w:fldChar w:fldCharType="begin"/>
      </w:r>
      <w:r>
        <w:rPr>
          <w:sz w:val="24"/>
          <w:szCs w:val="24"/>
          <w:rFonts w:cs="Times New Roman" w:ascii="Times New Roman" w:hAnsi="Times New Roman"/>
        </w:rPr>
        <w:instrText xml:space="preserve">ADDIN CSL_CITATION {"citationItems":[{"id":"ITEM-1","itemData":{"abstract":"Kecemasan merupakan keadaan normal yang dialami secara tetap sebagai bagian perkembangan normal manusia yang sudah tampak sejak masa anak-anak. Tingkat kecemasan pencabutan gigi anak di Puskesmas, (50,91%) mengalami cemas berat. Kecemasan anak pada perawatan gigi dapat menimbulkan sikap yang tidak kooperatif sehingga akan menghambat proses perawatan gigi dan dapat menurunkan efisiensi serta efektifitas pelayanan kesehatan gigi.","author":[{"dropping-particle":"","family":"Rukmanawati, Fahmi and Sulistyani","given":"Herastuti and Almujadi","non-dropping-particle":"","parse-names":false,"suffix":""}],"container-title":"Karya Tulis Ilmiah","id":"ITEM-1","issued":{"date-parts":[["2019"]]},"title":"Gambaran Faktor-Faktor yang Menyebabkan Kecemasan Anak pada Tindakan Pencabutan Gigi di Puskesmas Godean I","type":"article-journal"},"uris":["http://www.mendeley.com/documents/?uuid=4b14f4fb-c9a8-3ab3-b7a5-12659de9bc00"]}],"mendeley":{"formattedCitation":"(Rukmanawati, Fahmi and Sulistyani, 2019)","plainTextFormattedCitation":"(Rukmanawati, Fahmi and Sulistyani, 2019)","previouslyFormattedCitation":"(Rukmanawati, Fahmi and Sulistyan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kmanawati, Fahmi and Sulistyan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4"/>
        </w:numPr>
        <w:spacing w:lineRule="auto" w:line="480"/>
        <w:ind w:left="1134" w:hanging="425"/>
        <w:rPr>
          <w:rFonts w:ascii="Times New Roman" w:hAnsi="Times New Roman" w:cs="Times New Roman"/>
          <w:sz w:val="24"/>
          <w:szCs w:val="24"/>
        </w:rPr>
      </w:pPr>
      <w:r>
        <w:rPr>
          <w:rFonts w:cs="Times New Roman" w:ascii="Times New Roman" w:hAnsi="Times New Roman"/>
          <w:sz w:val="24"/>
          <w:szCs w:val="24"/>
        </w:rPr>
        <w:t xml:space="preserve">Menurut (Hmud, 2009) dalam (Rukmanawati, Fahmi dan sulistyani, 2019). </w:t>
      </w:r>
    </w:p>
    <w:p>
      <w:pPr>
        <w:pStyle w:val="Normal"/>
        <w:spacing w:lineRule="auto" w:line="480"/>
        <w:ind w:left="1134"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da beberapa factor yang dapat dihubungkan dengan timbulnya rasa kecemasan pada gigi antar lain </w:t>
      </w:r>
    </w:p>
    <w:p>
      <w:pPr>
        <w:pStyle w:val="ListParagraph"/>
        <w:numPr>
          <w:ilvl w:val="0"/>
          <w:numId w:val="6"/>
        </w:numPr>
        <w:ind w:left="1260" w:hanging="1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or Pengalaman Traumatik</w:t>
      </w:r>
    </w:p>
    <w:p>
      <w:pPr>
        <w:pStyle w:val="Normal"/>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Kecemasan yang pernah dialami pasien menyebabkan traumatik pada dirinya, pengalaman traumatik bisa dirasakan waktu masih kecil ataupun sudah dewasa, pengalaman tersebut yang membuat rasa takut dan cemas pada seseorang.</w:t>
      </w:r>
    </w:p>
    <w:p>
      <w:pPr>
        <w:pStyle w:val="ListParagraph"/>
        <w:numPr>
          <w:ilvl w:val="0"/>
          <w:numId w:val="6"/>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or Sosial Ekonomi</w:t>
      </w:r>
    </w:p>
    <w:p>
      <w:pPr>
        <w:pStyle w:val="Normal"/>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Setelah diamati dan diteliti dalam masyarakat yang mempunyai status sosial ekonomi yang rendah, lebih takut dan cemas terhadap perawatan gigi dibandingkan masyarakat yang berstatus sosial ekonomi menengah keatas. Karena untuk masyarakat dengan ekonomi yang rendah perawatan gigi kurang mengerti dan merasa biaya perawatan gigi amat mahal.</w:t>
      </w:r>
    </w:p>
    <w:p>
      <w:pPr>
        <w:pStyle w:val="ListParagraph"/>
        <w:numPr>
          <w:ilvl w:val="0"/>
          <w:numId w:val="6"/>
        </w:numPr>
        <w:spacing w:lineRule="auto" w:line="480"/>
        <w:ind w:left="1418" w:hanging="28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Faktor Pendidikan</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Kurangnya ilmu pengetahuan tentang gigi yang menyebabkan orang mempunyai rasa cemas dan takut. Masyarakat yang mempunyai pendidikan rendah jadi kurang mendapatkan informasi tentang perawatan gigi. Menganggap perawatan gigi menyakitkan oleh sebab itu mereka tdk mau ke dokter gigi, kecuali gigi sudah dalam keadaan yang sakit dan parah sehingga membutuhkan perawatan yang lama.</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or keluarga dan teman</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Cerita dari salah seorang teman ataupun keluarga dengan ketakutan mereka terhadap perawatan gigi, sangat mempengaruhi pandangan mereka terhadap perawatan gigi, maka seseorang  akan mempunyai perasaan takut yang sama terhadap perawatan gigi.</w:t>
      </w:r>
    </w:p>
    <w:p>
      <w:pPr>
        <w:pStyle w:val="ListParagraph"/>
        <w:numPr>
          <w:ilvl w:val="0"/>
          <w:numId w:val="8"/>
        </w:numPr>
        <w:spacing w:lineRule="auto" w:line="48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Faktor Fobia dengan Peralatan Perawatan Gigi</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Disebabkan ketidaktahuan seseorang dengan peralatan didalam ruangan perawatan yang menyebabkan pasien menjadi cemas. Jadi dokter gigi harus menjelaskan penggunaan alat tersebut.</w:t>
      </w:r>
    </w:p>
    <w:p>
      <w:pPr>
        <w:pStyle w:val="ListParagraph"/>
        <w:numPr>
          <w:ilvl w:val="0"/>
          <w:numId w:val="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urut (Amrullah, 2013) dalam (Pharmacon, 2017) Keluhan yang sering dialami orang waktu mengalami kecemasan :</w:t>
      </w:r>
    </w:p>
    <w:p>
      <w:pPr>
        <w:pStyle w:val="ListParagraph"/>
        <w:spacing w:lineRule="auto" w:line="480"/>
        <w:ind w:left="1890" w:hanging="0"/>
        <w:jc w:val="both"/>
        <w:rPr>
          <w:rFonts w:ascii="Times New Roman" w:hAnsi="Times New Roman" w:cs="Times New Roman"/>
          <w:sz w:val="24"/>
          <w:szCs w:val="24"/>
        </w:rPr>
      </w:pPr>
      <w:r>
        <w:rPr>
          <w:rFonts w:cs="Times New Roman" w:ascii="Times New Roman" w:hAnsi="Times New Roman"/>
          <w:sz w:val="24"/>
          <w:szCs w:val="24"/>
        </w:rPr>
        <w:t>Khawatir, takut, merasa tidak senang dan perasaan gelisah dan sering juga mengalami sakit kepala, sesak nafas, jantung berdebar dan mereka biasanya tidak bisa duduk ataupun berdiri pada waktu yang lama.</w:t>
      </w:r>
    </w:p>
    <w:p>
      <w:pPr>
        <w:pStyle w:val="Heading2"/>
        <w:numPr>
          <w:ilvl w:val="0"/>
          <w:numId w:val="19"/>
        </w:numPr>
        <w:spacing w:lineRule="auto" w:line="480"/>
        <w:rPr>
          <w:rFonts w:ascii="Times New Roman" w:hAnsi="Times New Roman" w:cs="Times New Roman"/>
          <w:b/>
          <w:b/>
          <w:bCs/>
          <w:color w:val="000000" w:themeColor="text1"/>
          <w:sz w:val="24"/>
          <w:szCs w:val="24"/>
        </w:rPr>
      </w:pPr>
      <w:bookmarkStart w:id="15" w:name="_Toc115193948"/>
      <w:bookmarkStart w:id="16" w:name="_Toc120895286"/>
      <w:bookmarkStart w:id="17" w:name="_Toc115193829"/>
      <w:bookmarkStart w:id="18" w:name="_Toc114401613"/>
      <w:r>
        <w:rPr>
          <w:rFonts w:cs="Times New Roman" w:ascii="Times New Roman" w:hAnsi="Times New Roman"/>
          <w:b/>
          <w:bCs/>
          <w:color w:val="000000" w:themeColor="text1"/>
          <w:sz w:val="24"/>
          <w:szCs w:val="24"/>
        </w:rPr>
        <w:t>Tingkat Kecemasan</w:t>
      </w:r>
      <w:bookmarkEnd w:id="15"/>
      <w:bookmarkEnd w:id="16"/>
      <w:bookmarkEnd w:id="17"/>
      <w:bookmarkEnd w:id="18"/>
    </w:p>
    <w:p>
      <w:pPr>
        <w:pStyle w:val="ListParagraph"/>
        <w:numPr>
          <w:ilvl w:val="0"/>
          <w:numId w:val="14"/>
        </w:numPr>
        <w:tabs>
          <w:tab w:val="clear" w:pos="720"/>
          <w:tab w:val="right" w:pos="709" w:leader="none"/>
        </w:tabs>
        <w:spacing w:lineRule="auto" w:line="480"/>
        <w:ind w:left="1350" w:hanging="864"/>
        <w:jc w:val="both"/>
        <w:rPr>
          <w:rFonts w:ascii="Times New Roman" w:hAnsi="Times New Roman" w:cs="Times New Roman"/>
          <w:sz w:val="24"/>
          <w:szCs w:val="24"/>
        </w:rPr>
      </w:pPr>
      <w:r>
        <w:rPr>
          <w:rFonts w:cs="Times New Roman" w:ascii="Times New Roman" w:hAnsi="Times New Roman"/>
          <w:sz w:val="24"/>
          <w:szCs w:val="24"/>
        </w:rPr>
        <w:t>Menurut (Townsend, 1996) dalam (Rukmawati, Fahmi dan Sulistiani, 2019). kecemasan dibagi menjadi 4 tingkatan :</w:t>
      </w:r>
    </w:p>
    <w:p>
      <w:pPr>
        <w:pStyle w:val="ListParagraph"/>
        <w:numPr>
          <w:ilvl w:val="0"/>
          <w:numId w:val="5"/>
        </w:numPr>
        <w:spacing w:lineRule="auto" w:line="480"/>
        <w:ind w:left="1418" w:hanging="28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cemasan ringan</w:t>
      </w:r>
    </w:p>
    <w:p>
      <w:pPr>
        <w:pStyle w:val="Normal"/>
        <w:spacing w:lineRule="auto" w:line="480"/>
        <w:ind w:left="1418"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lam tingkatan ringan berkaitan dengan keseharian kita, kecemasan ini  dapat memotivasi seseorang untuk menjadi kretif dan memotivasi untuk belajar.</w:t>
      </w:r>
    </w:p>
    <w:p>
      <w:pPr>
        <w:pStyle w:val="ListParagraph"/>
        <w:numPr>
          <w:ilvl w:val="0"/>
          <w:numId w:val="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Kecemasan sedang</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Kecemasan tingkat sedang seseorang lebih fokus untuk hal-hal yang penting dan tidak memperdulikan hal lainnya, sehingga kecemasan  tidak fokus dalam pengelihatan, pendengaran.</w:t>
      </w:r>
    </w:p>
    <w:p>
      <w:pPr>
        <w:pStyle w:val="ListParagraph"/>
        <w:numPr>
          <w:ilvl w:val="0"/>
          <w:numId w:val="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Kecemasan berat</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Kecemasan berat seseorang hanya akan memusatkan pikirannya dalam suatu hal, menunjukkan tingkah laku untuk mengurangi ketegangan, maka orang tersebut butuh pengarahan agar berfikiran ke lain hal.</w:t>
      </w:r>
    </w:p>
    <w:p>
      <w:pPr>
        <w:pStyle w:val="ListParagraph"/>
        <w:numPr>
          <w:ilvl w:val="0"/>
          <w:numId w:val="5"/>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Kecemasan tingkat panik</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Kecemasan tingkat panik seseorang yang berpengaruh terhadap ancaman, seseorang yang panik tidak bisa melakukan sesuatu walaupun sudah diberi arahan, seseorang yang panit tidak dapat diajak komunikasi dengan baik.</w:t>
      </w:r>
    </w:p>
    <w:p>
      <w:pPr>
        <w:pStyle w:val="ListParagraph"/>
        <w:spacing w:lineRule="auto" w:line="480"/>
        <w:ind w:left="720" w:hanging="270"/>
        <w:jc w:val="both"/>
        <w:rPr>
          <w:rFonts w:ascii="Times New Roman" w:hAnsi="Times New Roman" w:cs="Times New Roman"/>
          <w:sz w:val="24"/>
          <w:szCs w:val="24"/>
        </w:rPr>
      </w:pPr>
      <w:r>
        <w:rPr>
          <w:rFonts w:cs="Times New Roman" w:ascii="Times New Roman" w:hAnsi="Times New Roman"/>
          <w:sz w:val="24"/>
          <w:szCs w:val="24"/>
        </w:rPr>
        <w:t xml:space="preserve">2.      Pengaruh pola asuh orang tua juga dapat mempengaruhi kecemasan anak. Dalam pola asuh membentuk prilaku anak yang disiplin dan teratur. Pola asuh yang baik untuk anak, karena kebiasaan dan tingkah laku orang tua akan diikuti oleh anak-anaknya, pola asuh juga tidak lepas dari peran keluarga karena anak akan meniru tingkah laku orang disekitarnya. Orang tua atau keluarga yang menakut-nakuti untuk kedokter gigi maka akan menimbulkan rasa cemas anak dan menjadikan anak tidak kooperatif. Pengetahuan dan informasi yang baik juga dapat mempengaruhi tingkat kecemasan, karena pengetahuan yang kurang tentang perawatan gigi dapat menyebabkan kecemasan saat perawatan gigi (Kock, dkk 2016) dalam </w:t>
      </w:r>
      <w:r>
        <w:fldChar w:fldCharType="begin"/>
      </w:r>
      <w:r>
        <w:rPr>
          <w:sz w:val="24"/>
          <w:szCs w:val="24"/>
          <w:rFonts w:cs="Times New Roman" w:ascii="Times New Roman" w:hAnsi="Times New Roman"/>
        </w:rPr>
        <w:instrText xml:space="preserve">ADDIN CSL_CITATION {"citationItems":[{"id":"ITEM-1","itemData":{"author":[{"dropping-particle":"","family":"Soetjiningsih","given":"CH","non-dropping-particle":"","parse-names":false,"suffix":""}],"id":"ITEM-1","issued":{"date-parts":[["2018"]]},"title":"Seri psikologi perkembangan: perkembangan anak sejak pembuahan sampai dengan kanak-kanak akhir","type":"article-journal"},"uris":["http://www.mendeley.com/documents/?uuid=d720df6a-466c-3a1b-83f9-1b6bc11534d6"]}],"mendeley":{"formattedCitation":"(Soetjiningsih, 2018)","plainTextFormattedCitation":"(Soetjiningsih, 2018)","previouslyFormattedCitation":"(Soetjiningsih,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etjiningsih,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spacing w:lineRule="auto" w:line="480"/>
        <w:ind w:left="630" w:hanging="180"/>
        <w:jc w:val="both"/>
        <w:rPr>
          <w:rFonts w:ascii="Times New Roman" w:hAnsi="Times New Roman" w:cs="Times New Roman"/>
          <w:sz w:val="24"/>
          <w:szCs w:val="24"/>
        </w:rPr>
      </w:pPr>
      <w:r>
        <w:rPr>
          <w:rFonts w:cs="Times New Roman" w:ascii="Times New Roman" w:hAnsi="Times New Roman"/>
          <w:sz w:val="24"/>
          <w:szCs w:val="24"/>
        </w:rPr>
        <w:t xml:space="preserve">3.      Seorang anak yang kurang perhatian dari orang tuanya dan tidak hati-hati dalam perawatan gigi membuat anak menjadi cemas. Memaksakan perawatan gigi kepada anak membuat anak semakin cemas dan takut. Apabila dokter gigi dan perawat gigi menunjukkan sikap ramah, baik dan senyum memberikan rasa aman dan nyaman, maka anak tidak akan merasa takut ataupun cemas datang ke dokter gigi. Kecemasan akan meningkat disaat perawat gigi menyiapkan alat-alat untuk perawatan gigi. Maka dokter gigi harus menjelaskan kegunaan alat-alat dalam perawatan, agar mengurangi kecemasan pada anak (Kock, dkk 2016 )  dalam </w:t>
      </w:r>
      <w:r>
        <w:fldChar w:fldCharType="begin"/>
      </w:r>
      <w:r>
        <w:rPr>
          <w:sz w:val="24"/>
          <w:szCs w:val="24"/>
          <w:rFonts w:cs="Times New Roman" w:ascii="Times New Roman" w:hAnsi="Times New Roman"/>
        </w:rPr>
        <w:instrText xml:space="preserve">ADDIN CSL_CITATION {"citationItems":[{"id":"ITEM-1","itemData":{"author":[{"dropping-particle":"","family":"KRISDIANA","given":"J","non-dropping-particle":"","parse-names":false,"suffix":""}],"id":"ITEM-1","issued":{"date-parts":[["2020"]]},"title":"HUBUNGAN KONSUMSI JAJANAN KARIOGENIK DENGAN KEJADIAN KARIES GIGI PADA ANAK PRA SEKOLAH Di Tk Dharma Wanita Temon Desa Temon","type":"article-journal"},"uris":["http://www.mendeley.com/documents/?uuid=d0848b8b-cfe9-3b56-962a-4ef2cf70ea1f"]}],"mendeley":{"formattedCitation":"(KRISDIANA, 2020)","manualFormatting":"(Krisdiana, 2020)","plainTextFormattedCitation":"(KRISDIANA, 2020)","previouslyFormattedCitation":"(KRISDIANA,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risdiana,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ing2"/>
        <w:numPr>
          <w:ilvl w:val="0"/>
          <w:numId w:val="19"/>
        </w:numPr>
        <w:spacing w:lineRule="auto" w:line="480"/>
        <w:rPr>
          <w:rFonts w:ascii="Times New Roman" w:hAnsi="Times New Roman" w:cs="Times New Roman"/>
          <w:b/>
          <w:b/>
          <w:bCs/>
          <w:color w:val="000000" w:themeColor="text1"/>
          <w:sz w:val="24"/>
          <w:szCs w:val="24"/>
        </w:rPr>
      </w:pPr>
      <w:bookmarkStart w:id="19" w:name="_Toc114401614"/>
      <w:bookmarkStart w:id="20" w:name="_Toc115193949"/>
      <w:bookmarkStart w:id="21" w:name="_Toc115193830"/>
      <w:bookmarkStart w:id="22" w:name="_Toc120895287"/>
      <w:r>
        <w:rPr>
          <w:rFonts w:cs="Times New Roman" w:ascii="Times New Roman" w:hAnsi="Times New Roman"/>
          <w:b/>
          <w:bCs/>
          <w:color w:val="000000" w:themeColor="text1"/>
          <w:sz w:val="24"/>
          <w:szCs w:val="24"/>
        </w:rPr>
        <w:t>Mengukur tingkat kecemasan</w:t>
      </w:r>
      <w:bookmarkEnd w:id="19"/>
      <w:bookmarkEnd w:id="20"/>
      <w:bookmarkEnd w:id="21"/>
      <w:bookmarkEnd w:id="22"/>
    </w:p>
    <w:p>
      <w:pPr>
        <w:pStyle w:val="ListParagraph"/>
        <w:numPr>
          <w:ilvl w:val="0"/>
          <w:numId w:val="1"/>
        </w:numPr>
        <w:spacing w:lineRule="auto" w:line="480"/>
        <w:ind w:left="900" w:hanging="333"/>
        <w:jc w:val="both"/>
        <w:rPr>
          <w:rFonts w:ascii="Times New Roman" w:hAnsi="Times New Roman" w:cs="Times New Roman"/>
          <w:sz w:val="24"/>
          <w:szCs w:val="24"/>
        </w:rPr>
      </w:pPr>
      <w:r>
        <w:rPr>
          <w:rFonts w:cs="Times New Roman" w:ascii="Times New Roman" w:hAnsi="Times New Roman"/>
          <w:sz w:val="24"/>
          <w:szCs w:val="24"/>
        </w:rPr>
        <w:t>Mengukur prilaku anak</w:t>
      </w:r>
    </w:p>
    <w:p>
      <w:pPr>
        <w:pStyle w:val="ListParagraph"/>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laku anak dapat dibagi menjadi empat yaitu sangat negatif, negative, positif dan sangat positif (Shanthala, 2019) dalam (TSimaremare et al., n.d 2021).</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angat negatif : menolak perawatan, berteriak, sangat takut, menangis dan membantah.</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Negatif : mencoba bertahan, menyimpan rasa takutnya dan menangi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asif : berhati-hati dalam perawatan,  menerima perawata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Sangat positif : bersikap baik, tidak terlihat takut, senang dengan perawatan.</w:t>
      </w:r>
    </w:p>
    <w:p>
      <w:pPr>
        <w:pStyle w:val="ListParagraph"/>
        <w:numPr>
          <w:ilvl w:val="0"/>
          <w:numId w:val="1"/>
        </w:numPr>
        <w:spacing w:lineRule="auto" w:line="480"/>
        <w:ind w:left="900" w:hanging="3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penelitian Cadermartori dkk (2020) dalam (Rahmaniah, 2021) seorang anak yang tidak memiliki saudara kandung  mempunyai tingkat kecemasan yang lebih tinggi. Anak pertama biasanya mendapatkan perhatian yang lebih dari kedua orang tuanya karena belum mempunyai saudara kandung, semua keinginan akan terpenuhi sehingga menjadikan anak perfeksionis sehingga mempunyai tingkat kecemasan yang tinggi. Anak yang mempunyai pengalaman dalam perawatan gigi lebih tenang dibandingkan anak yang belum pernah melakukan perawatan gigi. Anak dengan  kecemasannya rendah mempunyai pengetahuan dan pengalaman yang cukup memiliki pengetahuan dan wawasan yang luas dibandingkan anak yang pengetahuannya kurang.</w:t>
      </w:r>
    </w:p>
    <w:p>
      <w:pPr>
        <w:pStyle w:val="Heading2"/>
        <w:numPr>
          <w:ilvl w:val="0"/>
          <w:numId w:val="19"/>
        </w:numPr>
        <w:spacing w:lineRule="auto" w:line="480"/>
        <w:rPr>
          <w:rFonts w:ascii="Times New Roman" w:hAnsi="Times New Roman" w:cs="Times New Roman"/>
          <w:b/>
          <w:b/>
          <w:bCs/>
          <w:color w:val="000000" w:themeColor="text1"/>
          <w:sz w:val="24"/>
          <w:szCs w:val="24"/>
        </w:rPr>
      </w:pPr>
      <w:bookmarkStart w:id="23" w:name="_Toc120895288"/>
      <w:bookmarkStart w:id="24" w:name="_Toc115193950"/>
      <w:bookmarkStart w:id="25" w:name="_Toc114401615"/>
      <w:bookmarkStart w:id="26" w:name="_Toc115193831"/>
      <w:r>
        <w:rPr>
          <w:rFonts w:cs="Times New Roman" w:ascii="Times New Roman" w:hAnsi="Times New Roman"/>
          <w:b/>
          <w:bCs/>
          <w:color w:val="000000" w:themeColor="text1"/>
          <w:sz w:val="24"/>
          <w:szCs w:val="24"/>
        </w:rPr>
        <w:t>Faktor Yang Menyebabkan Kecemasan</w:t>
      </w:r>
      <w:bookmarkEnd w:id="23"/>
      <w:bookmarkEnd w:id="24"/>
      <w:bookmarkEnd w:id="25"/>
      <w:bookmarkEnd w:id="26"/>
    </w:p>
    <w:p>
      <w:pPr>
        <w:pStyle w:val="ListParagraph"/>
        <w:numPr>
          <w:ilvl w:val="0"/>
          <w:numId w:val="9"/>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cemasan dalam ilmu kedokteran disebut  </w:t>
      </w:r>
      <w:r>
        <w:rPr>
          <w:rFonts w:cs="Times New Roman" w:ascii="Times New Roman" w:hAnsi="Times New Roman"/>
          <w:i/>
          <w:iCs/>
          <w:sz w:val="24"/>
          <w:szCs w:val="24"/>
        </w:rPr>
        <w:t>dental anxiety</w:t>
      </w:r>
      <w:r>
        <w:rPr>
          <w:rFonts w:cs="Times New Roman" w:ascii="Times New Roman" w:hAnsi="Times New Roman"/>
          <w:sz w:val="24"/>
          <w:szCs w:val="24"/>
        </w:rPr>
        <w:t xml:space="preserve">, anak akan merasakan adanya bahaya yang diberikan, yang menyebabkan peningkatan tekanan darah, peningkatan denyut nadi, berkeringat dan lain sebaginya. Kecemasan ini tidak hanya terjadi pada pasien tapi terjadi juga pada dokter gigi di  saat melakukan perawatan. Perawatan terhadap pasien yang takut dan cemas menjadikan tekanan bagi dokter gigi dalam menjalani profesinya. Sedangkan pada anak itu sendiri  kecemasan akan membuat perawatan tertunda, dan akan terjadi peningkatan masalah gigi dan mulut </w:t>
      </w:r>
      <w:r>
        <w:fldChar w:fldCharType="begin"/>
      </w:r>
      <w:r>
        <w:rPr>
          <w:sz w:val="24"/>
          <w:szCs w:val="24"/>
          <w:rFonts w:cs="Times New Roman" w:ascii="Times New Roman" w:hAnsi="Times New Roman"/>
        </w:rPr>
        <w:instrText xml:space="preserve">ADDIN CSL_CITATION {"citationItems":[{"id":"ITEM-1","itemData":{"author":[{"dropping-particle":"","family":"Putu","given":"Ni","non-dropping-particle":"","parse-names":false,"suffix":""},{"dropping-particle":"","family":"Mathius","given":"Nathalia Emilly","non-dropping-particle":"","parse-names":false,"suffix":""},{"dropping-particle":"","family":"Sembiring","given":"Lindasari","non-dropping-particle":"","parse-names":false,"suffix":""},{"dropping-particle":"","family":"Rohinsa","given":"Meilani","non-dropping-particle":"","parse-names":false,"suffix":""}],"container-title":"journal.unpad.ac.id","id":"ITEM-1","issue":"1","issued":{"date-parts":[["2019"]]},"page":"33-42","title":"Tingkat kecemasan dental anak usia 7-12 tahun yang akan melakukan ekstraksi gigi Dental anxiety level of 7-12-years old children who will perform tooth extraction","type":"article-journal","volume":"3"},"uris":["http://www.mendeley.com/documents/?uuid=6ce1823d-8a11-38da-86b6-c9ec8d9c7390"]}],"mendeley":{"formattedCitation":"(Putu et al., 2019b)","plainTextFormattedCitation":"(Putu et al., 2019b)","previouslyFormattedCitation":"(Putu et al., 2019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tu et al., 2019b)</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9"/>
        </w:numPr>
        <w:spacing w:lineRule="auto" w:line="480"/>
        <w:ind w:left="993" w:hanging="426"/>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cemasan meliputi respon fisiologis, prilaku, perhatian dan efektif</w:t>
      </w:r>
    </w:p>
    <w:p>
      <w:pPr>
        <w:pStyle w:val="Normal"/>
        <w:spacing w:lineRule="auto" w:line="480"/>
        <w:ind w:left="993"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tuart, 2006) dalam </w:t>
      </w:r>
      <w:r>
        <w:fldChar w:fldCharType="begin"/>
      </w:r>
      <w:r>
        <w:rPr>
          <w:sz w:val="24"/>
          <w:szCs w:val="24"/>
          <w:rFonts w:cs="Times New Roman" w:ascii="Times New Roman" w:hAnsi="Times New Roman"/>
          <w:color w:val="000000"/>
        </w:rPr>
        <w:instrText xml:space="preserve">ADDIN CSL_CITATION {"citationItems":[{"id":"ITEM-1","itemData":{"author":[{"dropping-particle":"","family":"TSimaremare","given":"Rosdiana","non-dropping-particle":"","parse-names":false,"suffix":""},{"dropping-particle":"","family":"Rosma","given":"Manta","non-dropping-particle":"","parse-names":false,"suffix":""},{"dropping-particle":"","family":"Yulia Politeknik Kesehatan Kemenkes Medan","given":"Rizka","non-dropping-particle":"","parse-names":false,"suffix":""},{"dropping-particle":"","family":"Keperawatan Gigi","given":"Jurusan","non-dropping-particle":"","parse-names":false,"suffix":""}],"container-title":"ojs.poltekkes-medan.ac.id","id":"ITEM-1","issued":{"date-parts":[["0"]]},"title":"Gambaran tingkat kecemasan anak usia 6-8 tahun terhadap pencabutan gigi di klinik Jurusan Keperawatan Gigi Tahun 2016","type":"article-journal"},"uris":["http://www.mendeley.com/documents/?uuid=c6b96985-8d8a-3731-8f7b-a46148c62a16"]}],"mendeley":{"formattedCitation":"(TSimaremare et al., n.d.)","plainTextFormattedCitation":"(TSimaremare et al., n.d.)","previouslyFormattedCitation":"(TSimaremare et al., n.d.)"},"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TSimaremare et al., n.d.)</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ListParagraph"/>
        <w:numPr>
          <w:ilvl w:val="0"/>
          <w:numId w:val="10"/>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Respon fisiologis</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kaku, gigi gemerutuk, suara tidak stabil.muka pucat, lemas dan sesak nafas.</w:t>
      </w:r>
    </w:p>
    <w:p>
      <w:pPr>
        <w:pStyle w:val="ListParagraph"/>
        <w:numPr>
          <w:ilvl w:val="0"/>
          <w:numId w:val="10"/>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Respon prilaku</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Melarikan diri, menghindar dari masalah dan menangis.</w:t>
      </w:r>
    </w:p>
    <w:p>
      <w:pPr>
        <w:pStyle w:val="ListParagraph"/>
        <w:numPr>
          <w:ilvl w:val="0"/>
          <w:numId w:val="10"/>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Respon perhatian</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Perhatian terganggu, bingung, lupa, takut dan hilang kendali.</w:t>
      </w:r>
    </w:p>
    <w:p>
      <w:pPr>
        <w:pStyle w:val="ListParagraph"/>
        <w:numPr>
          <w:ilvl w:val="0"/>
          <w:numId w:val="10"/>
        </w:numPr>
        <w:spacing w:lineRule="auto" w:line="480"/>
        <w:ind w:left="1418" w:hanging="360"/>
        <w:jc w:val="both"/>
        <w:rPr>
          <w:rFonts w:ascii="Times New Roman" w:hAnsi="Times New Roman" w:cs="Times New Roman"/>
          <w:sz w:val="24"/>
          <w:szCs w:val="24"/>
        </w:rPr>
      </w:pPr>
      <w:r>
        <w:rPr>
          <w:rFonts w:cs="Times New Roman" w:ascii="Times New Roman" w:hAnsi="Times New Roman"/>
          <w:sz w:val="24"/>
          <w:szCs w:val="24"/>
        </w:rPr>
        <w:t>Respon efektif</w:t>
      </w:r>
    </w:p>
    <w:p>
      <w:pPr>
        <w:pStyle w:val="Normal"/>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Tidak sadar, gelisah, gugup, waspada dan khawatir.</w:t>
      </w:r>
    </w:p>
    <w:p>
      <w:pPr>
        <w:pStyle w:val="Heading2"/>
        <w:numPr>
          <w:ilvl w:val="0"/>
          <w:numId w:val="18"/>
        </w:numPr>
        <w:spacing w:lineRule="auto" w:line="480"/>
        <w:rPr>
          <w:rFonts w:ascii="Times New Roman" w:hAnsi="Times New Roman" w:cs="Times New Roman"/>
          <w:b/>
          <w:b/>
          <w:bCs/>
          <w:color w:val="auto"/>
          <w:sz w:val="24"/>
          <w:szCs w:val="22"/>
        </w:rPr>
      </w:pPr>
      <w:bookmarkStart w:id="27" w:name="_Toc120895289"/>
      <w:bookmarkStart w:id="28" w:name="_Toc115193951"/>
      <w:bookmarkStart w:id="29" w:name="_Toc115193832"/>
      <w:bookmarkStart w:id="30" w:name="_Toc114401616"/>
      <w:r>
        <w:rPr>
          <w:rFonts w:cs="Times New Roman" w:ascii="Times New Roman" w:hAnsi="Times New Roman"/>
          <w:b/>
          <w:bCs/>
          <w:color w:val="auto"/>
          <w:sz w:val="24"/>
          <w:szCs w:val="22"/>
        </w:rPr>
        <w:t>Faktor-faktor yang mempengaruhi kecemasan dan ketakutan</w:t>
      </w:r>
      <w:bookmarkEnd w:id="27"/>
      <w:bookmarkEnd w:id="28"/>
      <w:bookmarkEnd w:id="29"/>
      <w:bookmarkEnd w:id="30"/>
    </w:p>
    <w:p>
      <w:pPr>
        <w:pStyle w:val="Normal"/>
        <w:spacing w:lineRule="auto" w:line="480"/>
        <w:ind w:left="5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Widyaningtias, 2014) dalam  </w:t>
      </w:r>
      <w:r>
        <w:fldChar w:fldCharType="begin"/>
      </w:r>
      <w:r>
        <w:rPr>
          <w:sz w:val="24"/>
          <w:szCs w:val="24"/>
          <w:rFonts w:cs="Times New Roman" w:ascii="Times New Roman" w:hAnsi="Times New Roman"/>
          <w:color w:val="000000"/>
        </w:rPr>
        <w:instrText xml:space="preserve">ADDIN CSL_CITATION {"citationItems":[{"id":"ITEM-1","itemData":{"abstract":"Kecemasan merupakan keadaan normal yang dialami secara tetap sebagai bagian perkembangan normal manusia yang sudah tampak sejak masa anak-anak. Tingkat kecemasan pencabutan gigi anak di Puskesmas, (50,91%) mengalami cemas berat. Kecemasan anak pada perawatan gigi dapat menimbulkan sikap yang tidak kooperatif sehingga akan menghambat proses perawatan gigi dan dapat menurunkan efisiensi serta efektifitas pelayanan kesehatan gigi.","author":[{"dropping-particle":"","family":"Rukmanawati, Fahmi and Sulistyani","given":"Herastuti and Almujadi","non-dropping-particle":"","parse-names":false,"suffix":""}],"container-title":"Karya Tulis Ilmiah","id":"ITEM-1","issued":{"date-parts":[["2019"]]},"title":"Gambaran Faktor-Faktor yang Menyebabkan Kecemasan Anak pada Tindakan Pencabutan Gigi di Puskesmas Godean I","type":"article-journal"},"uris":["http://www.mendeley.com/documents/?uuid=4b14f4fb-c9a8-3ab3-b7a5-12659de9bc00"]}],"mendeley":{"formattedCitation":"(Rukmanawati, Fahmi and Sulistyani, 2019)","plainTextFormattedCitation":"(Rukmanawati, Fahmi and Sulistyani, 2019)","previouslyFormattedCitation":"(Rukmanawati, Fahmi and Sulistyani, 2019)"},"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Rukmanawati, Fahmi and Sulistyani, 2019)</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ListParagraph"/>
        <w:numPr>
          <w:ilvl w:val="0"/>
          <w:numId w:val="3"/>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makin tinggi perkembangan seseorang maka semakin banyak pengetahuan dan pengalamannya, sehingga dapat mengurangi kecemasan. Jenis kelamin juga dapat mempengaruhi kecemasan seseorang, seorang perempuan lebih dipresentasikan memiliki kecemasan lebih tinggi dibandingkan laki-laki, karena perempuan mempunyai hati yang lembut, keibuan dan lebih emosional. Pengetahuan atau pendidikan lebih tinggi akan mempunyai kecemasan lebih rendah dibandingkan dengan yang berpendidikan rendah, karena dengan pendidikan tinggi dapat menggunakan pikiran dan perilaku untuk mengatasi masalah. Factor keluarga, lingkungan dan masyarakat juga dapat mempengaruhi kecemasan. Dari pengalaman ke dokter gigi yang dialami, dirasakan dan dijalani sangat berharga untuk kunjungan perawatan berikutnya. </w:t>
      </w:r>
    </w:p>
    <w:p>
      <w:pPr>
        <w:pStyle w:val="ListParagraph"/>
        <w:numPr>
          <w:ilvl w:val="0"/>
          <w:numId w:val="11"/>
        </w:numPr>
        <w:spacing w:lineRule="auto" w:line="480"/>
        <w:ind w:left="1134" w:hanging="567"/>
        <w:jc w:val="both"/>
        <w:rPr>
          <w:rFonts w:ascii="Times New Roman" w:hAnsi="Times New Roman" w:cs="Times New Roman"/>
          <w:sz w:val="24"/>
          <w:szCs w:val="24"/>
        </w:rPr>
      </w:pPr>
      <w:r>
        <w:rPr>
          <w:rFonts w:cs="Times New Roman" w:ascii="Times New Roman" w:hAnsi="Times New Roman"/>
          <w:sz w:val="24"/>
          <w:szCs w:val="24"/>
        </w:rPr>
        <w:t>Macam-macam rasa takut</w:t>
      </w:r>
    </w:p>
    <w:p>
      <w:pPr>
        <w:pStyle w:val="ListParagraph"/>
        <w:numPr>
          <w:ilvl w:val="0"/>
          <w:numId w:val="1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Rasa takut obyektif : yaitu rasa takut karena rangsangan secara fisik,respon terhadap apa yang diraba, dirasa, dilihat, dicium yang tidak nyaman dan tidak menyenangkan.</w:t>
      </w:r>
    </w:p>
    <w:p>
      <w:pPr>
        <w:pStyle w:val="ListParagraph"/>
        <w:numPr>
          <w:ilvl w:val="0"/>
          <w:numId w:val="12"/>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 xml:space="preserve">Rasa takut subyektif  :  yaitu takut karena mendengarkan cerita dari seseorang walaupun dia tidak mengalaminya sendiri. </w:t>
      </w:r>
    </w:p>
    <w:p>
      <w:pPr>
        <w:pStyle w:val="Heading2"/>
        <w:numPr>
          <w:ilvl w:val="0"/>
          <w:numId w:val="18"/>
        </w:numPr>
        <w:spacing w:lineRule="auto" w:line="480"/>
        <w:rPr>
          <w:rFonts w:ascii="Times New Roman" w:hAnsi="Times New Roman" w:cs="Times New Roman"/>
          <w:b/>
          <w:b/>
          <w:bCs/>
          <w:color w:val="auto"/>
          <w:sz w:val="24"/>
          <w:szCs w:val="22"/>
        </w:rPr>
      </w:pPr>
      <w:bookmarkStart w:id="31" w:name="_Toc120895290"/>
      <w:r>
        <w:rPr>
          <w:rFonts w:cs="Times New Roman" w:ascii="Times New Roman" w:hAnsi="Times New Roman"/>
          <w:b/>
          <w:bCs/>
          <w:color w:val="auto"/>
          <w:sz w:val="24"/>
          <w:szCs w:val="22"/>
        </w:rPr>
        <w:t>Indikasi dan kontraindikasi pencabutan gigi</w:t>
      </w:r>
      <w:bookmarkEnd w:id="31"/>
    </w:p>
    <w:p>
      <w:pPr>
        <w:pStyle w:val="ListParagraph"/>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 xml:space="preserve">Menurut (Carranza, 2012) dalam </w:t>
      </w:r>
      <w:r>
        <w:fldChar w:fldCharType="begin"/>
      </w:r>
      <w:r>
        <w:rPr>
          <w:sz w:val="24"/>
          <w:szCs w:val="24"/>
          <w:rFonts w:cs="Times New Roman" w:ascii="Times New Roman" w:hAnsi="Times New Roman"/>
        </w:rPr>
        <w:instrText xml:space="preserve">ADDIN CSL_CITATION {"citationItems":[{"id":"ITEM-1","itemData":{"author":[{"dropping-particle":"","family":"Simorangkir","given":"Maria","non-dropping-particle":"","parse-names":false,"suffix":""}],"id":"ITEM-1","issue":"SIMORANGKIR, M. (2020). GAMBARAN PENGETAHUAN TENTANG PENCABUTAN GIGI BERDASARKAN KARAKTERISTIK USIA DAN TINGKAT PENDIDIKAN PADA MASYARAKAT. http://repo.poltekkes-medan.ac.id/xmlui/handle/123456789/2026","issued":{"date-parts":[["2020"]]},"title":"GAMBARAN PENGETAHUAN TENTANG PENCABUTAN GIGI BERDASARKAN KARAKTERISTIK USIA DAN TINGKAT PENDIDIKAN PADA MASYARAKAT","type":"article-journal"},"uris":["http://www.mendeley.com/documents/?uuid=9a9ab040-d2ba-3f2c-97b0-8e03ac8cf0aa"]}],"mendeley":{"formattedCitation":"(Simorangkir, 2020)","plainTextFormattedCitation":"(Simorangkir, 2020)","previouslyFormattedCitation":"(Simorangkir,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imorangkir,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dikasi dan kontraindikasi pencabutan gigi sebagai berikut :</w:t>
      </w:r>
    </w:p>
    <w:p>
      <w:pPr>
        <w:pStyle w:val="ListParagraph"/>
        <w:spacing w:lineRule="auto" w:line="480"/>
        <w:ind w:left="540" w:hanging="0"/>
        <w:jc w:val="both"/>
        <w:rPr>
          <w:rFonts w:ascii="Times New Roman" w:hAnsi="Times New Roman" w:cs="Times New Roman"/>
          <w:sz w:val="24"/>
          <w:szCs w:val="24"/>
        </w:rPr>
      </w:pPr>
      <w:r>
        <w:rPr>
          <w:rFonts w:cs="Times New Roman" w:ascii="Times New Roman" w:hAnsi="Times New Roman"/>
          <w:sz w:val="24"/>
          <w:szCs w:val="24"/>
        </w:rPr>
        <w:t>Indikasi pencabutan :</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Karies dengan kerusakan jaringan pulpa baik yang akut maupun kronis dimana perawatan saluran akar tidak mungkin dilakukan. Pada kasus nekrosis pulpa dan pulpa irreversible.</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Gigi yang tidak vital</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Periodontitis apabila gigi telah kehilangan lebih dari 40% jaringan penyangga gigi maka gigi tersebut harus dicabut.</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Malposisi gigi yang tidak dapat direposisi dengan perawatan ortho atau untuk mendapatkan ruang yang cukup untuk membuat lengkung gigi dalam rahang.</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Impaksi, apabila gigi tersebut menimbulkan rasa sakit, TMJ dan tidak ada manfaatnya maka sebaiknya dilakukan pencabutan gigi yang impaksi.</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Persistensi gigi sulung, karena mengganggu pertumbuhan gigi tetap</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Fraktur yang sampai ke akar gigi dan menyebabkan infeksi tidak dapat dirawat dengan penambalan.</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Gigi supernumery, suatu kelainan gigi dimana jumlah gigi yang lebih dari normal.</w:t>
      </w:r>
    </w:p>
    <w:p>
      <w:pPr>
        <w:pStyle w:val="ListParagraph"/>
        <w:numPr>
          <w:ilvl w:val="0"/>
          <w:numId w:val="15"/>
        </w:numPr>
        <w:spacing w:lineRule="auto" w:line="480"/>
        <w:jc w:val="both"/>
        <w:rPr>
          <w:rFonts w:ascii="Times New Roman" w:hAnsi="Times New Roman" w:cs="Times New Roman"/>
          <w:sz w:val="24"/>
          <w:szCs w:val="24"/>
        </w:rPr>
      </w:pPr>
      <w:r>
        <w:rPr>
          <w:rFonts w:cs="Times New Roman" w:ascii="Times New Roman" w:hAnsi="Times New Roman"/>
          <w:sz w:val="24"/>
          <w:szCs w:val="24"/>
        </w:rPr>
        <w:t>Penyakit periodontal dengan kegoyangan gigi derajat II dan III.</w:t>
      </w:r>
    </w:p>
    <w:p>
      <w:pPr>
        <w:pStyle w:val="ListParagraph"/>
        <w:spacing w:lineRule="auto" w:line="480"/>
        <w:ind w:left="900" w:hanging="450"/>
        <w:jc w:val="both"/>
        <w:rPr>
          <w:rFonts w:ascii="Times New Roman" w:hAnsi="Times New Roman" w:cs="Times New Roman"/>
          <w:sz w:val="24"/>
          <w:szCs w:val="24"/>
        </w:rPr>
      </w:pPr>
      <w:r>
        <w:rPr>
          <w:rFonts w:cs="Times New Roman" w:ascii="Times New Roman" w:hAnsi="Times New Roman"/>
          <w:sz w:val="24"/>
          <w:szCs w:val="24"/>
        </w:rPr>
        <w:t>Kontraindikasi pencabutan :</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Karena pasien tidak menginginkan giginya untuk dicabut.</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Pasien dengan gangguan pendarahan harus ditangani dengan sangat hati-hati untuk mencegah pendarahan setelah operasi yang berlebihan.</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Diabetes yang tidak terkontrol, pasien yang terkena diabetes mudah infeksi dan luka pencabutan lebih lama penyembuhannya.</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Hipertensi yang tinggi dapat mengakibatkan pendarahan yang terlalu banyak.</w:t>
      </w:r>
    </w:p>
    <w:p>
      <w:pPr>
        <w:pStyle w:val="ListParagraph"/>
        <w:numPr>
          <w:ilvl w:val="0"/>
          <w:numId w:val="16"/>
        </w:numPr>
        <w:spacing w:lineRule="auto" w:line="480"/>
        <w:jc w:val="both"/>
        <w:rPr>
          <w:rFonts w:ascii="Times New Roman" w:hAnsi="Times New Roman" w:cs="Times New Roman"/>
          <w:sz w:val="24"/>
          <w:szCs w:val="24"/>
        </w:rPr>
      </w:pPr>
      <w:r>
        <w:rPr>
          <w:rFonts w:cs="Times New Roman" w:ascii="Times New Roman" w:hAnsi="Times New Roman"/>
          <w:sz w:val="24"/>
          <w:szCs w:val="24"/>
        </w:rPr>
        <w:t>Gigi yang bisa dipertahankan dengan cara ditambal atau di endodontik.</w:t>
      </w:r>
    </w:p>
    <w:p>
      <w:pPr>
        <w:pStyle w:val="Heading2"/>
        <w:numPr>
          <w:ilvl w:val="0"/>
          <w:numId w:val="18"/>
        </w:numPr>
        <w:spacing w:lineRule="auto" w:line="480"/>
        <w:rPr>
          <w:rFonts w:ascii="Times New Roman" w:hAnsi="Times New Roman" w:cs="Times New Roman"/>
          <w:b/>
          <w:b/>
          <w:bCs/>
          <w:color w:val="auto"/>
          <w:sz w:val="24"/>
          <w:szCs w:val="22"/>
        </w:rPr>
      </w:pPr>
      <w:bookmarkStart w:id="32" w:name="_Toc120895291"/>
      <w:r>
        <w:rPr>
          <w:rFonts w:cs="Times New Roman" w:ascii="Times New Roman" w:hAnsi="Times New Roman"/>
          <w:b/>
          <w:bCs/>
          <w:color w:val="auto"/>
          <w:sz w:val="24"/>
          <w:szCs w:val="22"/>
        </w:rPr>
        <w:t>Cara pencabutan dan intruksi setelah pencabutan</w:t>
      </w:r>
      <w:bookmarkEnd w:id="32"/>
    </w:p>
    <w:p>
      <w:pPr>
        <w:pStyle w:val="ListParagraph"/>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t xml:space="preserve">Menurut (Rahmadan, 2010) dalam </w:t>
      </w:r>
      <w:r>
        <w:fldChar w:fldCharType="begin"/>
      </w:r>
      <w:r>
        <w:rPr>
          <w:sz w:val="24"/>
          <w:szCs w:val="24"/>
          <w:rFonts w:cs="Times New Roman" w:ascii="Times New Roman" w:hAnsi="Times New Roman"/>
        </w:rPr>
        <w:instrText xml:space="preserve">ADDIN CSL_CITATION {"citationItems":[{"id":"ITEM-1","itemData":{"abstract":"Kecemasan merupakan keadaan normal yang dialami secara tetap sebagai bagian perkembangan normal manusia yang sudah tampak sejak masa anak-anak. Tingkat kecemasan pencabutan gigi anak di Puskesmas, (50,91%) mengalami cemas berat. Kecemasan anak pada perawatan gigi dapat menimbulkan sikap yang tidak kooperatif sehingga akan menghambat proses perawatan gigi dan dapat menurunkan efisiensi serta efektifitas pelayanan kesehatan gigi.","author":[{"dropping-particle":"","family":"Rukmanawati, Fahmi and Sulistyani","given":"Herastuti and Almujadi","non-dropping-particle":"","parse-names":false,"suffix":""}],"container-title":"Karya Tulis Ilmiah","id":"ITEM-1","issued":{"date-parts":[["2019"]]},"title":"Gambaran Faktor-Faktor yang Menyebabkan Kecemasan Anak pada Tindakan Pencabutan Gigi di Puskesmas Godean I","type":"article-journal"},"uris":["http://www.mendeley.com/documents/?uuid=4b14f4fb-c9a8-3ab3-b7a5-12659de9bc00"]}],"mendeley":{"formattedCitation":"(Rukmanawati, Fahmi and Sulistyani, 2019)","plainTextFormattedCitation":"(Rukmanawati, Fahmi and Sulistyani, 2019)","previouslyFormattedCitation":"(Rukmanawati, Fahmi and Sulistyan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ukmanawati, Fahmi and Sulistyani,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ra dan intruksi pencabutan adalah :</w:t>
      </w:r>
    </w:p>
    <w:p>
      <w:pPr>
        <w:pStyle w:val="ListParagraph"/>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t>Cara pencabutan gigi dibagi menjadi 2 yaitu :</w:t>
      </w:r>
    </w:p>
    <w:p>
      <w:pPr>
        <w:pStyle w:val="ListParagraph"/>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cabutan dengan cara sederhana dan pencabutan dengan cara pembedahan, pencabutan dengan cara sederhana dilakukan pada gigi yang telah erupsi tanpa adanya kelainan dan gigi tidak tertutup oleh tulang ataupun gusi, sedangkan pada pencabutan dengan pembedahan dilakukan pada gigi yang ada kelainan ataupun gigi yang masih tertutup tulang ataupun gusi, pada pencabutan dengan pembedahan dilakukan oleh dekter spesialis bedah mulut.</w:t>
      </w:r>
    </w:p>
    <w:p>
      <w:pPr>
        <w:pStyle w:val="ListParagraph"/>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t>Intruksi setelah pencabutan adalah :</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Ganti kasa steril setiap 20 menit setelah kasa basah.</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Kompres pipi apabila bengkak dengan air dingin.</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Kumur-kumur dengan air hangat yang diberi sedikit garam untuk menjaga luka pencabutan tetap bersih dengan cara berkumur-kumur perlahan agar gumpalan darah tidak lepas.</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Hindari mengunyah di sisi yang bekas dicabut untuk menghindari adanya sisa makanan yang masuk kedalam luka pencabutan.</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Hindari makan dan minum panas karena dapat memperlambat pembekuan darah.</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Sikatlah gigi secara perlahan agar luka pencabutan cepat sembuh.</w:t>
      </w:r>
    </w:p>
    <w:p>
      <w:pPr>
        <w:pStyle w:val="Normal"/>
        <w:spacing w:lineRule="auto" w:line="480"/>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decimal"/>
      <w:lvlText w:val="%1."/>
      <w:lvlJc w:val="left"/>
      <w:pPr>
        <w:tabs>
          <w:tab w:val="num" w:pos="0"/>
        </w:tabs>
        <w:ind w:left="1710" w:hanging="93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4">
    <w:lvl w:ilvl="0">
      <w:start w:val="1"/>
      <w:numFmt w:val="decimal"/>
      <w:lvlText w:val="%1."/>
      <w:lvlJc w:val="left"/>
      <w:pPr>
        <w:tabs>
          <w:tab w:val="num" w:pos="0"/>
        </w:tabs>
        <w:ind w:left="11" w:hanging="360"/>
      </w:pPr>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5">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6">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8">
    <w:lvl w:ilvl="0">
      <w:start w:val="6"/>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721"/>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0"/>
      <w:lang w:val="en-US" w:eastAsia="en-US" w:bidi="hi-IN"/>
    </w:rPr>
  </w:style>
  <w:style w:type="paragraph" w:styleId="Heading1">
    <w:name w:val="Heading 1"/>
    <w:basedOn w:val="Normal"/>
    <w:next w:val="Normal"/>
    <w:link w:val="Heading1Char"/>
    <w:uiPriority w:val="9"/>
    <w:qFormat/>
    <w:rsid w:val="005a4721"/>
    <w:pPr>
      <w:keepNext w:val="true"/>
      <w:keepLines/>
      <w:spacing w:before="240" w:after="0"/>
      <w:outlineLvl w:val="0"/>
    </w:pPr>
    <w:rPr>
      <w:rFonts w:ascii="Calibri Light" w:hAnsi="Calibri Light" w:eastAsia="等线 Light" w:cs="Mangal" w:asciiTheme="majorHAnsi" w:cstheme="majorBidi" w:eastAsiaTheme="majorEastAsia" w:hAnsiTheme="majorHAnsi"/>
      <w:color w:val="2F5496" w:themeColor="accent1" w:themeShade="bf"/>
      <w:sz w:val="32"/>
      <w:szCs w:val="29"/>
    </w:rPr>
  </w:style>
  <w:style w:type="paragraph" w:styleId="Heading2">
    <w:name w:val="Heading 2"/>
    <w:basedOn w:val="Normal"/>
    <w:next w:val="Normal"/>
    <w:link w:val="Heading2Char"/>
    <w:uiPriority w:val="9"/>
    <w:unhideWhenUsed/>
    <w:qFormat/>
    <w:rsid w:val="005a4721"/>
    <w:pPr>
      <w:keepNext w:val="true"/>
      <w:keepLines/>
      <w:spacing w:before="40" w:after="0"/>
      <w:outlineLvl w:val="1"/>
    </w:pPr>
    <w:rPr>
      <w:rFonts w:ascii="Calibri Light" w:hAnsi="Calibri Light" w:eastAsia="等线 Light" w:cs="Mangal" w:asciiTheme="majorHAnsi" w:cstheme="majorBidi" w:eastAsiaTheme="majorEastAsia" w:hAnsiTheme="majorHAnsi"/>
      <w:color w:val="2F5496" w:themeColor="accent1" w:themeShade="bf"/>
      <w:sz w:val="26"/>
      <w:szCs w:val="23"/>
    </w:rPr>
  </w:style>
  <w:style w:type="paragraph" w:styleId="Heading3">
    <w:name w:val="Heading 3"/>
    <w:basedOn w:val="Normal"/>
    <w:next w:val="Normal"/>
    <w:link w:val="Heading3Char"/>
    <w:uiPriority w:val="9"/>
    <w:unhideWhenUsed/>
    <w:qFormat/>
    <w:rsid w:val="005a4721"/>
    <w:pPr>
      <w:keepNext w:val="true"/>
      <w:keepLines/>
      <w:spacing w:before="40" w:after="0"/>
      <w:outlineLvl w:val="2"/>
    </w:pPr>
    <w:rPr>
      <w:rFonts w:ascii="Calibri Light" w:hAnsi="Calibri Light" w:eastAsia="等线 Light" w:cs="Mangal" w:asciiTheme="majorHAnsi" w:cstheme="majorBidi" w:eastAsiaTheme="majorEastAsia" w:hAnsiTheme="majorHAnsi"/>
      <w:color w:val="1F3763" w:themeColor="accent1" w:themeShade="7f"/>
      <w:sz w:val="24"/>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4721"/>
    <w:rPr>
      <w:rFonts w:ascii="Calibri Light" w:hAnsi="Calibri Light" w:eastAsia="等线 Light" w:cs="Mangal" w:asciiTheme="majorHAnsi" w:cstheme="majorBidi" w:eastAsiaTheme="majorEastAsia" w:hAnsiTheme="majorHAnsi"/>
      <w:color w:val="2F5496" w:themeColor="accent1" w:themeShade="bf"/>
      <w:sz w:val="32"/>
      <w:szCs w:val="29"/>
    </w:rPr>
  </w:style>
  <w:style w:type="character" w:styleId="Heading2Char" w:customStyle="1">
    <w:name w:val="Heading 2 Char"/>
    <w:basedOn w:val="DefaultParagraphFont"/>
    <w:link w:val="Heading2"/>
    <w:uiPriority w:val="9"/>
    <w:qFormat/>
    <w:rsid w:val="005a4721"/>
    <w:rPr>
      <w:rFonts w:ascii="Calibri Light" w:hAnsi="Calibri Light" w:eastAsia="等线 Light" w:cs="Mangal" w:asciiTheme="majorHAnsi" w:cstheme="majorBidi" w:eastAsiaTheme="majorEastAsia" w:hAnsiTheme="majorHAnsi"/>
      <w:color w:val="2F5496" w:themeColor="accent1" w:themeShade="bf"/>
      <w:sz w:val="26"/>
      <w:szCs w:val="23"/>
    </w:rPr>
  </w:style>
  <w:style w:type="character" w:styleId="Heading3Char" w:customStyle="1">
    <w:name w:val="Heading 3 Char"/>
    <w:basedOn w:val="DefaultParagraphFont"/>
    <w:link w:val="Heading3"/>
    <w:uiPriority w:val="9"/>
    <w:qFormat/>
    <w:rsid w:val="005a4721"/>
    <w:rPr>
      <w:rFonts w:ascii="Calibri Light" w:hAnsi="Calibri Light" w:eastAsia="等线 Light" w:cs="Mangal" w:asciiTheme="majorHAnsi" w:cstheme="majorBidi" w:eastAsiaTheme="majorEastAsia" w:hAnsiTheme="majorHAnsi"/>
      <w:color w:val="1F3763" w:themeColor="accent1" w:themeShade="7f"/>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472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448</Words>
  <Characters>25355</Characters>
  <CharactersWithSpaces>2974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31:00Z</dcterms:created>
  <dc:creator>wulan dari</dc:creator>
  <dc:description/>
  <dc:language>en-US</dc:language>
  <cp:lastModifiedBy>wulan dari</cp:lastModifiedBy>
  <dcterms:modified xsi:type="dcterms:W3CDTF">2022-12-27T2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