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0" w:name="_Toc12089529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AB III</w:t>
      </w:r>
      <w:bookmarkStart w:id="1" w:name="_Toc115193953"/>
      <w:bookmarkStart w:id="2" w:name="_Toc115193834"/>
      <w:bookmarkStart w:id="3" w:name="_Toc114401618"/>
      <w:bookmarkEnd w:id="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4" w:name="_Toc120895293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ERANGKA KONSEP DAN DEFINISI OPERASIONAL</w:t>
      </w:r>
      <w:bookmarkEnd w:id="1"/>
      <w:bookmarkEnd w:id="2"/>
      <w:bookmarkEnd w:id="3"/>
      <w:bookmarkEnd w:id="4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5" w:name="_Toc114401619"/>
      <w:bookmarkStart w:id="6" w:name="_Toc120895294"/>
      <w:bookmarkStart w:id="7" w:name="_Toc115193835"/>
      <w:bookmarkStart w:id="8" w:name="_Toc115193954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erangka konsep</w:t>
      </w:r>
      <w:bookmarkEnd w:id="5"/>
      <w:bookmarkEnd w:id="6"/>
      <w:bookmarkEnd w:id="7"/>
      <w:bookmarkEnd w:id="8"/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ialah suatu yang abstrak, logika secara hanafiah yang dapat membantu peneliti dalam menghubungkan hasil penelitian dengan </w:t>
      </w:r>
      <w:r>
        <w:rPr>
          <w:rFonts w:cs="Times New Roman" w:ascii="Times New Roman" w:hAnsi="Times New Roman"/>
          <w:i/>
          <w:iCs/>
          <w:sz w:val="24"/>
          <w:szCs w:val="24"/>
        </w:rPr>
        <w:t>bod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nowledge </w:t>
      </w:r>
      <w:r>
        <w:rPr>
          <w:rFonts w:cs="Times New Roman" w:ascii="Times New Roman" w:hAnsi="Times New Roman"/>
          <w:sz w:val="24"/>
          <w:szCs w:val="24"/>
        </w:rPr>
        <w:t>(Nursalam, 2008). Berdasarkan teori yang ada ditinjauan Pustaka, maka penulis membuat kerangka konsep penelitian “Gambaran kecemasan tindakan perawatan gigi pada siswa kelas IV SDN Ciketing Udik 1 Bantar Gebang tahun 2022” adalah sebagai berikut 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riabel Independen                                         Variabel Depe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vertAnchor="text" w:horzAnchor="page" w:leftFromText="180" w:rightFromText="180" w:tblpX="3163" w:tblpY="305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</w:tblGrid>
      <w:tr>
        <w:trPr>
          <w:trHeight w:val="70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Karakteri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 xml:space="preserve">Jenis kelamin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2385" distL="0" distR="36830" simplePos="0" locked="0" layoutInCell="0" allowOverlap="1" relativeHeight="2" wp14:anchorId="4E29E9BD">
                <wp:simplePos x="0" y="0"/>
                <wp:positionH relativeFrom="column">
                  <wp:posOffset>2060575</wp:posOffset>
                </wp:positionH>
                <wp:positionV relativeFrom="paragraph">
                  <wp:posOffset>429895</wp:posOffset>
                </wp:positionV>
                <wp:extent cx="440055" cy="5715"/>
                <wp:effectExtent l="635" t="3810" r="0" b="381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3.85pt" to="196.85pt,34.25pt" ID="Straight Connector 4" stroked="t" o:allowincell="f" style="position:absolute;flip:y" wp14:anchorId="4E29E9B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6670" simplePos="0" locked="0" layoutInCell="0" allowOverlap="1" relativeHeight="3" wp14:anchorId="6F026698">
                <wp:simplePos x="0" y="0"/>
                <wp:positionH relativeFrom="column">
                  <wp:posOffset>2526030</wp:posOffset>
                </wp:positionH>
                <wp:positionV relativeFrom="paragraph">
                  <wp:posOffset>816610</wp:posOffset>
                </wp:positionV>
                <wp:extent cx="792480" cy="635"/>
                <wp:effectExtent l="635" t="37465" r="635" b="3810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198.9pt;margin-top:64.3pt;width:62.35pt;height:0pt;mso-wrap-style:none;v-text-anchor:middle" wp14:anchorId="6F02669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210" distL="0" distR="32385" simplePos="0" locked="0" layoutInCell="0" allowOverlap="1" relativeHeight="4" wp14:anchorId="241DF352">
                <wp:simplePos x="0" y="0"/>
                <wp:positionH relativeFrom="margin">
                  <wp:align>center</wp:align>
                </wp:positionH>
                <wp:positionV relativeFrom="paragraph">
                  <wp:posOffset>424815</wp:posOffset>
                </wp:positionV>
                <wp:extent cx="5715" cy="751840"/>
                <wp:effectExtent l="3175" t="635" r="3810" b="635"/>
                <wp:wrapNone/>
                <wp:docPr id="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3.45pt" to="198.55pt,92.6pt" ID="Straight Connector 21" stroked="t" o:allowincell="f" style="position:absolute;mso-position-horizontal:center;mso-position-horizontal-relative:margin" wp14:anchorId="241DF3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tbl>
      <w:tblPr>
        <w:tblStyle w:val="TableGrid"/>
        <w:tblpPr w:vertAnchor="page" w:horzAnchor="margin" w:tblpXSpec="right" w:leftFromText="180" w:rightFromText="180" w:tblpY="9618"/>
        <w:tblW w:w="2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</w:tblGrid>
      <w:tr>
        <w:trPr>
          <w:trHeight w:val="78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 xml:space="preserve">Kecemasan pada ana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vertAnchor="text" w:horzAnchor="page" w:leftFromText="180" w:rightFromText="180" w:tblpX="3161" w:tblpY="280"/>
        <w:tblW w:w="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</w:tblGrid>
      <w:tr>
        <w:trPr>
          <w:trHeight w:val="61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>Karakteri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hi-IN"/>
              </w:rPr>
              <w:t xml:space="preserve">usia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2385" distL="0" distR="36830" simplePos="0" locked="0" layoutInCell="0" allowOverlap="1" relativeHeight="5" wp14:anchorId="4013646F">
                <wp:simplePos x="0" y="0"/>
                <wp:positionH relativeFrom="page">
                  <wp:posOffset>3484880</wp:posOffset>
                </wp:positionH>
                <wp:positionV relativeFrom="paragraph">
                  <wp:posOffset>95250</wp:posOffset>
                </wp:positionV>
                <wp:extent cx="440055" cy="5715"/>
                <wp:effectExtent l="635" t="3175" r="635" b="381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5pt" to="309pt,7.9pt" ID="Straight Connector 14" stroked="t" o:allowincell="f" style="position:absolute;flip:y;mso-position-horizontal-relative:page" wp14:anchorId="4013646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kerangka konsep Gambaran Kecemasan tindakan perawatan gigi Pada Siswa Kelas IV SDN Ciketing Udik 1 Bantar Gebang Tahun 2022.</w:t>
      </w:r>
    </w:p>
    <w:p>
      <w:pPr>
        <w:pStyle w:val="Normal"/>
        <w:spacing w:lineRule="auto" w:line="4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480"/>
        <w:ind w:left="567" w:hanging="567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9" w:name="_Toc120895295"/>
      <w:bookmarkStart w:id="10" w:name="_Toc115193955"/>
      <w:bookmarkStart w:id="11" w:name="_Toc115193836"/>
      <w:bookmarkStart w:id="12" w:name="_Toc11440162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finisi Operasional</w:t>
      </w:r>
      <w:bookmarkEnd w:id="9"/>
      <w:bookmarkEnd w:id="10"/>
      <w:bookmarkEnd w:id="11"/>
      <w:bookmarkEnd w:id="12"/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finisi operator mendefinisikan secara operasional berdasarkan karakteristik yang diamati, sehingga peneliti akan melakukan observasi atau pengukuran secara cermat terhadap sesuatu objek atau fenomena (Notoatmodjo, 2018).</w:t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first" r:id="rId2"/>
          <w:type w:val="nextPage"/>
          <w:pgSz w:w="11906" w:h="16838"/>
          <w:pgMar w:left="2268" w:right="1701" w:gutter="0" w:header="0" w:top="1701" w:footer="72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2"/>
        </w:rPr>
      </w:pPr>
      <w:bookmarkStart w:id="13" w:name="_Toc120895296"/>
      <w:r>
        <w:rPr>
          <w:rFonts w:cs="Times New Roman" w:ascii="Times New Roman" w:hAnsi="Times New Roman"/>
          <w:b/>
          <w:bCs/>
          <w:color w:val="000000" w:themeColor="text1"/>
          <w:sz w:val="24"/>
          <w:szCs w:val="22"/>
        </w:rPr>
        <w:t>Tabel Definisi Operasional</w:t>
      </w:r>
      <w:bookmarkEnd w:id="13"/>
    </w:p>
    <w:tbl>
      <w:tblPr>
        <w:tblpPr w:bottomFromText="0" w:horzAnchor="margin" w:leftFromText="180" w:rightFromText="180" w:tblpX="0" w:tblpY="3282" w:topFromText="0" w:vertAnchor="page"/>
        <w:tblW w:w="1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3637"/>
        <w:gridCol w:w="1409"/>
        <w:gridCol w:w="1335"/>
        <w:gridCol w:w="2667"/>
        <w:gridCol w:w="1353"/>
        <w:gridCol w:w="220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N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Variable depende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Definisi operasiona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Cara uku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Alat ukur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Hasil ukur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Ska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Kecemasan 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kecemasan berdasarkan dari kata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Pengisian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1= sama sekali tidak cema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Ordin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cemas yang mempunyai arti khawatir, gelisah dan takut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2= tidak cema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yang timbul karen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3= cukup cema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dirasakan akan mengalami kejadia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4=  cemas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yang tidak menyenangka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5= sangat cemas sekali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(Zakiah, Balqis 2019)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(skala liker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tidak cemas &lt; rata-rat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Cemas  ≥ rata-rat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Variable independen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Definisi operasiona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Cara ukur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Alat ukur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Hasil ukur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Skal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Jenis kelamin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jenis kelamin adalah perbedaan antara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Pengisian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Laki-laki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Nomin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laki-laki dan perempuan secara biologis  sejak seseorang lahir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perempua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Usia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Diukur dari tahun dilahirkan hingga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Pengisian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Usia kanak-kanak  5-11 tahu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Nomin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tahun sekarang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kuesioner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(WHO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152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067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1067"/>
    <w:pPr>
      <w:keepNext w:val="true"/>
      <w:keepLines/>
      <w:spacing w:before="240" w:after="0"/>
      <w:outlineLvl w:val="0"/>
    </w:pPr>
    <w:rPr>
      <w:rFonts w:ascii="Calibri Light" w:hAnsi="Calibri Light" w:eastAsia="等线 Light" w:cs="Mangal" w:asciiTheme="majorHAnsi" w:cstheme="majorBidi" w:eastAsiaTheme="majorEastAsia" w:hAnsiTheme="majorHAnsi"/>
      <w:color w:val="2F5496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1067"/>
    <w:pPr>
      <w:keepNext w:val="true"/>
      <w:keepLines/>
      <w:spacing w:before="40" w:after="0"/>
      <w:outlineLvl w:val="1"/>
    </w:pPr>
    <w:rPr>
      <w:rFonts w:ascii="Calibri Light" w:hAnsi="Calibri Light" w:eastAsia="等线 Light" w:cs="Mangal" w:asciiTheme="majorHAnsi" w:cstheme="majorBidi" w:eastAsiaTheme="majorEastAsia" w:hAnsiTheme="majorHAnsi"/>
      <w:color w:val="2F5496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1067"/>
    <w:rPr>
      <w:rFonts w:ascii="Calibri Light" w:hAnsi="Calibri Light" w:eastAsia="等线 Light" w:cs="Mangal" w:asciiTheme="majorHAnsi" w:cstheme="majorBidi" w:eastAsiaTheme="majorEastAsia" w:hAnsiTheme="majorHAnsi"/>
      <w:color w:val="2F5496" w:themeColor="accent1" w:themeShade="bf"/>
      <w:sz w:val="32"/>
      <w:szCs w:val="29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1067"/>
    <w:rPr>
      <w:rFonts w:ascii="Calibri Light" w:hAnsi="Calibri Light" w:eastAsia="等线 Light" w:cs="Mangal" w:asciiTheme="majorHAnsi" w:cstheme="majorBidi" w:eastAsiaTheme="majorEastAsia" w:hAnsiTheme="majorHAnsi"/>
      <w:color w:val="2F5496" w:themeColor="accent1" w:themeShade="bf"/>
      <w:sz w:val="26"/>
      <w:szCs w:val="23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106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1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10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10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10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32:00Z</dcterms:created>
  <dc:creator>wulan dari</dc:creator>
  <dc:description/>
  <dc:language>en-US</dc:language>
  <cp:lastModifiedBy>wulan dari</cp:lastModifiedBy>
  <dcterms:modified xsi:type="dcterms:W3CDTF">2022-12-27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