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color w:val="000000" w:themeColor="text1"/>
          <w:sz w:val="24"/>
          <w:szCs w:val="24"/>
        </w:rPr>
      </w:pPr>
      <w:bookmarkStart w:id="0" w:name="_Toc120895309"/>
      <w:r>
        <w:rPr>
          <w:rFonts w:cs="Times New Roman" w:ascii="Times New Roman" w:hAnsi="Times New Roman"/>
          <w:b/>
          <w:bCs/>
          <w:color w:val="000000" w:themeColor="text1"/>
          <w:sz w:val="24"/>
          <w:szCs w:val="24"/>
        </w:rPr>
        <w:t>BAB VI</w:t>
      </w:r>
      <w:bookmarkEnd w:id="0"/>
    </w:p>
    <w:p>
      <w:pPr>
        <w:pStyle w:val="Heading1"/>
        <w:jc w:val="center"/>
        <w:rPr>
          <w:rFonts w:ascii="Times New Roman" w:hAnsi="Times New Roman" w:cs="Times New Roman"/>
          <w:b/>
          <w:b/>
          <w:bCs/>
          <w:color w:val="000000" w:themeColor="text1"/>
          <w:sz w:val="24"/>
          <w:szCs w:val="24"/>
        </w:rPr>
      </w:pPr>
      <w:bookmarkStart w:id="1" w:name="_Toc120895310"/>
      <w:r>
        <w:rPr>
          <w:rFonts w:cs="Times New Roman" w:ascii="Times New Roman" w:hAnsi="Times New Roman"/>
          <w:b/>
          <w:bCs/>
          <w:color w:val="000000" w:themeColor="text1"/>
          <w:sz w:val="24"/>
          <w:szCs w:val="24"/>
        </w:rPr>
        <w:t>KESIMPULAN DAN SARAN</w:t>
      </w:r>
      <w:bookmarkEnd w:id="1"/>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penelitian yang telah dilakukan di SDN Ciketing Udik 1 Bantar Gebang tahun 2022 tingkat kecemasan terhadap perawatan gigi pada murid kelas IV dapat disimpulkan bahwa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ari hasil penelitian secara keseluruhan didapatkan data secara umum bahwa tidak ada perbedaan yang berarti antara siswa yang merasa cemas dan siswa yang merasa tidak cemas, baik berdasarkan jenis kelamin maupun yang berdasarkan usia siswa, hal tersebut tampak dari hasil kuesioner didapatkan bahwa sebagian besar siswa merasa cemas bila mendengar suara bur.</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Berdasarkan hasil kuesioner diperoleh pada jenis kelamin laki-laki sebanyak 22% mengalami kecemasan pada pencabutan dan 28% tidak mengalami kecemasan, sedangkan pada anak perempuan yang mengalami kecemasan pada pencabutan 30% dan yang tidak mengalami kecemasan 20%. Menunjukan bahwa anak perempuan mempunyai kecemasan lebih tinggi dari anak laki-laki.</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Kecemasan pencabutan berdasarkan jenis kelamin. Responden laki-laki menglami kecemasan tertinggi tentang suara bor dengan skor 80 dan tidak cemas tentang bagaimana saat melihat orang lain dengan skor 35. Pada responden perempuan kecemasan tertinggi tentang suara bor dokter gigi dengan skor 92 dan tidak cemas tentang bagaimana saat bertemu dokter dengan skor 38.</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Pada perolehan berdasarkan umur didapatkan bahwa siswa yang berusia 10 tahun sebanyak 28% mengalami kecemasan dan 22% yang tidak mengalami kecemasan. Sedangkan pada usia 9 tahun  yang mengalami kecemasan 24% dan yang tidak memiliki kecemasan 26%. Menunjukan bahwa anak yang berusia 10 tahun mempunyai kecemasan pencabutan lebih tinggi dibandingkan yang berusia 9 tahun.</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Kecemasan pencabutan berdasarkan usia, responden dengan usia 10 tahun kecemasan tertinggi tentang suara bor dokter gigi dengan skor 83 dan tidak cemas tentang bagaimana saat disentuh orang dengan skor 39. Sedangkan pada responden dengan usia 9 tahun kecemasan tertinggi tentang suara bor dokter gigi dengan skor 89 dan tidak cemas tentang bagaimana saat dilihat orang lain dengan skor 35.</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 kami berharap dengan penelitian pada siswa kelas IV SDN Ciketing Udik 1 mampu bekerja sama untuk membangun rasa percaya diri pada siswa agar mereka tidak merasa cemas saat dilakukan pencabutan gigi maupun saat memeriksakan gigi ke dokter gig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gi oreng tua, kami berharap lebih memperhatikan kebersihan gigi dan mulut putra putrinya, dan memeriksakan gigi setiap 6 bulan sekali ke dokter gigi, agar anak terbiasa kedokter gigi sehingga  tidak merasa cemas saat  memeriksakan gigin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 lebih dekat dengan siswa memberikan penyuluhan tentang pentingnya kesehatan gigi agar merubah pola pikir siswa dari yang cemas akan perawatan dan pencabutan gigi menjadi tidak cemas dan siswa dapat menjaga kesehatan gigin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alam klinik gigi sebaiknya diberikan musik yang menenangkan hati sehingga mengurangi kecemasan anak, menurut penelitian yang dilakukan Setiadarma, (2007) dalam </w:t>
      </w:r>
      <w:r>
        <w:fldChar w:fldCharType="begin"/>
      </w:r>
      <w:r>
        <w:rPr>
          <w:sz w:val="24"/>
          <w:szCs w:val="24"/>
          <w:rFonts w:cs="Times New Roman" w:ascii="Times New Roman" w:hAnsi="Times New Roman"/>
        </w:rPr>
        <w:instrText xml:space="preserve">ADDIN CSL_CITATION {"citationItems":[{"id":"ITEM-1","itemData":{"author":[{"dropping-particle":"","family":"Permana","given":"B","non-dropping-particle":"","parse-names":false,"suffix":""}],"id":"ITEM-1","issued":{"date-parts":[["2017"]]},"title":"Pengaruh Terapi Musik (Lagu Anak-Anak) terhadap Kecemasan pada Anak Usia Prasekolah Akibat Hospitalisasi di RS Amal Sehat Wonogiri","type":"article-journal"},"uris":["http://www.mendeley.com/documents/?uuid=8f8c31f5-8315-3ae2-a2a3-dda77049b02a"]}],"mendeley":{"formattedCitation":"(Permana, 2017)","plainTextFormattedCitation":"(Permana, 2017)","previouslyFormattedCitation":"(Perman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an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mberikan suasana yang nyaman dengan mendengarkan musik saat melakukan perawatan gigi dapat membuat anak merasa rileks, dapat menurunkan tingkat rasa sakit dan stress, menimbulkan rasa aman, dan bahagia ini terjadi karena penurunan hormon str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feb"/>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paragraph" w:styleId="Heading1">
    <w:name w:val="Heading 1"/>
    <w:basedOn w:val="Normal"/>
    <w:next w:val="Normal"/>
    <w:link w:val="Heading1Char"/>
    <w:uiPriority w:val="9"/>
    <w:qFormat/>
    <w:rsid w:val="00f02feb"/>
    <w:pPr>
      <w:keepNext w:val="true"/>
      <w:keepLines/>
      <w:spacing w:before="240" w:after="0"/>
      <w:outlineLvl w:val="0"/>
    </w:pPr>
    <w:rPr>
      <w:rFonts w:ascii="Calibri Light" w:hAnsi="Calibri Light" w:eastAsia="等线 Light" w:cs="Mangal" w:asciiTheme="majorHAnsi" w:cstheme="majorBid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2feb"/>
    <w:rPr>
      <w:rFonts w:ascii="Calibri Light" w:hAnsi="Calibri Light" w:eastAsia="等线 Light" w:cs="Mangal" w:asciiTheme="majorHAnsi" w:cstheme="majorBidi" w:eastAsiaTheme="majorEastAsia" w:hAnsiTheme="majorHAnsi"/>
      <w:color w:val="2F5496" w:themeColor="accent1" w:themeShade="bf"/>
      <w:sz w:val="32"/>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fe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9</Words>
  <Characters>3415</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47:00Z</dcterms:created>
  <dc:creator>wulan dari</dc:creator>
  <dc:description/>
  <dc:language>en-US</dc:language>
  <cp:lastModifiedBy>wulan dari</cp:lastModifiedBy>
  <dcterms:modified xsi:type="dcterms:W3CDTF">2022-12-27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