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</w:rPr>
        <w:t>HASIL PENELITIAN DAN PEMBAHASAN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an Umum Lokasi Penelitian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an Umum Klinik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inik Gigi Dharma Mulia adalah klinik yang memberikan kebutuhan kesehatan gigi untuk semua masyarakat. Klinik Gigi Dharma Mulia mengutamakan kualitas pelayanan, kenyamanan dan keramahan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inik Gigi Dharma Mulia dengan alamat Jl. Dewi Sartika Nomor 15 A/B Jakarta Timur yang berdiri sejak bulan Juni 1979 dengan jumlah karyawan 11 orang yang terdiri dari 4 orang Dokter dengan Jumlah Asisten Dokter Gigi 4 orang, 3 orang lainnya bagian Admin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ffice Boy </w:t>
      </w:r>
      <w:r>
        <w:rPr>
          <w:rFonts w:cs="Times New Roman" w:ascii="Times New Roman" w:hAnsi="Times New Roman"/>
          <w:bCs/>
          <w:sz w:val="24"/>
          <w:szCs w:val="24"/>
        </w:rPr>
        <w:t xml:space="preserve">dan Keuangan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i, Misi dan Tujuan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mberikan pelayanan yang prima secara benar, bermutu dan profesional.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si </w:t>
      </w:r>
    </w:p>
    <w:p>
      <w:pPr>
        <w:pStyle w:val="Normal"/>
        <w:numPr>
          <w:ilvl w:val="5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ciptakan suasana kerja yang nyaman, yang dilandasi oleh rasa kekeluargaan antara dokter, perawat dan pasien. </w:t>
      </w:r>
    </w:p>
    <w:p>
      <w:pPr>
        <w:pStyle w:val="Normal"/>
        <w:numPr>
          <w:ilvl w:val="5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ikan pelayanan dan menyediakan alat-alat kesehatan gigi yang memadai serta prasarana lain yang dapat memberikan rasa nyama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jua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penuhinya kepuasan pasien dalam menerima pelayanan kesehatan gigi dan mulut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rana dan Prasarana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as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uang tunggu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ndaftaran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uang Praktik I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ang Praktik II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ang Praktik III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uang Steril Alat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pur 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ilet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tak Wilayah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layah Klinik Gigi Dharma Mulia di Jalan Dewi Sartika No.15 A/B Jakarta Timur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3439160" cy="2628265"/>
            <wp:effectExtent l="0" t="0" r="0" b="0"/>
            <wp:docPr id="1" name="Picture 16" descr="C:\Users\OPERATOR2\Downloads\WhatsApp Image 2022-12-16 at 18.37.1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C:\Users\OPERATOR2\Downloads\WhatsApp Image 2022-12-16 at 18.37.17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842" r="0" b="2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ambilan Dat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nelitian ini dilakukan pada bulan November-Desember tahun 2022 di Klinik Gigi Dharma Mulia Jakarta Timur Nomor 15 A/B. Pengambilan Data dilaksanakan dengan pemeriksaan kartu status pasien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yang dikumpulkan pada penelitian ini adalah data tentang penambalan </w:t>
      </w:r>
      <w:r>
        <w:rPr>
          <w:rFonts w:cs="Times New Roman" w:ascii="Times New Roman" w:hAnsi="Times New Roman"/>
          <w:bCs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Cs/>
          <w:sz w:val="24"/>
          <w:szCs w:val="24"/>
        </w:rPr>
        <w:t xml:space="preserve"> berdasarkan jenis kelamin. Data mengenai </w:t>
      </w:r>
      <w:r>
        <w:rPr>
          <w:rFonts w:cs="Times New Roman" w:ascii="Times New Roman" w:hAnsi="Times New Roman"/>
          <w:bCs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Cs/>
          <w:sz w:val="24"/>
          <w:szCs w:val="24"/>
        </w:rPr>
        <w:t xml:space="preserve"> itu diperoleh secara langsung dari pasien yang beroba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Penelitia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dasarkan dari Hasil pemeriksaan kartu status pasien, sebanyak 30 responden, maka diperoleh pasien anak-anak dengan </w:t>
      </w:r>
      <w:r>
        <w:rPr>
          <w:rFonts w:cs="Times New Roman" w:ascii="Times New Roman" w:hAnsi="Times New Roman"/>
          <w:bCs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Cs/>
          <w:sz w:val="24"/>
          <w:szCs w:val="24"/>
        </w:rPr>
        <w:t xml:space="preserve"> adalah sebagai berikut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 5.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tribusi Frekuens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rdasarkan Jenis Kelam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320"/>
        <w:gridCol w:w="2359"/>
      </w:tblGrid>
      <w:tr>
        <w:trPr/>
        <w:tc>
          <w:tcPr>
            <w:tcW w:w="31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23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Jumlah</w:t>
            </w:r>
          </w:p>
        </w:tc>
        <w:tc>
          <w:tcPr>
            <w:tcW w:w="23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Persentase</w:t>
            </w:r>
          </w:p>
        </w:tc>
      </w:tr>
      <w:tr>
        <w:trPr/>
        <w:tc>
          <w:tcPr>
            <w:tcW w:w="31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Laki-Laki </w:t>
            </w:r>
          </w:p>
        </w:tc>
        <w:tc>
          <w:tcPr>
            <w:tcW w:w="23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18</w:t>
            </w:r>
          </w:p>
        </w:tc>
        <w:tc>
          <w:tcPr>
            <w:tcW w:w="23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60%</w:t>
            </w:r>
          </w:p>
        </w:tc>
      </w:tr>
      <w:tr>
        <w:trPr/>
        <w:tc>
          <w:tcPr>
            <w:tcW w:w="31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Perempuan </w:t>
            </w:r>
          </w:p>
        </w:tc>
        <w:tc>
          <w:tcPr>
            <w:tcW w:w="23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12</w:t>
            </w:r>
          </w:p>
        </w:tc>
        <w:tc>
          <w:tcPr>
            <w:tcW w:w="23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40%</w:t>
            </w:r>
          </w:p>
        </w:tc>
      </w:tr>
      <w:tr>
        <w:trPr/>
        <w:tc>
          <w:tcPr>
            <w:tcW w:w="31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 xml:space="preserve">Total </w:t>
            </w:r>
          </w:p>
        </w:tc>
        <w:tc>
          <w:tcPr>
            <w:tcW w:w="23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30</w:t>
            </w:r>
          </w:p>
        </w:tc>
        <w:tc>
          <w:tcPr>
            <w:tcW w:w="23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rdasarkan tabel 5.1 diketahui bahwa jumlah responden laki laki yang giginya di dilakukan fissure sealant adalah 18 responden dengan persentase 60%. Dan responden perempuan yang giginya dilakukan fissure sealant adalah 12 responden dengan persentase 4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5.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agram Distribusi Frekuens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rdasarkan Jenis Kelam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131445</wp:posOffset>
            </wp:positionV>
            <wp:extent cx="4382135" cy="1377315"/>
            <wp:effectExtent l="0" t="0" r="0" b="0"/>
            <wp:wrapNone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rdasarkan diagram 5.1 diketahui bahwa jumlah responden laki laki yang giginya di dilakukan fissure sealant memiliki persentase 60% dan responden perempuan yang giginya dilakukan fissure sealant memiliki persentase 40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mbahasa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rdasarkan hasil penelitian yang dilakukan dengan cara melihat catatan di kartu status pasien yang berkunjung di klinik Dharma Mulia jakarta timur  dengan jumlah sampel sebanyak 30 responden dengan usia 5 tahun sampai 11 tahun diperoleh bahwa rata rata responden yang dilakukan </w:t>
      </w:r>
      <w:r>
        <w:rPr>
          <w:rFonts w:cs="Times New Roman" w:ascii="Times New Roman" w:hAnsi="Times New Roman"/>
          <w:bCs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Cs/>
          <w:sz w:val="24"/>
          <w:szCs w:val="24"/>
        </w:rPr>
        <w:t xml:space="preserve"> adalah laki laki dengan jumlah 18 responden dengan persentase 60 %. Hal ini menunjukkan responden laki laki lebih memperhatikan kesehatan gigi dan mulutnya. Untuk responden perempuan dengan usia 5 tahun sampai 11 tahun yang dilakukan fissure sealant pada giginya sebanyak 12 responden dengan presentasi 40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sep ini menggunakan bahan semen </w:t>
      </w:r>
      <w:r>
        <w:rPr>
          <w:rFonts w:cs="Times New Roman" w:ascii="Times New Roman" w:hAnsi="Times New Roman"/>
          <w:bCs/>
          <w:i/>
          <w:sz w:val="24"/>
          <w:szCs w:val="24"/>
        </w:rPr>
        <w:t>glass ionomer</w:t>
      </w:r>
      <w:r>
        <w:rPr>
          <w:rFonts w:cs="Times New Roman" w:ascii="Times New Roman" w:hAnsi="Times New Roman"/>
          <w:bCs/>
          <w:sz w:val="24"/>
          <w:szCs w:val="24"/>
        </w:rPr>
        <w:t xml:space="preserve"> yang mudah mengalir dan memiliki kandungan </w:t>
      </w:r>
      <w:r>
        <w:rPr>
          <w:rFonts w:cs="Times New Roman" w:ascii="Times New Roman" w:hAnsi="Times New Roman"/>
          <w:bCs/>
          <w:i/>
          <w:sz w:val="24"/>
          <w:szCs w:val="24"/>
        </w:rPr>
        <w:t>fluor</w:t>
      </w:r>
      <w:r>
        <w:rPr>
          <w:rFonts w:cs="Times New Roman" w:ascii="Times New Roman" w:hAnsi="Times New Roman"/>
          <w:bCs/>
          <w:sz w:val="24"/>
          <w:szCs w:val="24"/>
        </w:rPr>
        <w:t xml:space="preserve"> tinggi. </w:t>
      </w:r>
      <w:r>
        <w:rPr>
          <w:rFonts w:cs="Times New Roman" w:ascii="Times New Roman" w:hAnsi="Times New Roman"/>
          <w:bCs/>
          <w:i/>
          <w:sz w:val="24"/>
          <w:szCs w:val="24"/>
        </w:rPr>
        <w:t>Surface prote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berarti tidak hanya melapisi, tetapi sekaligus mematangkan struktur gigi dan menggantikan ion karbonat pada hidroksiapatit gigi dengan kompleks kalsium, fosfat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fluor</w:t>
      </w:r>
      <w:r>
        <w:rPr>
          <w:rFonts w:cs="Times New Roman" w:ascii="Times New Roman" w:hAnsi="Times New Roman"/>
          <w:bCs/>
          <w:sz w:val="24"/>
          <w:szCs w:val="24"/>
        </w:rPr>
        <w:t xml:space="preserve">, sehingga terbentuklah ikatan </w:t>
      </w:r>
      <w:r>
        <w:rPr>
          <w:rFonts w:cs="Times New Roman" w:ascii="Times New Roman" w:hAnsi="Times New Roman"/>
          <w:bCs/>
          <w:i/>
          <w:sz w:val="24"/>
          <w:szCs w:val="24"/>
        </w:rPr>
        <w:t>fluorapatit</w:t>
      </w:r>
      <w:r>
        <w:rPr>
          <w:rFonts w:cs="Times New Roman" w:ascii="Times New Roman" w:hAnsi="Times New Roman"/>
          <w:bCs/>
          <w:sz w:val="24"/>
          <w:szCs w:val="24"/>
        </w:rPr>
        <w:t xml:space="preserve"> pada gigi sehingga lebih tahan asam.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oritas tertinggi diberikan pada molar pertama permanen di antara usia 6-8 tahun, molar kedua permanen di antara usia 11-12 tahun, prioritas juga dapat diberikan pada gigi premolar permanen dan molar susu. Beberapa jurnal berpendapat penggunaan sealant resin digunakan pada gigi yang telah erupsi sempurna sedangkan </w:t>
      </w:r>
      <w:r>
        <w:rPr>
          <w:rFonts w:cs="Times New Roman" w:ascii="Times New Roman" w:hAnsi="Times New Roman"/>
          <w:bCs/>
          <w:i/>
          <w:sz w:val="24"/>
          <w:szCs w:val="24"/>
        </w:rPr>
        <w:t>sealant glass ionomer</w:t>
      </w:r>
      <w:r>
        <w:rPr>
          <w:rFonts w:cs="Times New Roman" w:ascii="Times New Roman" w:hAnsi="Times New Roman"/>
          <w:bCs/>
          <w:sz w:val="24"/>
          <w:szCs w:val="24"/>
        </w:rPr>
        <w:t xml:space="preserve"> digunakan pada gigi yang belum erupsi sempurna. Sehingga </w:t>
      </w:r>
      <w:r>
        <w:rPr>
          <w:rFonts w:cs="Times New Roman" w:ascii="Times New Roman" w:hAnsi="Times New Roman"/>
          <w:bCs/>
          <w:i/>
          <w:sz w:val="24"/>
          <w:szCs w:val="24"/>
        </w:rPr>
        <w:t>sealant glass ionomer</w:t>
      </w:r>
      <w:r>
        <w:rPr>
          <w:rFonts w:cs="Times New Roman" w:ascii="Times New Roman" w:hAnsi="Times New Roman"/>
          <w:bCs/>
          <w:sz w:val="24"/>
          <w:szCs w:val="24"/>
        </w:rPr>
        <w:t xml:space="preserve"> merupakan pilihan yang tepat sebagai </w:t>
      </w:r>
      <w:r>
        <w:rPr>
          <w:rFonts w:cs="Times New Roman" w:ascii="Times New Roman" w:hAnsi="Times New Roman"/>
          <w:bCs/>
          <w:i/>
          <w:sz w:val="24"/>
          <w:szCs w:val="24"/>
        </w:rPr>
        <w:t>sealant</w:t>
      </w:r>
      <w:r>
        <w:rPr>
          <w:rFonts w:cs="Times New Roman" w:ascii="Times New Roman" w:hAnsi="Times New Roman"/>
          <w:bCs/>
          <w:sz w:val="24"/>
          <w:szCs w:val="24"/>
        </w:rPr>
        <w:t xml:space="preserve"> sementara sebelum menggunaka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ealant </w:t>
      </w:r>
      <w:r>
        <w:rPr>
          <w:rFonts w:cs="Times New Roman" w:ascii="Times New Roman" w:hAnsi="Times New Roman"/>
          <w:bCs/>
          <w:sz w:val="24"/>
          <w:szCs w:val="24"/>
        </w:rPr>
        <w:t xml:space="preserve">berbahan </w:t>
      </w:r>
      <w:r>
        <w:rPr>
          <w:rFonts w:cs="Times New Roman" w:ascii="Times New Roman" w:hAnsi="Times New Roman"/>
          <w:bCs/>
          <w:i/>
          <w:sz w:val="24"/>
          <w:szCs w:val="24"/>
        </w:rPr>
        <w:t>res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93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0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18125"/>
          <c:y val="0.00155555555555556"/>
          <c:w val="0.9865625"/>
          <c:h val="0.998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ed7d31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Laki-laki</c:v>
                </c:pt>
                <c:pt idx="1">
                  <c:v>Perempua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6</c:v>
                </c:pt>
                <c:pt idx="1">
                  <c:v>0.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0:00Z</dcterms:created>
  <dc:creator>lenovo</dc:creator>
  <dc:description/>
  <dc:language>en-US</dc:language>
  <cp:lastModifiedBy>lenovo</cp:lastModifiedBy>
  <dcterms:modified xsi:type="dcterms:W3CDTF">2024-03-2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