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BAB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</w:rPr>
        <w:t>PENUTUP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simpula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rdasarkan hasil penelitian yang telah dilakukan di Klinik Dharma Mulia Jakarta  Timur pada bulan Desember tahun 2022 tentang  Gambaran Penambalan Pit dan </w:t>
      </w:r>
      <w:r>
        <w:rPr>
          <w:rFonts w:cs="Times New Roman" w:ascii="Times New Roman" w:hAnsi="Times New Roman"/>
          <w:bCs/>
          <w:i/>
          <w:sz w:val="24"/>
          <w:szCs w:val="24"/>
        </w:rPr>
        <w:t>Fissu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ealant </w:t>
      </w:r>
      <w:r>
        <w:rPr>
          <w:rFonts w:cs="Times New Roman" w:ascii="Times New Roman" w:hAnsi="Times New Roman"/>
          <w:bCs/>
          <w:sz w:val="24"/>
          <w:szCs w:val="24"/>
        </w:rPr>
        <w:t xml:space="preserve">pada pasien anak-anak Klinik Gigi Darma Mulia Jakarta Timur dapat disimpulkan bahwa untuk responden Jenis Kelamin Laki-laki lebih banyak giginya di lakukan  perawatan </w:t>
      </w:r>
      <w:r>
        <w:rPr>
          <w:rFonts w:cs="Times New Roman" w:ascii="Times New Roman" w:hAnsi="Times New Roman"/>
          <w:bCs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bCs/>
          <w:sz w:val="24"/>
          <w:szCs w:val="24"/>
        </w:rPr>
        <w:t xml:space="preserve"> sebanyak 18 Responden dengan jumlah presentase 60 % sedangkan untuk perempuan yang di lakukan tindakan fissure sealant sebanyak 12 Responden dengan jumlah presentase 40 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gi orang tua yang datang berkunjung di  Klinik Dharma Mulia di Jakarta diharapkan untuk lebih menjaga kesehatan gigi dan mulut pada anak-anak, khususnya dalam menjaga kebersihan gigi dan mulut pada anak-anak dengan cara menjaga pola makan yang baik, yaitu mengkonsumsi makanan yang sehat, berserat dan berair, tidak mengkonsumsi jenis makanan yang dapat merusak gigi, seperti makanan yang manis-manis dan lengket, serta mengajarkan  cara menyikat gigi yang baik dan benar, rutin membawa anak-anaknya 6 bulan sekali untuk mengontrol gigi nya ke dokter gigi atau klinik gig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gi peneliti selanjutnya dapat mengembangkan variabel-variabel penelitian dan memperluas penelitian agar semua orang tua dapat memiliki tingkat pengetahuan yang lebih baik lag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2:00Z</dcterms:created>
  <dc:creator>lenovo</dc:creator>
  <dc:description/>
  <dc:language>en-US</dc:language>
  <cp:lastModifiedBy>lenovo</cp:lastModifiedBy>
  <dcterms:modified xsi:type="dcterms:W3CDTF">2024-03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