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cs="Times New Roman"/>
          <w:b/>
          <w:b/>
          <w:sz w:val="28"/>
          <w:szCs w:val="28"/>
          <w:lang w:val="id-ID"/>
        </w:rPr>
      </w:pPr>
      <w:bookmarkStart w:id="0" w:name="_GoBack"/>
      <w:bookmarkEnd w:id="0"/>
      <w:r>
        <w:rPr>
          <w:rFonts w:cs="Times New Roman" w:ascii="Times New Roman" w:hAnsi="Times New Roman"/>
          <w:b/>
          <w:sz w:val="28"/>
          <w:szCs w:val="28"/>
          <w:lang w:val="id-ID"/>
        </w:rPr>
        <w:t>ABSTRAK</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Nama</w:t>
        <w:tab/>
        <w:tab/>
        <w:t>:  Masraini Siregar</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Program Studi</w:t>
        <w:tab/>
        <w:t>:  Kesehatan Gigi</w:t>
      </w:r>
    </w:p>
    <w:p>
      <w:pPr>
        <w:pStyle w:val="Normal"/>
        <w:spacing w:lineRule="auto" w:line="24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t>Judul</w:t>
        <w:tab/>
        <w:t xml:space="preserve">: Gambaran pH dan Viskositas Saliva Sebelum dan Sesudah   Menggunakan Pasta Gigi Herbal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sta gigi yang mengandung bahan herbal daun sirih dapat meningkatkan sekresi saliva, sehingga mengakibatkan peningkatan pH saliva. Daun sirih memiliki fungsi sebagai antibakteri. Derajat keasaman (pH) saliva merupakan salah satu faktor penting yang berperan dalam karies gigi, kelainan periodontal, dan penyakit lain rongga mulut. Penelitian ini bertujun untuk  mengetahui gambaran pH dan viskositas saliva sebelum dan sesudah menggunakan pasta gigi herbal. Jenis penelitian adalah deskriptif dan jumlah sampel 20. Analisis data dalam penelitian ini menggunakan statistik deskriptif. Hasil penelitian menunjukkan terdapat perbedaan pH dan viskositas saliva sebelum dan sesudah menggosos gigi menggunakan pasta gigi herbal. Pasta gigi herbal memiliki kemampuan menghambat pertumbuhan mikroba sehingga efektif dalam mengendalikan pH dan viskositas saliva.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ta kunci: </w:t>
      </w:r>
      <w:r>
        <w:rPr>
          <w:rFonts w:cs="Times New Roman" w:ascii="Times New Roman" w:hAnsi="Times New Roman"/>
          <w:i/>
          <w:sz w:val="24"/>
          <w:szCs w:val="24"/>
          <w:lang w:val="id-ID"/>
        </w:rPr>
        <w:t>Pasta gigi herbal, pH saliva, viskositas saliva</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bidi w:val="0"/>
        <w:spacing w:lineRule="auto" w:line="254"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31d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1</Words>
  <Characters>919</Characters>
  <CharactersWithSpaces>10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19:00Z</dcterms:created>
  <dc:creator>ROHMAN</dc:creator>
  <dc:description/>
  <dc:language>en-US</dc:language>
  <cp:lastModifiedBy>lenovo</cp:lastModifiedBy>
  <dcterms:modified xsi:type="dcterms:W3CDTF">2021-11-15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